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.01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бор подрядной организации по выполнению работ для нужд филиала «Приморские ЭС»:</w:t>
      </w:r>
    </w:p>
    <w:p>
      <w:pPr>
        <w:pStyle w:val="Style10"/>
        <w:spacing w:lineRule="auto" w:line="240"/>
        <w:ind w:firstLine="705"/>
        <w:rPr/>
      </w:pPr>
      <w:r>
        <w:rPr>
          <w:b/>
          <w:i/>
          <w:sz w:val="26"/>
          <w:szCs w:val="26"/>
        </w:rPr>
        <w:t xml:space="preserve">Лот №1 </w:t>
      </w:r>
      <w:r>
        <w:rPr>
          <w:b/>
          <w:i/>
          <w:color w:val="000000"/>
          <w:sz w:val="26"/>
          <w:szCs w:val="26"/>
        </w:rPr>
        <w:t>Проектирование и строительство ВЛ-6 кВ, ВЛ-0,4 кВ и КТП г. Партизанск;</w:t>
      </w:r>
    </w:p>
    <w:p>
      <w:pPr>
        <w:pStyle w:val="Style10"/>
        <w:spacing w:lineRule="auto" w:line="240"/>
        <w:ind w:firstLine="705"/>
        <w:rPr/>
      </w:pPr>
      <w:r>
        <w:rPr>
          <w:b/>
          <w:i/>
          <w:sz w:val="26"/>
          <w:szCs w:val="26"/>
        </w:rPr>
        <w:t xml:space="preserve">Лот №2 </w:t>
      </w:r>
      <w:r>
        <w:rPr>
          <w:b/>
          <w:i/>
          <w:color w:val="000000"/>
          <w:sz w:val="26"/>
          <w:szCs w:val="26"/>
        </w:rPr>
        <w:t>Проектирования, реконструкция и строительство ВЛ-10 кВ. ВЛ-0,4 кВ и ТП 10/0,4 кВ с. Галенки.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4"/>
        </w:rPr>
        <w:t xml:space="preserve"> </w:t>
      </w:r>
      <w:r>
        <w:rPr>
          <w:sz w:val="26"/>
          <w:szCs w:val="26"/>
        </w:rPr>
        <w:t>Закупка проводиться согласно ГКПЗ 2011г. раздела 3.1 «Услуги ТПиР» закупка №812, 813 способом открытого запроса предложений,  на основании приказа ОАО «ДРСК» от 08.12.2011г. № 7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лановая стоимость закупки: Лот№1  - </w:t>
      </w:r>
      <w:r>
        <w:rPr>
          <w:b/>
          <w:sz w:val="26"/>
          <w:szCs w:val="26"/>
        </w:rPr>
        <w:t xml:space="preserve"> 10 337 280,00</w:t>
      </w:r>
      <w:r>
        <w:rPr>
          <w:sz w:val="26"/>
          <w:szCs w:val="26"/>
        </w:rPr>
        <w:t xml:space="preserve"> руб. без НД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Лот№2  - </w:t>
      </w:r>
      <w:r>
        <w:rPr>
          <w:b/>
          <w:sz w:val="26"/>
          <w:szCs w:val="26"/>
        </w:rPr>
        <w:t xml:space="preserve"> 6 422 77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  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 </w:t>
      </w:r>
      <w:r>
        <w:rPr>
          <w:color w:val="000000"/>
          <w:sz w:val="26"/>
          <w:szCs w:val="26"/>
        </w:rPr>
        <w:t>– заместитель директора по инвестициям и развитию  филиала ОАО «ДРСК» «Примор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инженер 1 категории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1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812, 813 </w:t>
      </w:r>
      <w:r>
        <w:rPr>
          <w:sz w:val="26"/>
          <w:szCs w:val="26"/>
        </w:rPr>
        <w:t>был подготовлен приказ ОАО «ДРСК»  № 780 от 08.12.2011 года о проведении закупочной процедуры на право заключения договора подряда:</w:t>
      </w:r>
    </w:p>
    <w:p>
      <w:pPr>
        <w:pStyle w:val="Style10"/>
        <w:spacing w:lineRule="auto" w:line="240"/>
        <w:ind w:firstLine="705"/>
        <w:rPr/>
      </w:pP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Лот №1 </w:t>
      </w:r>
      <w:r>
        <w:rPr>
          <w:b/>
          <w:i/>
          <w:color w:val="000000"/>
          <w:sz w:val="26"/>
          <w:szCs w:val="26"/>
        </w:rPr>
        <w:t>Проектирование и строительство ВЛ-6 кВ, ВЛ-0,4 кВ и КТП г. Партизанск;</w:t>
      </w:r>
    </w:p>
    <w:p>
      <w:pPr>
        <w:pStyle w:val="Style10"/>
        <w:spacing w:lineRule="auto" w:line="240"/>
        <w:ind w:firstLine="705"/>
        <w:rPr/>
      </w:pPr>
      <w:r>
        <w:rPr>
          <w:b/>
          <w:i/>
          <w:sz w:val="26"/>
          <w:szCs w:val="26"/>
        </w:rPr>
        <w:t xml:space="preserve">Лот №2 </w:t>
      </w:r>
      <w:r>
        <w:rPr>
          <w:b/>
          <w:i/>
          <w:color w:val="000000"/>
          <w:sz w:val="26"/>
          <w:szCs w:val="26"/>
        </w:rPr>
        <w:t>Проектирования, реконструкция и строительство ВЛ-10 кВ. ВЛ-0,4 кВ и ТП 10/0,4 кВ с. Галенки.</w:t>
      </w:r>
    </w:p>
    <w:p>
      <w:pPr>
        <w:pStyle w:val="Style10"/>
        <w:spacing w:lineRule="auto" w:line="240" w:before="0" w:after="0"/>
        <w:ind w:firstLine="540"/>
        <w:rPr/>
      </w:pP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                №  </w:t>
      </w:r>
      <w:r>
        <w:rPr>
          <w:b/>
          <w:sz w:val="26"/>
          <w:szCs w:val="26"/>
        </w:rPr>
        <w:t xml:space="preserve">185138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8.12.2011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вершения приема ценовых предложений – 19.12.2011г. 15-00 (время местное)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    </w:t>
      </w:r>
      <w:r>
        <w:rPr>
          <w:sz w:val="26"/>
          <w:szCs w:val="26"/>
        </w:rPr>
        <w:t xml:space="preserve">Ознакомившись с уведомлением о проведении конкурентной регламентированной процедуры, запросили документацию 2 (две) организаци, а именно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i/>
          <w:i/>
          <w:szCs w:val="26"/>
        </w:rPr>
      </w:pPr>
      <w:r>
        <w:rPr>
          <w:b/>
          <w:i/>
          <w:szCs w:val="26"/>
        </w:rPr>
        <w:t>ОАО «Дальтехэнерго» г. Владивост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i/>
          <w:i/>
          <w:szCs w:val="26"/>
        </w:rPr>
      </w:pPr>
      <w:r>
        <w:rPr>
          <w:b/>
          <w:i/>
          <w:szCs w:val="26"/>
        </w:rPr>
        <w:t>ОАО «Дальэнергоспецремонт» г.Владивосто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, а именно: </w:t>
      </w:r>
      <w:r>
        <w:rPr>
          <w:b/>
          <w:i/>
          <w:szCs w:val="26"/>
        </w:rPr>
        <w:t>ОАО «Дальтехэнерго» г. Владивосток (Лот № 1, 2), ОАО «Дальэнергоспецремонт» г.Владивосток (Лот № 1, 2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>Начальная (лимитная) цена лота не оговаривалась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технического заключения специалистов филиала  ОАО «ДРСК» «Приморскеи ЭС» предложения </w:t>
      </w:r>
      <w:r>
        <w:rPr>
          <w:b/>
          <w:i/>
          <w:szCs w:val="26"/>
        </w:rPr>
        <w:t xml:space="preserve">ОАО «Дальтехэнерго» г. Владивосток, ОАО «Дальэнергоспецремонт» г.Владивосток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 xml:space="preserve">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          </w:t>
      </w: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филиала ОАО «ДРСК» «Приморские ЭС»  (приложение 1) и бальной оценки (приложение 2)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szCs w:val="26"/>
        </w:rPr>
        <w:t xml:space="preserve">Лот №1 </w:t>
      </w:r>
      <w:r>
        <w:rPr>
          <w:b/>
          <w:i/>
          <w:color w:val="000000"/>
          <w:szCs w:val="26"/>
        </w:rPr>
        <w:t>Проектирование и строительство ВЛ-6 кВ, ВЛ-0,4 кВ и КТП г. Партизанск</w:t>
      </w:r>
    </w:p>
    <w:p>
      <w:pPr>
        <w:pStyle w:val="TextBody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АО «Дальтехэнерго» г. Владивосток. </w:t>
      </w:r>
      <w:r>
        <w:rPr>
          <w:szCs w:val="26"/>
        </w:rPr>
        <w:t xml:space="preserve"> Предложение на сумму –                 </w:t>
      </w:r>
      <w:r>
        <w:rPr>
          <w:b/>
          <w:szCs w:val="26"/>
        </w:rPr>
        <w:t>10 337 658,00 руб.</w:t>
      </w:r>
      <w:r>
        <w:rPr>
          <w:szCs w:val="26"/>
        </w:rPr>
        <w:t xml:space="preserve"> без  НДС,  кроме того НДС – 1 860 778,44 руб., итоговая стоимость предложения с НДС – </w:t>
      </w:r>
      <w:r>
        <w:rPr>
          <w:b/>
          <w:szCs w:val="26"/>
        </w:rPr>
        <w:t>12 198 436,4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 30 % от общей стоимости строительно-монтажных работ и 10% от стоимости проектных работ, оставшаяся часть поэтапно после подписания соответствующего акта приемки работ.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Цена является окончательной и корректировке не подлежит. Предложение имеет правовой статус оферты и действует до 25 марта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0 546 161,00 руб.</w:t>
      </w:r>
      <w:r>
        <w:rPr>
          <w:szCs w:val="26"/>
        </w:rPr>
        <w:t xml:space="preserve"> без  НДС, кроме того НДС – 1 898 308,98 руб., итоговая стоимость предложения с НДС – </w:t>
      </w:r>
      <w:r>
        <w:rPr>
          <w:b/>
          <w:szCs w:val="26"/>
        </w:rPr>
        <w:t>12 444 469,98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размере 2 389 402,88 руб. в течение 10 банковских дней с момента подписания договора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jc w:val="center"/>
        <w:rPr/>
      </w:pPr>
      <w:r>
        <w:rPr>
          <w:b/>
          <w:i/>
          <w:szCs w:val="26"/>
        </w:rPr>
        <w:t xml:space="preserve">Лот №2 </w:t>
      </w:r>
      <w:r>
        <w:rPr>
          <w:b/>
          <w:i/>
          <w:color w:val="000000"/>
          <w:szCs w:val="26"/>
        </w:rPr>
        <w:t>Проектирования, реконструкция и строительство ВЛ-10 кВ. ВЛ-0,4 кВ и ТП 10/0,4 кВ с. Галенки</w:t>
      </w:r>
    </w:p>
    <w:p>
      <w:pPr>
        <w:pStyle w:val="TextBody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АО «Дальтехэнерго» г. Владивосток. </w:t>
      </w:r>
      <w:r>
        <w:rPr>
          <w:szCs w:val="26"/>
        </w:rPr>
        <w:t xml:space="preserve"> Предложение на сумму –  </w:t>
      </w:r>
      <w:r>
        <w:rPr>
          <w:b/>
          <w:szCs w:val="26"/>
        </w:rPr>
        <w:t>6 422 218,00 руб.</w:t>
      </w:r>
      <w:r>
        <w:rPr>
          <w:szCs w:val="26"/>
        </w:rPr>
        <w:t xml:space="preserve"> без  НДС,  кроме того НДС – 1 155 999,24 руб., итоговая стоимость предложения с НДС – </w:t>
      </w:r>
      <w:r>
        <w:rPr>
          <w:b/>
          <w:szCs w:val="26"/>
        </w:rPr>
        <w:t>7 578 217,2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 30 % от общей стоимости строительно-монтажных работ и 10% от стоимости проектных работ, оставшаяся часть поэтапно после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Цена является окончательной и корректировке не подлежит. Предложение имеет правовой статус оферты и действует до 25 марта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 533 167,94 руб.</w:t>
      </w:r>
      <w:r>
        <w:rPr>
          <w:szCs w:val="26"/>
        </w:rPr>
        <w:t xml:space="preserve"> без  НДС, кроме того НДС – 1 175 970,23 руб., итоговая стоимость предложения с НДС – </w:t>
      </w:r>
      <w:r>
        <w:rPr>
          <w:b/>
          <w:szCs w:val="26"/>
        </w:rPr>
        <w:t>7 709 138,17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размере 1 709 233,06 руб. в течение 10 банковских дней с момента подписания договора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 провести процедуру переторжки (регулирования цены) которая была назначена на 20.01.2012г  15-00 (Благовещенского времени). На окончательную дату подачи документов, поступило предложение от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>
          <w:b/>
          <w:i/>
          <w:szCs w:val="26"/>
        </w:rPr>
        <w:t xml:space="preserve">Лот №1 </w:t>
      </w:r>
      <w:r>
        <w:rPr>
          <w:b/>
          <w:i/>
          <w:color w:val="000000"/>
          <w:szCs w:val="26"/>
        </w:rPr>
        <w:t>Проектирование и строительство ВЛ-6 кВ, ВЛ-0,4 кВ и КТП г. Партизанск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</w:t>
      </w: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0 334 658,00 руб.</w:t>
      </w:r>
      <w:r>
        <w:rPr>
          <w:szCs w:val="26"/>
        </w:rPr>
        <w:t xml:space="preserve"> без  НДС, кроме того НДС – 1 860 238,44 руб., итоговая стоимость предложения с НДС – </w:t>
      </w:r>
      <w:r>
        <w:rPr>
          <w:b/>
          <w:szCs w:val="26"/>
        </w:rPr>
        <w:t>12 194 896,4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в размере 30% от стоимости строительно-монтажных работ на приобретение материалов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jc w:val="center"/>
        <w:rPr/>
      </w:pPr>
      <w:r>
        <w:rPr>
          <w:b/>
          <w:i/>
          <w:szCs w:val="26"/>
        </w:rPr>
        <w:t xml:space="preserve">Лот №2 </w:t>
      </w:r>
      <w:r>
        <w:rPr>
          <w:b/>
          <w:i/>
          <w:color w:val="000000"/>
          <w:szCs w:val="26"/>
        </w:rPr>
        <w:t>Проектирования, реконструкция и строительство ВЛ-10 кВ. ВЛ-0,4 кВ и ТП 10/0,4 кВ с. Галенки</w:t>
      </w:r>
    </w:p>
    <w:p>
      <w:pPr>
        <w:pStyle w:val="TextBody"/>
        <w:jc w:val="both"/>
        <w:rPr/>
      </w:pP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 419 218,00 руб.</w:t>
      </w:r>
      <w:r>
        <w:rPr>
          <w:szCs w:val="26"/>
        </w:rPr>
        <w:t xml:space="preserve"> без  НДС, кроме того НДС – 1 155 459,24 руб., итоговая стоимость предложения с НДС – </w:t>
      </w:r>
      <w:r>
        <w:rPr>
          <w:b/>
          <w:szCs w:val="26"/>
        </w:rPr>
        <w:t>7 574 677,2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в размере 30% от стоимости строительно-монтажных работ на приобретение материалов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наглядности, ранжировка ценовых предложений до и после переторжки сведена  в табличную форму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48"/>
        <w:gridCol w:w="1560"/>
        <w:gridCol w:w="1452"/>
        <w:gridCol w:w="1440"/>
        <w:gridCol w:w="660"/>
      </w:tblGrid>
      <w:tr>
        <w:trPr>
          <w:trHeight w:val="43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роведения переторж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/>
            </w:pPr>
            <w:r>
              <w:rPr/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Cs w:val="26"/>
              </w:rPr>
              <w:t xml:space="preserve">Лот №1 </w:t>
            </w:r>
            <w:r>
              <w:rPr>
                <w:b/>
                <w:i/>
                <w:color w:val="000000"/>
                <w:szCs w:val="26"/>
              </w:rPr>
              <w:t>Проектирование и строительство ВЛ-6 кВ, ВЛ-0,4 кВ и КТП г. Партиза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АО «Дальэнергоспецремонт» г.Владиво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37 2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 1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4 469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34 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4 896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ОАО «Дальтехэнерг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6"/>
              </w:rPr>
              <w:t>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37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8 436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 6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8 436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</w:rPr>
              <w:t>Лот №2 Проектирования, реконструкция и строительство ВЛ-10 кВ. ВЛ-0,4 кВ и ТП 10/0,4 кВ с. Галенки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АО «Дальэнергоспецремонт» г.Владиво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22 77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3 16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9 138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9 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74 677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ОАО «Дальтехэнерг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6"/>
              </w:rPr>
              <w:t>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22 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78 217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2 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8 217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0.01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TextBody"/>
        <w:jc w:val="center"/>
        <w:rPr/>
      </w:pPr>
      <w:r>
        <w:rPr>
          <w:b/>
          <w:i/>
          <w:szCs w:val="26"/>
        </w:rPr>
        <w:t xml:space="preserve">          </w:t>
      </w:r>
      <w:r>
        <w:rPr>
          <w:b/>
          <w:i/>
          <w:szCs w:val="26"/>
        </w:rPr>
        <w:t xml:space="preserve">Лот №1 </w:t>
      </w:r>
      <w:r>
        <w:rPr>
          <w:b/>
          <w:i/>
          <w:color w:val="000000"/>
          <w:szCs w:val="26"/>
        </w:rPr>
        <w:t>Проектирование и строительство ВЛ-6 кВ, ВЛ-0,4 кВ и КТП г. Партизанск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</w:t>
      </w: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0 334 658,00 руб.</w:t>
      </w:r>
      <w:r>
        <w:rPr>
          <w:szCs w:val="26"/>
        </w:rPr>
        <w:t xml:space="preserve"> без  НДС, кроме того НДС – 1 860 238,44 руб., итоговая стоимость предложения с НДС – </w:t>
      </w:r>
      <w:r>
        <w:rPr>
          <w:b/>
          <w:szCs w:val="26"/>
        </w:rPr>
        <w:t>12 194 896,4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в размере 30% от стоимости строительно-монтажных работ на приобретение материалов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jc w:val="center"/>
        <w:rPr/>
      </w:pPr>
      <w:r>
        <w:rPr>
          <w:b/>
          <w:i/>
          <w:szCs w:val="26"/>
        </w:rPr>
        <w:t xml:space="preserve">Лот №2 </w:t>
      </w:r>
      <w:r>
        <w:rPr>
          <w:b/>
          <w:i/>
          <w:color w:val="000000"/>
          <w:szCs w:val="26"/>
        </w:rPr>
        <w:t>Проектирования, реконструкция и строительство ВЛ-10 кВ. ВЛ-0,4 кВ и ТП 10/0,4 кВ с. Галенки</w:t>
      </w:r>
    </w:p>
    <w:p>
      <w:pPr>
        <w:pStyle w:val="TextBody"/>
        <w:jc w:val="both"/>
        <w:rPr/>
      </w:pP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 419 218,00 руб.</w:t>
      </w:r>
      <w:r>
        <w:rPr>
          <w:szCs w:val="26"/>
        </w:rPr>
        <w:t xml:space="preserve"> без  НДС, кроме того НДС – 1 155 459,24 руб., итоговая стоимость предложения с НДС – </w:t>
      </w:r>
      <w:r>
        <w:rPr>
          <w:b/>
          <w:szCs w:val="26"/>
        </w:rPr>
        <w:t>7 574 677,2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в размере 30% от стоимости строительно-монтажных работ на приобретение материалов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АО «Дальтехэнерго» г. Владивосток, ОАО «Дальэнергоспецремонт» г.Владивосток Владивосто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>Лот №1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АО «Дальэнергоспецремонт» г.Владивосто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АО «Дальтехэнерго» г. Владивосток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>Лот №2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АО «Дальэнергоспецремонт» г.Владивосто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АО «Дальтехэнерго» г. Владивосто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Cs w:val="26"/>
        </w:rPr>
        <w:t xml:space="preserve">     </w:t>
      </w:r>
      <w:r>
        <w:rPr>
          <w:b/>
          <w:i/>
          <w:szCs w:val="26"/>
        </w:rPr>
        <w:t xml:space="preserve">Лот №1 </w:t>
      </w:r>
      <w:r>
        <w:rPr>
          <w:b/>
          <w:i/>
          <w:color w:val="000000"/>
          <w:szCs w:val="26"/>
        </w:rPr>
        <w:t>Проектирование и строительство ВЛ-6 кВ, ВЛ-0,4 кВ и КТП г. Партизанск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</w:t>
      </w: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0 334 658,00 руб.</w:t>
      </w:r>
      <w:r>
        <w:rPr>
          <w:szCs w:val="26"/>
        </w:rPr>
        <w:t xml:space="preserve"> без  НДС, кроме того НДС – 1 860 238,44 руб., итоговая стоимость предложения с НДС – </w:t>
      </w:r>
      <w:r>
        <w:rPr>
          <w:b/>
          <w:szCs w:val="26"/>
        </w:rPr>
        <w:t>12 194 896,4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в размере 30% от стоимости строительно-монтажных работ на приобретение материалов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jc w:val="center"/>
        <w:rPr/>
      </w:pPr>
      <w:r>
        <w:rPr>
          <w:b/>
          <w:i/>
          <w:szCs w:val="26"/>
        </w:rPr>
        <w:t xml:space="preserve">Лот №2 </w:t>
      </w:r>
      <w:r>
        <w:rPr>
          <w:b/>
          <w:i/>
          <w:color w:val="000000"/>
          <w:szCs w:val="26"/>
        </w:rPr>
        <w:t>Проектирования, реконструкция и строительство ВЛ-10 кВ. ВЛ-0,4 кВ и ТП 10/0,4 кВ с. Галенки</w:t>
      </w:r>
    </w:p>
    <w:p>
      <w:pPr>
        <w:pStyle w:val="TextBody"/>
        <w:jc w:val="both"/>
        <w:rPr/>
      </w:pPr>
      <w:r>
        <w:rPr>
          <w:b/>
          <w:i/>
          <w:szCs w:val="26"/>
        </w:rPr>
        <w:t>ОАО «Дальэнергоспецремонт» г.Владивосто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 419 218,00 руб.</w:t>
      </w:r>
      <w:r>
        <w:rPr>
          <w:szCs w:val="26"/>
        </w:rPr>
        <w:t xml:space="preserve"> без  НДС, кроме того НДС – 1 155 459,24 руб., итоговая стоимость предложения с НДС – </w:t>
      </w:r>
      <w:r>
        <w:rPr>
          <w:b/>
          <w:szCs w:val="26"/>
        </w:rPr>
        <w:t>7 574 677,2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авансирование работ в в размере 30% от стоимости строительно-монтажных работ на приобретение материалов, оставшаяся часть поэтапно в течение 30 календарных дней со дня  подписания соответствующего акта приемки работ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1 квартал  2012г.</w:t>
      </w:r>
      <w:r>
        <w:rPr>
          <w:szCs w:val="26"/>
        </w:rPr>
        <w:t xml:space="preserve">  Гарантии выполненных работ: 36 месяцев с момента приемки выполненных работ. Гарантия на материалы поставляемые подрядчиком в соответствии с гарантийными сроками. Указанными в технических документах завода изготовителя. Предложение имеет правовой статус оферты и действует до 31 дека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0"/>
      </w:tblGrid>
      <w:tr>
        <w:trPr/>
        <w:tc>
          <w:tcPr>
            <w:tcW w:w="1694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ind w:left="0" w:firstLine="12"/>
              <w:rPr>
                <w:szCs w:val="26"/>
              </w:rPr>
            </w:pPr>
            <w:r>
              <w:rPr>
                <w:szCs w:val="26"/>
              </w:rPr>
              <w:t xml:space="preserve">Заключение </w:t>
            </w:r>
            <w:r>
              <w:rPr>
                <w:color w:val="000000"/>
                <w:szCs w:val="26"/>
              </w:rPr>
              <w:t xml:space="preserve">филиала   </w:t>
            </w:r>
            <w:r>
              <w:rPr>
                <w:szCs w:val="26"/>
              </w:rPr>
              <w:t>ОАО «ДРСК» «Приморские ЭС»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ют» __0_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Юхимук В.А. </w:t>
            </w:r>
            <w:r>
              <w:rPr>
                <w:color w:val="000000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– </w:t>
            </w:r>
            <w:r>
              <w:rPr>
                <w:bCs/>
                <w:color w:val="000000"/>
              </w:rPr>
              <w:t>директор по инвестициям ОАО «ДРСК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Коржов С.А.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умилов Э.В.</w:t>
            </w:r>
            <w:r>
              <w:rPr>
                <w:color w:val="000000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Корчемагин С.Н.  </w:t>
            </w:r>
            <w:r>
              <w:rPr>
                <w:color w:val="000000"/>
              </w:rPr>
              <w:t>– первый заместитель директора по производству – главный инженер    филиала ОАО «ДРСК» «Приморские электрические сети»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каредин В.А.  </w:t>
            </w:r>
            <w:r>
              <w:rPr>
                <w:color w:val="000000"/>
              </w:rPr>
              <w:t xml:space="preserve">– заместитель директора по инвестициям и развитию  филиала ОАО «ДРСК» «Приморские электрические сет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</w:t>
            </w:r>
            <w:r>
              <w:rPr/>
              <w:t xml:space="preserve">  </w:t>
            </w:r>
            <w:r>
              <w:rPr>
                <w:b/>
                <w:i/>
              </w:rPr>
              <w:t>С.Л.</w:t>
            </w:r>
          </w:p>
          <w:p>
            <w:pPr>
              <w:pStyle w:val="Normal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/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– инженер 1 категории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20.01.2012 г. №  170/УТПи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1-18T15:37:00Z</cp:lastPrinted>
  <dcterms:modified xsi:type="dcterms:W3CDTF">2012-01-20T06:16:00Z</dcterms:modified>
  <cp:revision>125</cp:revision>
  <dc:subject/>
  <dc:title>О Т К Р Ы Т О Е    А К Ц И О Н Е Р Н О Е     О Б Щ Е С Т В О</dc:title>
</cp:coreProperties>
</file>