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Ref93295404"/>
      <w:bookmarkStart w:id="1" w:name="_Ref9329540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 xml:space="preserve">Первый зам. генерального директора </w:t>
      </w:r>
    </w:p>
    <w:p>
      <w:pPr>
        <w:pStyle w:val="Normal"/>
        <w:jc w:val="right"/>
        <w:rPr/>
      </w:pPr>
      <w:r>
        <w:rPr/>
        <w:t>по развитию и инвестициям ОАО «ДР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  <w:r>
        <w:rPr>
          <w:b/>
          <w:bCs/>
        </w:rPr>
        <w:t>А.Г. Палей</w:t>
      </w:r>
    </w:p>
    <w:p>
      <w:pPr>
        <w:pStyle w:val="Normal"/>
        <w:jc w:val="right"/>
        <w:rPr/>
      </w:pPr>
      <w:r>
        <w:rPr/>
        <w:t>«____»_________________2012 г.</w:t>
      </w:r>
    </w:p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63/УТП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7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6.03.2012 г</w:t>
            </w:r>
            <w:r>
              <w:rPr/>
              <w:t xml:space="preserve">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</w:p>
    <w:p>
      <w:pPr>
        <w:pStyle w:val="Heading2"/>
        <w:ind w:right="14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«Оснащение устройствами телемеханики подстанций 110/35/6 кВ «Корфовская»; 110/35/10 «Хор»; 110/10 «Картель»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ХЭС»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.- закупка № 521 раздела № 3.1 «Услуги ТПиР» и согласно приказу ОАО «ДРСК» от 24.01.2012 г. № 36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Normal"/>
        <w:ind w:firstLine="708"/>
        <w:rPr/>
      </w:pPr>
      <w:r>
        <w:rPr>
          <w:w w:val="110"/>
        </w:rPr>
        <w:t xml:space="preserve">Плановая  стоимость закупки: </w:t>
      </w:r>
      <w:r>
        <w:rPr>
          <w:b/>
          <w:i/>
        </w:rPr>
        <w:t xml:space="preserve">5 800,0 </w:t>
      </w:r>
      <w:r>
        <w:rPr>
          <w:b/>
          <w:i/>
          <w:w w:val="110"/>
        </w:rPr>
        <w:t>тыс. руб.</w:t>
      </w:r>
      <w:r>
        <w:rPr>
          <w:w w:val="110"/>
        </w:rPr>
        <w:t xml:space="preserve"> без учета НДС</w:t>
      </w:r>
      <w:r>
        <w:rPr>
          <w:i/>
          <w:w w:val="110"/>
        </w:rPr>
        <w:t>.</w:t>
      </w:r>
    </w:p>
    <w:p>
      <w:pPr>
        <w:pStyle w:val="Normal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Лушников С.В. –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. начальника ЦССДТУ </w:t>
      </w:r>
      <w:r>
        <w:rPr>
          <w:color w:val="000000"/>
          <w:sz w:val="26"/>
          <w:szCs w:val="26"/>
        </w:rPr>
        <w:t>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.о. Ответственного секретаря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Бражников Д.С. </w:t>
      </w:r>
      <w:r>
        <w:rPr/>
        <w:t>–  инженер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Инженера отдела конкурсных закупок </w:t>
      </w:r>
      <w:r>
        <w:rPr>
          <w:b/>
          <w:bCs/>
          <w:i/>
          <w:sz w:val="24"/>
        </w:rPr>
        <w:t>Бражникова Д.С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окончательную дату предоставления документов на открытый электронный конкурс  поступило 2 (два) конкурсных предложения, а именно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475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91, Россия, Приморский край, г. Владивосток, ул. Уборевича, 10, стр.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62, г.Екатеринбург, пр. Ленина, д.95, кв. 16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3, г.Москва, пр. Мира, 119, стр. 559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1, Россия, г. Москва, ул. Рождественка д. 5/7 стр.2 пом. V ком.1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00 28.02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339А/УТПиР от  28.02.2012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bCs/>
          <w:i/>
          <w:iCs/>
        </w:rPr>
        <w:t xml:space="preserve">допущены 4 </w:t>
      </w:r>
      <w:r>
        <w:rPr>
          <w:bCs/>
          <w:iCs/>
        </w:rPr>
        <w:t>к</w:t>
      </w:r>
      <w:r>
        <w:rPr>
          <w:bCs/>
        </w:rPr>
        <w:t>онкурсных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938"/>
        <w:gridCol w:w="6856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авансирование в размере 30% от стоимости для закупки материалов и оборудования. Срок выполнения работ: начало - с момента заключения договора; окончание - 24 сентября 2012 г. Гарантируемый период эксплуатации -12 мес. Гарантия на материалы и оборудование - 12 мес. Обеспечение конкурсного предложения - гарантийное письмо. Срок действия оферты - до28 мая 2012 года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393 081,2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оплата поэтапно в течение 30 календарных дней после завершения каждого из этапов. Срок выполнения работ: начало - 02 апреля 2012 г.; окончание - 24 сентября 2012 г. Гарантируемый период эксплуатации -18 мес. Гарантия на материалы и оборудование - 48 мес. Обеспечение конкурсного предложения - банковская гарантия на сумму 116 348 руб.: Срок действия оферты до 28 мая 2012 года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10 220 511,0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: авансирование работ по поставке оборудования в размере 30% от стоимости оборудования (1 186 263,55 руб. с НДС) . Сроки выполнения работ: начало-март 2012 г.; окончание - 24 сентября 2012 г.. Гарантируемый период эксплуатации 18 месяцев; гарантия на материалы и оборудование - 18 мес. Обеспечение конкурсного предложения - внесение денежных средств в сумме 100 000,00 тыс. руб. Срок действия оферты до 28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796 610,17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  <w:r>
              <w:rPr>
                <w:sz w:val="22"/>
                <w:szCs w:val="22"/>
              </w:rPr>
              <w:t xml:space="preserve"> (Россия, 129223, г.Москва, пр. Мира, 119, стр. 559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: Условия финансирования -аванс 30% (2 047 042,31 руб.). Срок выполнения работ: начало -с момента заключения договора; окончание -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5 782 605,4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6"/>
        <w:rPr>
          <w:bCs/>
          <w:iCs/>
          <w:sz w:val="24"/>
        </w:rPr>
      </w:pPr>
      <w:r>
        <w:rPr>
          <w:bCs/>
          <w:iCs/>
          <w:sz w:val="24"/>
        </w:rPr>
        <w:t xml:space="preserve">Предложение ОАО «Дальтехэнерго» г. Владивосток предлагается </w:t>
      </w:r>
      <w:r>
        <w:rPr>
          <w:sz w:val="24"/>
        </w:rPr>
        <w:t>признать не удовлетворяющим по существу условиям конкурса и отклонить от дальнейшего рассмотрения (не предоставлено расшифровок видов выполняемых работ и поставляемого оборудования, сметные расчеты не соответствуют ТЗ)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составлена балльная оценка (Приложение № 1) и проведе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 на  </w:t>
      </w:r>
      <w:r>
        <w:rPr>
          <w:rFonts w:cs="Times New Roman" w:ascii="Times New Roman" w:hAnsi="Times New Roman"/>
          <w:sz w:val="24"/>
          <w:szCs w:val="24"/>
        </w:rPr>
        <w:t xml:space="preserve">«Оснащение устройствами телемеханики подстанций 110/35/6 кВ «Корфовская»; 110/35/10 «Хор»; 110/10 «Картель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Хабаров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916 баллов из 1000 возможных): </w:t>
      </w:r>
      <w:r>
        <w:rPr>
          <w:b/>
          <w:i/>
        </w:rPr>
        <w:t>Общество с ограниченной ответственностью "ТЕЛЕКОР-ЭНЕРГЕТИКА".</w:t>
      </w:r>
      <w:r>
        <w:rPr/>
        <w:t xml:space="preserve"> Стоимость предложения с учетом НДС: 6 840 000,00 руб. (</w:t>
      </w:r>
      <w:r>
        <w:rPr>
          <w:b/>
          <w:bCs/>
        </w:rPr>
        <w:t>Цена без НДС: 5 796 610,17 руб.</w:t>
      </w:r>
      <w:r>
        <w:rPr/>
        <w:t>). Условия финансирования - авансирование работ по поставке оборудования в размере 30% от стоимости оборудования (1 186 263,55 руб. с НДС) . Сроки выполнения работ: начало-март 2012 г.; окончание - 24 сентября 2012 г.. Гарантируемый период эксплуатации 18 месяцев; гарантия на материалы и оборудование - 18 мес. Обеспечение конкурсного предложения - внесение денежных средств в сумме 100 000,00 тыс. руб. Срок действия оферты до 28 ию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е место: </w:t>
      </w:r>
      <w:r>
        <w:rPr/>
        <w:t>(915 балла из 1000 возможных</w:t>
      </w:r>
      <w:r>
        <w:rPr>
          <w:b/>
        </w:rPr>
        <w:t>):</w:t>
      </w:r>
      <w:r>
        <w:rPr>
          <w:b/>
          <w:i/>
        </w:rPr>
        <w:t xml:space="preserve"> ООО Выставочно-торговый дом "Гранит-микро</w:t>
      </w:r>
      <w:r>
        <w:rPr>
          <w:b/>
        </w:rPr>
        <w:t>.</w:t>
      </w:r>
      <w:r>
        <w:rPr/>
        <w:t xml:space="preserve"> Стоимость предложения с учетом НДС 6 823 474,37 руб. (</w:t>
      </w:r>
      <w:r>
        <w:rPr>
          <w:b/>
          <w:bCs/>
        </w:rPr>
        <w:t>Цена без НДС: 5 782 605,40 руб.</w:t>
      </w:r>
      <w:r>
        <w:rPr/>
        <w:t>). Условия финансирования - аванс 30% (2 047 042,31 руб.). Срок выполнения работ: начало -с момента заключения договора; окончание -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е место: </w:t>
      </w:r>
      <w:r>
        <w:rPr/>
        <w:t>(739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Прософт-Системы</w:t>
      </w:r>
      <w:r>
        <w:rPr>
          <w:b/>
        </w:rPr>
        <w:t>.</w:t>
      </w:r>
      <w:r>
        <w:rPr/>
        <w:t xml:space="preserve"> Стоимость предложения с учетом НДС 12 060 202,98 руб. (</w:t>
      </w:r>
      <w:r>
        <w:rPr>
          <w:b/>
          <w:bCs/>
        </w:rPr>
        <w:t>Цена без НДС: 10 220 511,00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 24 сентября 2012 г. Гарантируемый период эксплуатации -18 мес. Гарантия на материалы и оборудование - 48 мес. Обеспечение конкурсного предложения - банковская гарантия на сумму 116 348 руб.: Срок действия оферты до 28 мая 2012 года.</w:t>
      </w:r>
    </w:p>
    <w:p>
      <w:pPr>
        <w:pStyle w:val="Normal"/>
        <w:ind w:firstLine="709"/>
        <w:jc w:val="both"/>
        <w:rPr/>
      </w:pPr>
      <w:r>
        <w:rPr/>
        <w:t>Для наглядности ранжировка сведена в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бщество с ограниченной ответственностью "ТЕЛЕКОР-ЭНЕРГЕТИКА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 796 61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4"/>
                <w:szCs w:val="24"/>
              </w:rPr>
              <w:t>6 84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ОО Выставочно-торговый дом "Гранит-мик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 782 6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4"/>
                <w:szCs w:val="24"/>
              </w:rPr>
              <w:t>6 823 47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бщество с ограниченной ответственностью "Прософт-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0 220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12 060 20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  <w:t>4</w:t>
      </w:r>
      <w:r>
        <w:rPr>
          <w:b/>
          <w:i/>
          <w:sz w:val="24"/>
        </w:rPr>
        <w:t>. О проведении переторжки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 xml:space="preserve">По решению конкурсной комиссии на электронной торговой площадке была объявлена процедура переторжки, которая состоялась 19.03.2012 г. На переторжку поступило 2 предложения от участников: </w:t>
      </w:r>
      <w:r>
        <w:rPr>
          <w:b/>
          <w:i/>
          <w:sz w:val="24"/>
        </w:rPr>
        <w:t>ООО Выставочно-торговый дом «Гранит-микро», Общество с ограниченной ответственностью «Прософт-Системы»</w:t>
      </w:r>
      <w:r>
        <w:rPr>
          <w:sz w:val="24"/>
        </w:rPr>
        <w:t>. После переторжки предлагается ранжировать предложения следующим образом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рвое место: </w:t>
      </w:r>
      <w:r>
        <w:rPr/>
        <w:t>(915 балла из 1000 возможных</w:t>
      </w:r>
      <w:r>
        <w:rPr>
          <w:b/>
        </w:rPr>
        <w:t>):</w:t>
      </w:r>
      <w:r>
        <w:rPr>
          <w:b/>
          <w:i/>
        </w:rPr>
        <w:t xml:space="preserve"> ООО Выставочно-торговый дом "Гранит-микро</w:t>
      </w:r>
      <w:r>
        <w:rPr>
          <w:b/>
        </w:rPr>
        <w:t>.</w:t>
      </w:r>
      <w:r>
        <w:rPr/>
        <w:t xml:space="preserve"> Стоимость предложения с учетом НДС 6 687 004,88 руб. (</w:t>
      </w:r>
      <w:r>
        <w:rPr>
          <w:b/>
          <w:bCs/>
        </w:rPr>
        <w:t>Цена без НДС: 5 666 953,29 руб.</w:t>
      </w:r>
      <w:r>
        <w:rPr/>
        <w:t>). Условия финансирования - аванс 30% (2 047 042,31 руб.). Срок выполнения работ: начало - с момента заключения договора; окончание - 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</w:r>
    </w:p>
    <w:p>
      <w:pPr>
        <w:pStyle w:val="Normal"/>
        <w:ind w:firstLine="709"/>
        <w:jc w:val="both"/>
        <w:rPr/>
      </w:pPr>
      <w:r>
        <w:rPr>
          <w:b/>
        </w:rPr>
        <w:t>Второе место</w:t>
      </w:r>
      <w:r>
        <w:rPr/>
        <w:t xml:space="preserve"> (916 баллов из 1000 возможных): </w:t>
      </w:r>
      <w:r>
        <w:rPr>
          <w:b/>
          <w:i/>
        </w:rPr>
        <w:t>Общество с ограниченной ответственностью "ТЕЛЕКОР-ЭНЕРГЕТИКА".</w:t>
      </w:r>
      <w:r>
        <w:rPr/>
        <w:t xml:space="preserve"> Стоимость предложения с учетом НДС: 6 785 000,00 руб. (</w:t>
      </w:r>
      <w:r>
        <w:rPr>
          <w:b/>
          <w:bCs/>
        </w:rPr>
        <w:t>Цена без НДС: 5 750 000,00 руб.</w:t>
      </w:r>
      <w:r>
        <w:rPr/>
        <w:t>). Условия финансирования - авансирование работ по поставке оборудования в размере 30% от стоимости оборудования (1 186 263,55 руб. с НДС) . Сроки выполнения работ: начало-март 2012 г.; окончание - 24 сентября 2012 г.. Гарантируемый период эксплуатации 18 месяцев; гарантия на материалы и оборудование - 18 мес. Обеспечение конкурсного предложения - внесение денежных средств в сумме 100 000,00 тыс. руб. Срок действия оферты до 28 ию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е место: </w:t>
      </w:r>
      <w:r>
        <w:rPr/>
        <w:t>(739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Прософт-Системы</w:t>
      </w:r>
      <w:r>
        <w:rPr>
          <w:b/>
        </w:rPr>
        <w:t>.</w:t>
      </w:r>
      <w:r>
        <w:rPr/>
        <w:t xml:space="preserve"> Стоимость предложения с учетом НДС 12 060 202,98 руб. (</w:t>
      </w:r>
      <w:r>
        <w:rPr>
          <w:b/>
          <w:bCs/>
        </w:rPr>
        <w:t>Цена без НДС: 10 220 511,00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 24 сентября 2012 г. Гарантируемый период эксплуатации -18 мес. Гарантия на материалы и оборудование - 48 мес. Обеспечение конкурсного предложения - банковская гарантия на сумму 116 348 руб.: Срок действия оферты до 28 мая 2012 года.</w:t>
      </w:r>
    </w:p>
    <w:p>
      <w:pPr>
        <w:pStyle w:val="Normal"/>
        <w:ind w:firstLine="709"/>
        <w:jc w:val="both"/>
        <w:rPr/>
      </w:pPr>
      <w:r>
        <w:rPr/>
        <w:t>Для наглядности ранжировка сведена в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ОО Выставочно-торговый дом "Гранит-микр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 666 9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4"/>
                <w:szCs w:val="24"/>
              </w:rPr>
              <w:t>6 687 00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бщество с ограниченной ответственностью "ТЕЛЕКОР-ЭНЕРГЕТИКА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5 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4"/>
                <w:szCs w:val="24"/>
              </w:rPr>
              <w:t>6 785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бщество с ограниченной ответственностью "Прософт-Систем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10 220 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 w:val="20"/>
              </w:rPr>
            </w:pPr>
            <w:r>
              <w:rPr>
                <w:sz w:val="24"/>
                <w:szCs w:val="24"/>
              </w:rPr>
              <w:t>12 060 20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80" w:leader="none"/>
        </w:tabs>
        <w:ind w:firstLine="426"/>
        <w:rPr/>
      </w:pPr>
      <w:r>
        <w:rPr>
          <w:b/>
          <w:i/>
          <w:sz w:val="24"/>
        </w:rPr>
        <w:t>5. Об определении Победителя конкурса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ании вышеприведенной ранжировки и балльной оценки конкурсных предложений (после переторжки), предлагается признать Победителем открытого электронного конкурса  на «Оснащение устройствами телемеханики подстанций 110/35/6 кВ «Корфовская»; 110/35/10 «Хор»; 110/10 «Картель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3, г.Москва, пр. Мира, 119, стр. 559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 6 687 004,88 руб. (</w:t>
      </w:r>
      <w:r>
        <w:rPr>
          <w:b/>
          <w:bCs/>
          <w:sz w:val="24"/>
        </w:rPr>
        <w:t>Цена без НДС: 5 666 953,29 руб.</w:t>
      </w:r>
      <w:r>
        <w:rPr>
          <w:sz w:val="24"/>
        </w:rPr>
        <w:t>). Условия финансирования - аванс 30% (2 047 042,31 руб.). Срок выполнения работ: начало -</w:t>
      </w:r>
      <w:r>
        <w:rPr/>
        <w:t xml:space="preserve"> </w:t>
      </w:r>
      <w:r>
        <w:rPr>
          <w:sz w:val="24"/>
        </w:rPr>
        <w:t>с момента заключения договора; окончание -</w:t>
      </w:r>
      <w:r>
        <w:rPr/>
        <w:t xml:space="preserve"> </w:t>
      </w:r>
      <w:r>
        <w:rPr>
          <w:sz w:val="24"/>
        </w:rPr>
        <w:t>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тклонить  </w:t>
      </w:r>
      <w:r>
        <w:rPr/>
        <w:t>конкурсное предложение:</w:t>
      </w:r>
    </w:p>
    <w:tbl>
      <w:tblPr>
        <w:tblW w:w="101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8"/>
      </w:tblGrid>
      <w:tr>
        <w:trPr>
          <w:trHeight w:val="36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альтехэнерго»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91 г. Владивосток, ул. Уборичева д.10 стр. 9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4. Утвердить </w:t>
      </w:r>
      <w:r>
        <w:rPr/>
        <w:t>ранжировку Конкурсных заявок: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  <w:sz w:val="22"/>
          <w:szCs w:val="22"/>
        </w:rPr>
        <w:t>ООО Выставочно-торговый дом "Гранит-микро".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  <w:sz w:val="22"/>
          <w:szCs w:val="22"/>
        </w:rPr>
        <w:t>Общество с ограниченной ответственностью "ТЕЛЕКОР-ЭНЕРГЕТИКА".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 xml:space="preserve">третье место: </w:t>
      </w:r>
      <w:r>
        <w:rPr>
          <w:b/>
          <w:i/>
          <w:sz w:val="22"/>
          <w:szCs w:val="22"/>
        </w:rPr>
        <w:t>Общество с ограниченной ответственностью "Прософт-Системы".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 Признать Победителем открытого электронного конкурса  на право заключения договора на «Оснащение устройствами телемеханики подстанций 110/35/6 кВ «Корфовская»; 110/35/10 «Хор»; 110/10 «Картель» для нужд филиала ОАО «ДРСК» «ХЭС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Выставочно-торговый дом "Гранит-микро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3, г.Москва, пр. Мира, 119, стр. 559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 6 687 004,88 руб. (</w:t>
      </w:r>
      <w:r>
        <w:rPr>
          <w:b/>
          <w:bCs/>
          <w:sz w:val="24"/>
        </w:rPr>
        <w:t>Цена без НДС: 5 666 953,29 руб.</w:t>
      </w:r>
      <w:r>
        <w:rPr>
          <w:sz w:val="24"/>
        </w:rPr>
        <w:t>). Условия финансирования - аванс 30% (2 047 042,31 руб.). Срок выполнения работ: начало -</w:t>
      </w:r>
      <w:r>
        <w:rPr/>
        <w:t xml:space="preserve"> </w:t>
      </w:r>
      <w:r>
        <w:rPr>
          <w:sz w:val="24"/>
        </w:rPr>
        <w:t>с момента заключения договора; окончание -</w:t>
      </w:r>
      <w:r>
        <w:rPr/>
        <w:t xml:space="preserve"> </w:t>
      </w:r>
      <w:r>
        <w:rPr>
          <w:sz w:val="24"/>
        </w:rPr>
        <w:t>21 сентября 2012 г. Гарантия на оборудование ТМ "МИКРОГРАНИТ" -18 мес. с момента поставки оборудования. Обеспечение конкурсной заявки - банковская гарантия на сумму 115 999,06 руб. Срок действия оферты - до 28 мая 2012 г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10_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А. Юхимук</w:t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</w:rPr>
      </w:pP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.А. Моторина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В. Лушник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.В. Шумил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 xml:space="preserve">С.В. Новиков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.Ю. Солкин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И.о. Ответственного секретар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ной комиссии</w:t>
      </w:r>
      <w:bookmarkEnd w:id="1"/>
      <w:r>
        <w:rPr>
          <w:b/>
        </w:rPr>
        <w:t>:</w:t>
        <w:tab/>
        <w:tab/>
        <w:tab/>
        <w:tab/>
        <w:tab/>
        <w:tab/>
        <w:t xml:space="preserve">     </w:t>
      </w:r>
      <w:r>
        <w:rPr>
          <w:b/>
          <w:i/>
          <w:iCs/>
        </w:rPr>
        <w:t>Д.С. Браж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Протокол Конкурсной комиссии № 463/УТПиР от 26.03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17:00Z</dcterms:created>
  <dc:creator>user1</dc:creator>
  <dc:description/>
  <dc:language>en-US</dc:language>
  <cp:lastModifiedBy>Челышева</cp:lastModifiedBy>
  <cp:lastPrinted>2012-03-06T15:59:00Z</cp:lastPrinted>
  <dcterms:modified xsi:type="dcterms:W3CDTF">2012-03-27T04:17:00Z</dcterms:modified>
  <cp:revision>2</cp:revision>
  <dc:subject/>
  <dc:title/>
</cp:coreProperties>
</file>