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Ref93295404"/>
      <w:bookmarkStart w:id="1" w:name="_Ref9329540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 xml:space="preserve">Первый зам. генерального директора </w:t>
      </w:r>
    </w:p>
    <w:p>
      <w:pPr>
        <w:pStyle w:val="Normal"/>
        <w:jc w:val="right"/>
        <w:rPr/>
      </w:pPr>
      <w:r>
        <w:rPr/>
        <w:t>по развитию и инвестициям ОАО «ДР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  <w:r>
        <w:rPr>
          <w:b/>
          <w:bCs/>
        </w:rPr>
        <w:t>А.Г. Палей</w:t>
      </w:r>
    </w:p>
    <w:p>
      <w:pPr>
        <w:pStyle w:val="Normal"/>
        <w:jc w:val="right"/>
        <w:rPr/>
      </w:pPr>
      <w:r>
        <w:rPr/>
        <w:t>«____»_________________2012 г.</w:t>
      </w:r>
    </w:p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75/УТПиР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7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8.03.2012 г</w:t>
            </w:r>
            <w:r>
              <w:rPr/>
              <w:t xml:space="preserve">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КОНКУРСА:</w:t>
      </w:r>
    </w:p>
    <w:p>
      <w:pPr>
        <w:pStyle w:val="Heading2"/>
        <w:ind w:right="14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на 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Телемеханизация «под ключ»; </w:t>
      </w:r>
    </w:p>
    <w:p>
      <w:pPr>
        <w:pStyle w:val="Heading2"/>
        <w:ind w:right="14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Организация связи «под ключ»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Приморские ЭС»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.- закупка № 771 раздела № 3.1 «Услуги ТПиР» и согласно приказу ОАО «ДРСК» от 24.01.2012 г. № 36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Normal"/>
        <w:ind w:firstLine="708"/>
        <w:rPr>
          <w:w w:val="110"/>
        </w:rPr>
      </w:pPr>
      <w:r>
        <w:rPr>
          <w:w w:val="110"/>
        </w:rPr>
        <w:t xml:space="preserve">Плановая  стоимость закупки: 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Лот 1 – </w:t>
      </w:r>
      <w:r>
        <w:rPr>
          <w:rFonts w:cs="Times New Roman" w:ascii="Times New Roman" w:hAnsi="Times New Roman"/>
          <w:i/>
          <w:sz w:val="24"/>
          <w:szCs w:val="24"/>
        </w:rPr>
        <w:t>2 750  000,00 руб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без учета НДС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Лот 2 – </w:t>
      </w:r>
      <w:r>
        <w:rPr>
          <w:rFonts w:cs="Times New Roman" w:ascii="Times New Roman" w:hAnsi="Times New Roman"/>
          <w:i/>
          <w:sz w:val="24"/>
          <w:szCs w:val="24"/>
        </w:rPr>
        <w:t>6 800 000,00 руб.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без учета НДС.</w:t>
      </w:r>
    </w:p>
    <w:p>
      <w:pPr>
        <w:pStyle w:val="Normal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врижкин С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имин А.И.</w:t>
      </w:r>
      <w:r>
        <w:rPr>
          <w:color w:val="000000"/>
        </w:rPr>
        <w:t xml:space="preserve"> – начальник службы экономической безопасности и режим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Лушников С.В. – </w:t>
      </w:r>
      <w:r>
        <w:rPr>
          <w:color w:val="000000"/>
        </w:rPr>
        <w:t>зам. начальника ЦССДТУ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Скаредин В.А. –</w:t>
      </w:r>
      <w:r>
        <w:rPr>
          <w:color w:val="000000"/>
        </w:rPr>
        <w:t xml:space="preserve"> заместитель директора по развитию и  инвестициями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орниенко Ю.М. –</w:t>
      </w:r>
      <w:r>
        <w:rPr>
          <w:color w:val="000000"/>
        </w:rPr>
        <w:t>начальник СДТУ филиала ОАО «ДРСК» «Примо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.о. Ответственного секретаря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Бражников Д.С. </w:t>
      </w:r>
      <w:r>
        <w:rPr/>
        <w:t>–  инженер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Инженера отдела конкурсных закупок </w:t>
      </w:r>
      <w:r>
        <w:rPr>
          <w:b/>
          <w:bCs/>
          <w:i/>
          <w:sz w:val="24"/>
        </w:rPr>
        <w:t>Бражникова Д.С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окончательную дату предоставления документов на открытый электронный конкурс  поступили следующие конкурсные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"/>
        <w:gridCol w:w="2938"/>
        <w:gridCol w:w="6856"/>
      </w:tblGrid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 аванс в размере 30% от общей стоимости работ для закупки оборудования и материалов, необходимых для начала выполнения работ. Срок выполнения работ: начало - апрель 2012 г.; окончание - до 01 декабря 2012 г. Гарантия на выполненные работы - 18 мес. Гарантия на материалы, поставляемые Подрядчиком всоответствии с гарантийными сроками, указанными в технических документах заводов-изготовителей. Обеспечение конкурсной заявки -гарантийное письмо. Срок действия оферты - до 07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7 595 430,94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Cs w:val="26"/>
              </w:rPr>
              <w:t>Лот 1 -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10.2012 г.; выполнение пуско-наладочных работ - до 30.10.2012 г. Гарантируемый период эксплуатации - 5 лет. Гарантия на материалы и оборудование - 1 год. Обеспечение конкурсной заявки -п/п на сумму 162 500,00 руб. Срок действия оферты - до 30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698 301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 691 647,0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3 705 060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Cs w:val="26"/>
              </w:rPr>
              <w:t>Лот 1 -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 авансирование работ по поставке оборудования в размере 30% от стоимости оборудования в суммарном выражении-579 120,09 руб. с учетом НДС. Сроки выполнения работ: начало -01 сентября 2012 г.; окончание - 30 октября 2012 г. Гарантируемый период эксплуатации - 18 мес.; гарантия на материалы и оборудование - 18 мес. Обеспечение конкурсного предложения - п/п на сумму 80 000,00 руб. Срок действия предложения - до 28 июл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745 762,71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/>
                <w:szCs w:val="26"/>
              </w:rPr>
              <w:t xml:space="preserve">Лот 1 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Телемеханизация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Телемеханизация «под ключ»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31 октя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80 000,00 руб. срок действия предложения - до 08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696 029,97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i/>
                <w:szCs w:val="26"/>
              </w:rPr>
              <w:t xml:space="preserve">Лот 2- </w:t>
            </w:r>
            <w:r>
              <w:rPr>
                <w:b/>
                <w:bCs/>
                <w:sz w:val="22"/>
                <w:szCs w:val="22"/>
              </w:rPr>
              <w:t>Реконструкция ПС-35/10 кВ Пограничная. Организация связи «под ключ»</w:t>
            </w:r>
            <w:r>
              <w:rPr>
                <w:sz w:val="22"/>
                <w:szCs w:val="22"/>
              </w:rPr>
              <w:br/>
              <w:t>Предмет конкурсной заявки: Реконструкция ПС-35/10 кВ Пограничная. Организация связи «под ключ»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03 дека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200 000,00 руб. срок действия предложения - до 08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 786 454,1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30 28.02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339Б/УТПиР от  28.02.2012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i/>
          <w:iCs/>
        </w:rPr>
        <w:t xml:space="preserve">допущены следующие </w:t>
      </w:r>
      <w:r>
        <w:rPr>
          <w:iCs/>
        </w:rPr>
        <w:t>к</w:t>
      </w:r>
      <w:r>
        <w:rPr>
          <w:bCs/>
        </w:rPr>
        <w:t>онкурсные предложения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/>
          <w:bCs/>
        </w:rPr>
        <w:t>Лот № 1.</w:t>
      </w:r>
      <w:r>
        <w:rPr>
          <w:bCs/>
        </w:rPr>
        <w:t xml:space="preserve"> Реконструкция ПС-35/10 кВ Пограничная. Телемеханизация «под ключ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2937"/>
        <w:gridCol w:w="6856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2 698 301,00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10.2012 г.; выполнение пуско-наладочных работ - до 30.10.2012 г. Гарантируемый период эксплуатации - 5 лет. Гарантия на материалы и оборудование - 1 год. Обеспечение конкурсной заявки -п/п на сумму 162 500,00 руб. Срок действия оферты - до 30 ма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2 698 301,00 руб.</w:t>
            </w:r>
            <w:r>
              <w:rPr>
                <w:sz w:val="22"/>
                <w:szCs w:val="22"/>
              </w:rPr>
              <w:t xml:space="preserve"> (Цена без НДС)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3 705 060,00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2 745 762,71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 авансирование работ по поставке оборудования в размере 30% от стоимости оборудования в суммарном выражении-579 120,09 руб. с учетом НДС. Сроки выполнения работ: начало -01 сентября 2012 г.; окончание - 30 октября 2012 г. Гарантируемый период эксплуатации - 18 мес.; гарантия на материалы и оборудование - 18 мес. Обеспечение конкурсного предложения - п/п на сумму 80 000,00 руб. Срок действия предложения - до 28 июля 2012 г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2 696 029,97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31 октя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80 000,00 руб. срок действия предложения - до 08 июня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/>
          <w:bCs/>
        </w:rPr>
        <w:t>Лот № 2.</w:t>
      </w:r>
      <w:r>
        <w:rPr/>
        <w:t xml:space="preserve"> Реконструкция ПС-35/10 кВ Пограничная. Организация связи «под ключ»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5"/>
        <w:gridCol w:w="2937"/>
        <w:gridCol w:w="6856"/>
      </w:tblGrid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6 691 647,00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6 786 454,10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 без предоплаты. Сроки выполнения работ : начало - 02 апреля 2012 г.; окончание - не позднее 03 дека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200 000,00 руб. срок действия предложения - до 08 июня 2012 г.</w:t>
              <w:br/>
              <w:t xml:space="preserve">Цена: </w:t>
            </w:r>
            <w:r>
              <w:rPr>
                <w:b/>
                <w:sz w:val="22"/>
                <w:szCs w:val="22"/>
              </w:rPr>
              <w:t>6 786 454,10 руб.</w:t>
            </w:r>
            <w:r>
              <w:rPr>
                <w:sz w:val="22"/>
                <w:szCs w:val="22"/>
              </w:rPr>
              <w:t xml:space="preserve"> (Цена без НДС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"Дальтехэнерго"</w:t>
            </w:r>
            <w:r>
              <w:rPr>
                <w:sz w:val="22"/>
                <w:szCs w:val="22"/>
              </w:rPr>
              <w:t xml:space="preserve"> (690091, Россия, Приморский край, г. Владивосток, ул. Уборевича, 10, стр.9)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Цена: </w:t>
            </w:r>
            <w:r>
              <w:rPr>
                <w:b/>
                <w:sz w:val="22"/>
                <w:szCs w:val="22"/>
              </w:rPr>
              <w:t>7 595 430,94 руб.</w:t>
            </w:r>
            <w:r>
              <w:rPr>
                <w:sz w:val="22"/>
                <w:szCs w:val="22"/>
              </w:rPr>
              <w:t xml:space="preserve"> (Цена без НДС)</w:t>
              <w:br/>
              <w:t>Существенные условия: Условия финансирования: аванс в размере 30% от общей стоимости работ для закупки оборудования и материалов, необходимых для начала выполнения работ. Срок выполнения работ: начало - апрель 2012 г.; окончание - до 01 декабря 2012 г. Гарантия на выполненные работы - 18 мес. Гарантия на материалы, поставляемые Подрядчиком всоответствии с гарантийными сроками, указанными в технических документах заводов-изготовителей. Обеспечение конкурсной заявки -гарантийное письмо. Срок действия оферты - до 07 июня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p>
      <w:pPr>
        <w:pStyle w:val="Normal"/>
        <w:jc w:val="both"/>
        <w:rPr/>
      </w:pPr>
      <w:r>
        <w:rPr>
          <w:b/>
          <w:bCs/>
        </w:rPr>
        <w:t>Лот № 1.</w:t>
      </w:r>
      <w:r>
        <w:rPr/>
        <w:t xml:space="preserve"> Реконструкция ПС-35/10 кВ Пограничная. Телемеханизация «под ключ»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</w:rPr>
        <w:t>Лот № 2.</w:t>
      </w:r>
      <w:r>
        <w:rPr/>
        <w:t xml:space="preserve"> Реконструкция ПС-35/10 кВ Пограничная. Организация связи «под ключ»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6"/>
        <w:rPr>
          <w:bCs/>
          <w:iCs/>
          <w:sz w:val="24"/>
        </w:rPr>
      </w:pPr>
      <w:r>
        <w:rPr>
          <w:bCs/>
          <w:iCs/>
          <w:sz w:val="24"/>
        </w:rPr>
        <w:t xml:space="preserve">Предложение ОАО «Дальтехэнерго» г. Владивосток предлагается </w:t>
      </w:r>
      <w:r>
        <w:rPr>
          <w:sz w:val="24"/>
        </w:rPr>
        <w:t>признать не удовлетворяющим по существу условиям конкурса и отклонить от дальнейшего рассмотрения (не предоставлено расшифровок видов выполняемых работ и поставляемого оборудования).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составлена балльная оценка  и проведе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 на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Телемеханизация «под ключ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Примо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909 баллов из 1000 возможных): </w:t>
      </w:r>
      <w:r>
        <w:rPr>
          <w:b/>
          <w:i/>
        </w:rPr>
        <w:t>ООО "ТМ системы".</w:t>
      </w:r>
      <w:r>
        <w:rPr/>
        <w:t xml:space="preserve"> Стоимость предложения с учетом НДС: 3 181 315,36 руб. (</w:t>
      </w:r>
      <w:r>
        <w:rPr>
          <w:b/>
          <w:bCs/>
        </w:rPr>
        <w:t>Цена без НДС: 2 696 029,97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е место: </w:t>
      </w:r>
      <w:r>
        <w:rPr/>
        <w:t>(870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ТЕЛЕКОР-ЭНЕРГЕТИКА"</w:t>
      </w:r>
      <w:r>
        <w:rPr>
          <w:b/>
        </w:rPr>
        <w:t>.</w:t>
      </w:r>
      <w:r>
        <w:rPr/>
        <w:t xml:space="preserve"> Стоимость предложения с учетом НДС 3 174 200,00 руб. (</w:t>
      </w:r>
      <w:r>
        <w:rPr>
          <w:b/>
          <w:bCs/>
        </w:rPr>
        <w:t>Цена без НДС: 2 690 000,00 руб.</w:t>
      </w:r>
      <w:r>
        <w:rPr/>
        <w:t>). Условия финансирования - авансирование работ по поставке оборудования в размере 30% от стоимости оборудования в суммарном выражении-579 120,09 руб. с учетом НДС. Сроки выполнения работ: начало -01 сентября 2012 г.; окончание - 30 октября 2012 г. Гарантируемый период эксплуатации - 18 мес.; гарантия на материалы и оборудование - 18 мес. Обеспечение конкурсного предложения - п/п на сумму 80 000,00 руб. Срок действия предложения - до 28 ию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е место: </w:t>
      </w:r>
      <w:r>
        <w:rPr/>
        <w:t>(859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Научно-производственная фирма "Модем"</w:t>
      </w:r>
      <w:r>
        <w:rPr>
          <w:b/>
        </w:rPr>
        <w:t>.</w:t>
      </w:r>
      <w:r>
        <w:rPr/>
        <w:t xml:space="preserve"> Стоимость предложения с учетом НДС 3 183 995,18 руб. (</w:t>
      </w:r>
      <w:r>
        <w:rPr>
          <w:b/>
          <w:bCs/>
        </w:rPr>
        <w:t>Цена без НДС: 2 698 301,00 руб.</w:t>
      </w:r>
      <w:r>
        <w:rPr/>
        <w:t>). Условия финансирования - 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10.2012 г.; выполнение пуско-наладочных работ - до 30.10.2012 г. Гарантируемый период эксплуатации - 5 лет. Гарантия на материалы и оборудование - 1 год. Обеспечение конкурсной заявки -п/п на сумму 162 500,00 руб. Срок действия оферты - до 30 ма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етвертое место: </w:t>
      </w:r>
      <w:r>
        <w:rPr/>
        <w:t>(808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Прософт-Системы"</w:t>
      </w:r>
      <w:r>
        <w:rPr>
          <w:b/>
        </w:rPr>
        <w:t>.</w:t>
      </w:r>
      <w:r>
        <w:rPr/>
        <w:t xml:space="preserve"> Стоимость предложения с учетом НДС 4 371 970,80 руб. (</w:t>
      </w:r>
      <w:r>
        <w:rPr>
          <w:b/>
          <w:bCs/>
        </w:rPr>
        <w:t>Цена без НДС: 3 705 060,00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Heading2"/>
        <w:ind w:right="141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Организация связи «под ключ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Примо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1000 баллов из 1000 возможных): </w:t>
      </w:r>
      <w:r>
        <w:rPr>
          <w:b/>
          <w:i/>
        </w:rPr>
        <w:t>ООО "НПФ"Модем".</w:t>
      </w:r>
      <w:r>
        <w:rPr/>
        <w:t xml:space="preserve"> Стоимость предложения с учетом НДС: 7 896 143,46 руб. (</w:t>
      </w:r>
      <w:r>
        <w:rPr>
          <w:b/>
          <w:bCs/>
        </w:rPr>
        <w:t>Цена без НДС: 6 691 647,00 руб.</w:t>
      </w:r>
      <w:r>
        <w:rPr/>
        <w:t>). Условия финансирования - 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</w:r>
    </w:p>
    <w:p>
      <w:pPr>
        <w:pStyle w:val="2"/>
        <w:tabs>
          <w:tab w:val="clear" w:pos="708"/>
          <w:tab w:val="left" w:pos="480" w:leader="none"/>
        </w:tabs>
        <w:ind w:firstLine="709"/>
        <w:rPr>
          <w:sz w:val="24"/>
        </w:rPr>
      </w:pPr>
      <w:r>
        <w:rPr>
          <w:b/>
          <w:sz w:val="24"/>
        </w:rPr>
        <w:t xml:space="preserve">Второе место: </w:t>
      </w:r>
      <w:r>
        <w:rPr>
          <w:sz w:val="24"/>
        </w:rPr>
        <w:t>(840 балла из 1000 возможных</w:t>
      </w:r>
      <w:r>
        <w:rPr>
          <w:b/>
          <w:sz w:val="24"/>
        </w:rPr>
        <w:t>):</w:t>
      </w:r>
      <w:r>
        <w:rPr>
          <w:b/>
          <w:i/>
          <w:sz w:val="24"/>
        </w:rPr>
        <w:t xml:space="preserve"> ООО "ТМ системы"</w:t>
      </w:r>
      <w:r>
        <w:rPr>
          <w:b/>
          <w:sz w:val="24"/>
        </w:rPr>
        <w:t>.</w:t>
      </w:r>
      <w:r>
        <w:rPr>
          <w:sz w:val="24"/>
        </w:rPr>
        <w:t xml:space="preserve"> Стоимость предложения с учетом НДС 8 008 015,84 руб. (</w:t>
      </w:r>
      <w:r>
        <w:rPr>
          <w:b/>
          <w:bCs/>
          <w:sz w:val="24"/>
        </w:rPr>
        <w:t>Цена без НДС: 6 786 454,10 руб.</w:t>
      </w:r>
      <w:r>
        <w:rPr>
          <w:sz w:val="24"/>
        </w:rPr>
        <w:t>). Условия финансирования - без предоплаты. Сроки выполнения работ : начало - 02 апреля 2012 г.; окончание - не позднее 03 декабря 2012 г. Гарантируемый срок нормальной эксплуатации объекта составляет 36 месяцев с даты ввода объекта в эксплуатацию. Гарантия на материалы и оборудование - 12 месяцев с даты ввода объекта в эксплуатацию. Обеспечение конкурсного предложения п/п на сумму 200 000,00 руб. срок действия предложения - до 08 июня 2012 г.</w:t>
      </w:r>
    </w:p>
    <w:p>
      <w:pPr>
        <w:pStyle w:val="2"/>
        <w:tabs>
          <w:tab w:val="clear" w:pos="708"/>
          <w:tab w:val="left" w:pos="4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tabs>
          <w:tab w:val="clear" w:pos="708"/>
          <w:tab w:val="left" w:pos="480" w:leader="none"/>
        </w:tabs>
        <w:ind w:firstLine="709"/>
        <w:rPr/>
      </w:pPr>
      <w:r>
        <w:rPr>
          <w:b/>
          <w:bCs/>
          <w:sz w:val="24"/>
        </w:rPr>
        <w:t>4</w:t>
      </w:r>
      <w:r>
        <w:rPr>
          <w:b/>
          <w:i/>
          <w:sz w:val="24"/>
        </w:rPr>
        <w:t>. О проведении переторжки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Лот № 1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Телемеханизация «под ключ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Примо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2"/>
        <w:tabs>
          <w:tab w:val="clear" w:pos="708"/>
          <w:tab w:val="left" w:pos="480" w:leader="none"/>
        </w:tabs>
        <w:ind w:firstLine="709"/>
        <w:rPr>
          <w:sz w:val="24"/>
        </w:rPr>
      </w:pPr>
      <w:r>
        <w:rPr>
          <w:sz w:val="24"/>
        </w:rPr>
        <w:t xml:space="preserve">По решению конкурсной комиссии на электронной торговой площадке была объявлена процедура переторжки, которая состоялась 19.03.2012 г. </w:t>
      </w:r>
    </w:p>
    <w:p>
      <w:pPr>
        <w:pStyle w:val="2"/>
        <w:tabs>
          <w:tab w:val="clear" w:pos="708"/>
          <w:tab w:val="left" w:pos="480" w:leader="none"/>
        </w:tabs>
        <w:ind w:firstLine="709"/>
        <w:rPr>
          <w:sz w:val="24"/>
        </w:rPr>
      </w:pPr>
      <w:r>
        <w:rPr>
          <w:sz w:val="24"/>
        </w:rPr>
        <w:t>На переторжку поступило 1 предложение от участников:</w:t>
      </w:r>
      <w:r>
        <w:rPr>
          <w:b/>
          <w:i/>
          <w:sz w:val="24"/>
        </w:rPr>
        <w:t xml:space="preserve"> Общество с ограниченной ответственностью "ТЕЛЕКОР-ЭНЕРГЕТИКА"</w:t>
      </w:r>
      <w:r>
        <w:rPr>
          <w:sz w:val="24"/>
        </w:rPr>
        <w:t>. После переторжки предлагается ранжировать предложения следующим образом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908 баллов из 1000 возможных): </w:t>
      </w:r>
      <w:r>
        <w:rPr>
          <w:b/>
          <w:i/>
        </w:rPr>
        <w:t>ООО "ТМ системы".</w:t>
      </w:r>
      <w:r>
        <w:rPr/>
        <w:t xml:space="preserve"> Стоимость предложения с учетом НДС: 3 181 315,36 руб. (</w:t>
      </w:r>
      <w:r>
        <w:rPr>
          <w:b/>
          <w:bCs/>
        </w:rPr>
        <w:t>Цена без НДС: 2 696 029,97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е место: </w:t>
      </w:r>
      <w:r>
        <w:rPr/>
        <w:t>(870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ТЕЛЕКОР-ЭНЕРГЕТИКА"</w:t>
      </w:r>
      <w:r>
        <w:rPr>
          <w:b/>
        </w:rPr>
        <w:t>.</w:t>
      </w:r>
      <w:r>
        <w:rPr/>
        <w:t xml:space="preserve"> Стоимость предложения с учетом НДС 3 174 200,00 руб. (</w:t>
      </w:r>
      <w:r>
        <w:rPr>
          <w:b/>
          <w:bCs/>
        </w:rPr>
        <w:t>Цена без НДС: 2 690 000,00 руб.</w:t>
      </w:r>
      <w:r>
        <w:rPr/>
        <w:t>). Условия финансирования - авансирование работ по поставке оборудования в размере 30% от стоимости оборудования в суммарном выражении-579 120,09 руб. с учетом НДС. Сроки выполнения работ: начало -01 сентября 2012 г.; окончание - 30 октября 2012 г. Гарантируемый период эксплуатации - 18 мес.; гарантия на материалы и оборудование - 18 мес. Обеспечение конкурсного предложения - п/п на сумму 80 000,00 руб. Срок действия предложения - до 28 июл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ретье место: </w:t>
      </w:r>
      <w:r>
        <w:rPr/>
        <w:t>(859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Научно-производственная фирма "Модем"</w:t>
      </w:r>
      <w:r>
        <w:rPr>
          <w:b/>
        </w:rPr>
        <w:t>.</w:t>
      </w:r>
      <w:r>
        <w:rPr/>
        <w:t xml:space="preserve"> Стоимость предложения с учетом НДС 3 183 995,18 руб. (</w:t>
      </w:r>
      <w:r>
        <w:rPr>
          <w:b/>
          <w:bCs/>
        </w:rPr>
        <w:t>Цена без НДС: 2 698 301,00 руб.</w:t>
      </w:r>
      <w:r>
        <w:rPr/>
        <w:t>). Условия финансирования - 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10.2012 г.; выполнение пуско-наладочных работ - до 30.10.2012 г. Гарантируемый период эксплуатации - 5 лет. Гарантия на материалы и оборудование - 1 год. Обеспечение конкурсной заявки -п/п на сумму 162 500,00 руб. Срок действия оферты - до 30 ма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Четвертое место: </w:t>
      </w:r>
      <w:r>
        <w:rPr/>
        <w:t>(808 балла из 1000 возможных</w:t>
      </w:r>
      <w:r>
        <w:rPr>
          <w:b/>
        </w:rPr>
        <w:t>):</w:t>
      </w:r>
      <w:r>
        <w:rPr>
          <w:b/>
          <w:i/>
        </w:rPr>
        <w:t xml:space="preserve"> Общество с ограниченной ответственностью "Прософт-Системы"</w:t>
      </w:r>
      <w:r>
        <w:rPr>
          <w:b/>
        </w:rPr>
        <w:t>.</w:t>
      </w:r>
      <w:r>
        <w:rPr/>
        <w:t xml:space="preserve"> Стоимость предложения с учетом НДС 4 371 970,80 руб. (</w:t>
      </w:r>
      <w:r>
        <w:rPr>
          <w:b/>
          <w:bCs/>
        </w:rPr>
        <w:t>Цена без НДС: 3 705 060,00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ПС-35/10 кВ Пограничная. Организация связи «под ключ»  </w:t>
      </w:r>
      <w:r>
        <w:rPr>
          <w:rFonts w:cs="Times New Roman" w:ascii="Times New Roman" w:hAnsi="Times New Roman"/>
          <w:b w:val="false"/>
          <w:sz w:val="24"/>
          <w:szCs w:val="24"/>
        </w:rPr>
        <w:t>для нужд филиала ОАО «ДРСК» «Примо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на электронной торговой площадке была объявлена процедура переторжки, которая состоялась 19.03.2012 г. На переторжку не поступило ни одного предложения от участников.</w:t>
      </w:r>
    </w:p>
    <w:p>
      <w:pPr>
        <w:pStyle w:val="Normal"/>
        <w:ind w:firstLine="709"/>
        <w:jc w:val="both"/>
        <w:rPr/>
      </w:pPr>
      <w:r>
        <w:rPr/>
        <w:t>Для наглядности ранжировка сведена в таблицу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  <w:bCs/>
        </w:rPr>
        <w:t>Лот № 1.</w:t>
      </w:r>
      <w:r>
        <w:rPr/>
        <w:t xml:space="preserve"> Реконструкция ПС-35/10 кВ Пограничная. Телемеханизация «под ключ»  </w:t>
      </w:r>
      <w:r>
        <w:rPr>
          <w:b/>
        </w:rPr>
        <w:t>для нужд филиала ОАО «ДРСК» «Приморские электрические сети»</w:t>
      </w:r>
      <w:r>
        <w:rPr>
          <w:b/>
          <w:bCs/>
        </w:rPr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ТМ системы"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6 029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3 181 31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ТЕЛЕКОР-ЭНЕРГЕТИКА"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3 174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НПФ"Модем"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698 3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 183 99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Прософт-Системы"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705 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 371 97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Heading2"/>
        <w:ind w:right="141" w:firstLine="709"/>
        <w:jc w:val="both"/>
        <w:rPr>
          <w:b w:val="false"/>
          <w:b w:val="false"/>
          <w:bCs/>
        </w:rPr>
      </w:pPr>
      <w:r>
        <w:rPr>
          <w:rFonts w:eastAsia="Arial"/>
          <w:b w:val="false"/>
          <w:bCs/>
        </w:rPr>
        <w:t xml:space="preserve">  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 Реконструкция ПС-35/10 кВ Пограничная. Организация связи «под ключ»  для нужд филиала ОАО «ДРСК» «Примо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НПФ"Модем"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691 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7 896 143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"ТМ системы"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786 45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8 008 01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tabs>
          <w:tab w:val="clear" w:pos="708"/>
          <w:tab w:val="left" w:pos="480" w:leader="none"/>
        </w:tabs>
        <w:ind w:firstLine="426"/>
        <w:rPr/>
      </w:pPr>
      <w:r>
        <w:rPr>
          <w:b/>
          <w:i/>
          <w:sz w:val="24"/>
        </w:rPr>
        <w:t>5. Об определении Победителя конкурса</w:t>
      </w:r>
    </w:p>
    <w:p>
      <w:pPr>
        <w:pStyle w:val="Heading2"/>
        <w:ind w:right="141" w:firstLine="48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основании вышеприведенной ранжировки и балльной оценки конкурсных предложений (с учетом переторжки), предлагается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ризнать Победител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крытого электронного конкурса  на: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Лот № 1. Реконструкция ПС-35/10 кВ Пограничная. Телемеханизация «под ключ»  для нужд филиала ОАО «ДРСК» «Примо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ОО "ТМ системы"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3, Свердловская область, г. Екатеринбург, ул.Заводская, 7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стоимость предложения с учетом НДС: 3 181 315,36 руб. (</w:t>
      </w:r>
      <w:r>
        <w:rPr>
          <w:b/>
          <w:bCs/>
        </w:rPr>
        <w:t>Цена без НДС: 2 696 029,97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 Реконструкция ПС-35/10 кВ Пограничная. Организация связи «под ключ»  для нужд филиала ОАО «ДРСК» «Примо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ОО "НПФ"Модем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1, г.Санкт-Петербург, ул. Пушкарская Б, д.46, лит.А, пом. 2-Н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стоимость предложения с учетом НДС: 7 896 143,46 руб. (</w:t>
      </w:r>
      <w:r>
        <w:rPr>
          <w:b/>
          <w:bCs/>
        </w:rPr>
        <w:t>Цена без НДС: 6 691 647,00 руб.</w:t>
      </w:r>
      <w:r>
        <w:rPr/>
        <w:t>). Условия финансирования - 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 1.</w:t>
      </w:r>
      <w:r>
        <w:rPr/>
        <w:t xml:space="preserve"> Реконструкция ПС-35/10 кВ Пограничная. Телемеханизация «под ключ»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Прософт-Системы"</w:t>
            </w:r>
            <w:r>
              <w:rPr>
                <w:sz w:val="22"/>
                <w:szCs w:val="22"/>
              </w:rPr>
              <w:t xml:space="preserve"> (Свердловская область, 620062, г.Екатеринбург, пр. Ленина, д.95, кв. 16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ТЕЛЕКОР-ЭНЕРГЕТИКА"</w:t>
            </w:r>
            <w:r>
              <w:rPr>
                <w:sz w:val="22"/>
                <w:szCs w:val="22"/>
              </w:rPr>
              <w:t xml:space="preserve"> (107031, Россия, г. Москва, ул. Рождественка д. 5/7 стр.2 пом. V ком.18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/>
          <w:bCs/>
        </w:rPr>
        <w:t>Лот № 2.</w:t>
      </w:r>
      <w:r>
        <w:rPr/>
        <w:t xml:space="preserve"> Реконструкция ПС-35/10 кВ Пограничная. Организация связи «под ключ»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бщество с ограниченной ответственностью "Научно-производственная фирма "Модем"</w:t>
            </w:r>
            <w:r>
              <w:rPr>
                <w:sz w:val="22"/>
                <w:szCs w:val="22"/>
              </w:rPr>
              <w:t xml:space="preserve"> (197101, г.Санкт-Петербург, ул. Пушкарская Б, д.46, лит.А, пом. 2-Н)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"ТМ системы"</w:t>
            </w:r>
            <w:r>
              <w:rPr>
                <w:sz w:val="22"/>
                <w:szCs w:val="22"/>
              </w:rPr>
              <w:t xml:space="preserve"> (620043, Свердловская область, г. Екатеринбург, ул.Заводская, 77)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6"/>
        <w:rPr/>
      </w:pPr>
      <w:r>
        <w:rPr>
          <w:bCs/>
          <w:iCs/>
          <w:sz w:val="24"/>
        </w:rPr>
        <w:t xml:space="preserve">Предложение ОАО «Дальтехэнерго» г. Владивосток предлагается </w:t>
      </w:r>
      <w:r>
        <w:rPr>
          <w:sz w:val="24"/>
        </w:rPr>
        <w:t>признать не удовлетворяющим по существу условиям конкурса и отклонить от дальнейшего рассмотрения.</w:t>
      </w:r>
    </w:p>
    <w:p>
      <w:pPr>
        <w:pStyle w:val="2"/>
        <w:tabs>
          <w:tab w:val="clear" w:pos="708"/>
          <w:tab w:val="left" w:pos="3024" w:leader="none"/>
        </w:tabs>
        <w:ind w:firstLine="426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Утвердить </w:t>
      </w:r>
      <w:r>
        <w:rPr/>
        <w:t>ранжировку Конкурсных заявок: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Лот № 1.</w:t>
      </w:r>
      <w:r>
        <w:rPr/>
        <w:t xml:space="preserve"> Реконструкция ПС-35/10 кВ Пограничная. Телемеханизация «под ключ»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  <w:sz w:val="20"/>
          <w:szCs w:val="20"/>
        </w:rPr>
        <w:t>ООО "ТМ системы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  <w:sz w:val="20"/>
          <w:szCs w:val="20"/>
        </w:rPr>
        <w:t>ООО "ТЕЛЕКОР-ЭНЕРГЕТИКА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 xml:space="preserve">третье место: </w:t>
      </w:r>
      <w:r>
        <w:rPr>
          <w:b/>
          <w:i/>
          <w:sz w:val="20"/>
          <w:szCs w:val="20"/>
        </w:rPr>
        <w:t>ООО "НПФ"Модем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</w:rPr>
        <w:t>четвертое место: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ООО "Прософт-Системы"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b/>
          <w:bCs/>
        </w:rPr>
        <w:t>Лот № 2.</w:t>
      </w:r>
      <w:r>
        <w:rPr/>
        <w:t xml:space="preserve"> Реконструкция ПС-35/10 кВ Пограничная. Организация связи «под ключ»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  <w:sz w:val="20"/>
          <w:szCs w:val="20"/>
        </w:rPr>
        <w:t>ООО "НПФ"Модем"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  <w:sz w:val="20"/>
          <w:szCs w:val="20"/>
        </w:rPr>
        <w:t>ООО "ТМ системы"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Победителям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крытого электронного конкурса  на право заключения договора на </w:t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Лот № 1. Реконструкция ПС-35/10 кВ Пограничная. Телемеханизация «под ключ»  для нужд филиала ОАО «ДРСК» «Примо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ОО "ТМ системы"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43, Свердловская область, г. Екатеринбург, ул.Заводская, 77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стоимость предложения с учетом НДС: 3 181 315,36 руб. (</w:t>
      </w:r>
      <w:r>
        <w:rPr>
          <w:b/>
          <w:bCs/>
        </w:rPr>
        <w:t>Цена без НДС: 2 696 029,97 руб.</w:t>
      </w:r>
      <w:r>
        <w:rPr/>
        <w:t>). Условия финансирования - оплата поэтапно в течение 30 календарных дней после завершения каждого из этапов. Срок выполнения работ: начало - 02 апреля 2012 г.; окончание -30 сентября 2012 г. Гарантируемый период эксплуатации - 18 месяцев. Гарантия на материалы и оборудование - 4 года . Обеспечение конкурсной заявки -банковсая гарантия на сумму 97 350,0 руб. Срок действия оферты - до 28 мая 2012 г.</w:t>
      </w:r>
    </w:p>
    <w:p>
      <w:pPr>
        <w:pStyle w:val="Heading2"/>
        <w:ind w:right="141"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ind w:right="141" w:firstLine="709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Лот № 2. Реконструкция ПС-35/10 кВ Пограничная. Организация связи «под ключ»  для нужд филиала ОАО «ДРСК» «Примо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ООО "НПФ"Модем"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01, г.Санкт-Петербург, ул. Пушкарская Б, д.46, лит.А, пом. 2-Н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тоговая стоимость предложения с учетом НДС: 7 896 143,46 руб. (</w:t>
      </w:r>
      <w:r>
        <w:rPr>
          <w:b/>
          <w:bCs/>
        </w:rPr>
        <w:t>Цена без НДС: 6 691 647,00 руб.</w:t>
      </w:r>
      <w:r>
        <w:rPr/>
        <w:t>). Условия финансирования - оплата за оборудование в течение 30 дней с момента поступления на склад грузополучателя; оплата за выполненные работы - в течение 30 дней с момента подписания акта выполненных работ. Срок выполнения работ: начало - с момента подписания договора; окончание -поставка оборудования до 01.08.2012 г.; выполнение пуско-наладочных работ - до 15.11.2012 г. Гарантируемый период эксплуатации - 10 лет. Гарантия на материалы и оборудование - 1,5 года -на аппаратуру ВЧ-связи, 1 год - на сопутствующее оборудование . Обеспечение конкурсной заявки -п/п на сумму 404 000,00 руб. Срок действия оферты - до 30 мая 2012 г.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11_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А. Юхимук</w:t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</w:rPr>
      </w:pP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.А. Моторина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В. Лушник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.В. Шумил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.И. Зимин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>С.А. Коврижкин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.А. Скаредин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И.о. Ответственного секретар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ной комиссии</w:t>
      </w:r>
      <w:bookmarkEnd w:id="1"/>
      <w:r>
        <w:rPr>
          <w:b/>
        </w:rPr>
        <w:t>:</w:t>
        <w:tab/>
        <w:tab/>
        <w:tab/>
        <w:tab/>
        <w:tab/>
        <w:tab/>
        <w:t xml:space="preserve">     </w:t>
      </w:r>
      <w:r>
        <w:rPr>
          <w:b/>
          <w:i/>
          <w:iCs/>
        </w:rPr>
        <w:t>Д.С. Бражн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45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Протокол Конкурсной комиссии № 475/УТПиР от 28.03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54:00Z</dcterms:created>
  <dc:creator>user1</dc:creator>
  <dc:description/>
  <dc:language>en-US</dc:language>
  <cp:lastModifiedBy>Челышева</cp:lastModifiedBy>
  <cp:lastPrinted>2012-03-28T14:57:00Z</cp:lastPrinted>
  <dcterms:modified xsi:type="dcterms:W3CDTF">2012-03-28T05:46:00Z</dcterms:modified>
  <cp:revision>7</cp:revision>
  <dc:subject/>
  <dc:title/>
</cp:coreProperties>
</file>