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/М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color w:val="000000"/>
          <w:sz w:val="24"/>
        </w:rPr>
        <w:t>«Приборы контроля выключателей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ов ОАО «ДРСК» «Хабаровские ЭС», «Амурские ЭС»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1 991,0 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Бичевин А.В.</w:t>
      </w:r>
      <w:r>
        <w:rPr>
          <w:bCs/>
          <w:iCs/>
          <w:color w:val="000000"/>
        </w:rPr>
        <w:t>- начальник службы технической эксплуатации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Балак  Д.А.</w:t>
      </w:r>
      <w:r>
        <w:rPr>
          <w:bCs/>
          <w:iCs/>
          <w:color w:val="000000"/>
        </w:rPr>
        <w:t xml:space="preserve"> – инженер 1 категории ОМТС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  <w:color w:val="000000"/>
        </w:rPr>
        <w:t>– начальник СМТС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Бражников Д.С.</w:t>
      </w:r>
      <w:r>
        <w:rPr/>
        <w:t xml:space="preserve"> –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>начальника  СТЭ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А.В.</w:t>
      </w:r>
      <w:r>
        <w:rPr>
          <w:b/>
          <w:i/>
          <w:color w:val="000000"/>
          <w:sz w:val="24"/>
        </w:rPr>
        <w:t xml:space="preserve"> Бичевин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3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20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3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4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«Приборы контроля выключателей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ов ОАО «ДРСК» «Хабаровские ЭС», «Амурские ЭС» </w:t>
      </w:r>
      <w:r>
        <w:rPr>
          <w:bCs/>
          <w:iCs/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 «b2b-energo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19885 от 24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19885 </w:t>
      </w:r>
      <w:r>
        <w:rPr>
          <w:color w:val="000000"/>
        </w:rPr>
        <w:t>выразили желание участвовать 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ЭЛЕКТРОНПРИБОР",  ООО "СибирьЭлектро", ООО "Промстройэлектро", ООО "Техэлектромонтаж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61 ценовое предложение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3 (т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color w:val="000000"/>
        </w:rPr>
        <w:t>ООО "ЭЛЕКТРОНПРИБОР",  ООО "СибирьЭлектро", ООО "Промстройэлектро"</w:t>
      </w:r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Участник </w:t>
      </w:r>
      <w:r>
        <w:rPr>
          <w:b/>
          <w:color w:val="000000"/>
        </w:rPr>
        <w:t xml:space="preserve">ООО "Техэлектромонтаж" </w:t>
      </w:r>
      <w:r>
        <w:rPr>
          <w:color w:val="000000"/>
        </w:rPr>
        <w:t>предоставил коммерческое предложение</w:t>
      </w:r>
      <w:r>
        <w:rPr>
          <w:b/>
          <w:color w:val="000000"/>
        </w:rPr>
        <w:t xml:space="preserve"> </w:t>
      </w:r>
      <w:r>
        <w:rPr>
          <w:color w:val="000000"/>
        </w:rPr>
        <w:t>не соответствующее ставоке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ЛЕКТРОНПРИБОР",  ООО "СибирьЭлектро", ООО "Промстройэлектро"</w:t>
      </w:r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ООО "СибирьЭлектро" </w:t>
      </w:r>
      <w:r>
        <w:rPr>
          <w:color w:val="000000"/>
          <w:sz w:val="24"/>
        </w:rPr>
        <w:t>г. Ангарск</w:t>
      </w:r>
      <w:r>
        <w:rPr>
          <w:b/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2 230 200,00</w:t>
      </w:r>
      <w:r>
        <w:rPr>
          <w:color w:val="000000"/>
          <w:sz w:val="24"/>
        </w:rPr>
        <w:t> руб. (</w:t>
      </w:r>
      <w:r>
        <w:rPr>
          <w:b/>
          <w:bCs/>
          <w:color w:val="000000"/>
          <w:sz w:val="24"/>
        </w:rPr>
        <w:t>Цена без НДС: 1 890 000,00 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5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6.2012 года.</w:t>
      </w:r>
      <w:r>
        <w:rPr>
          <w:color w:val="000000"/>
          <w:sz w:val="24"/>
        </w:rPr>
        <w:t xml:space="preserve"> Гарантийный срок: 12 месяцев со дня ввода в эксплуатацию. Настоящее Предложение имеет правовой статус оферты и действует до 30 мая 2012 год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 ООО "ЭЛЕКТРОНПРИБОР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2 234 802,00</w:t>
      </w:r>
      <w:r>
        <w:rPr>
          <w:color w:val="000000"/>
          <w:sz w:val="24"/>
        </w:rPr>
        <w:t> руб. (</w:t>
      </w:r>
      <w:r>
        <w:rPr>
          <w:b/>
          <w:bCs/>
          <w:color w:val="000000"/>
          <w:sz w:val="24"/>
        </w:rPr>
        <w:t>Цена без НДС: 1 893 900,00 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5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дней по факту поставки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 ООО "Промстройэлектро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3 200 000,00</w:t>
      </w:r>
      <w:r>
        <w:rPr>
          <w:color w:val="000000"/>
          <w:sz w:val="24"/>
        </w:rPr>
        <w:t> руб. (</w:t>
      </w:r>
      <w:r>
        <w:rPr>
          <w:b/>
          <w:bCs/>
          <w:color w:val="000000"/>
          <w:sz w:val="24"/>
        </w:rPr>
        <w:t>Цена без НДС: 2 711 864,41 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5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 % - предоплаты за прибор, подлежащий изготовлению, в течение 15 дней с момента получения счета, оставшиеся 80% в течение 30 дней с момента поставки на склад покупателя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СибирьЭлектро" г. Ангарс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 99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9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0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ЛЕКТРОНПРИБОР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93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4 8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стройэлектро 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11 864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color w:val="000000"/>
          <w:sz w:val="24"/>
        </w:rPr>
        <w:t>«Приборы контроля выключателей»</w:t>
      </w:r>
      <w:r>
        <w:rPr>
          <w:sz w:val="24"/>
        </w:rPr>
        <w:t xml:space="preserve"> для нужд филиалов ОАО «ДРСК» «Хабаровские ЭС», «Амурские 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ОО "СибирьЭлектро" </w:t>
      </w:r>
      <w:r>
        <w:rPr>
          <w:color w:val="000000"/>
          <w:sz w:val="24"/>
        </w:rPr>
        <w:t>г. Ангарск</w:t>
      </w:r>
      <w:r>
        <w:rPr>
          <w:b/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2 230 200,00</w:t>
      </w:r>
      <w:r>
        <w:rPr>
          <w:color w:val="000000"/>
          <w:sz w:val="24"/>
        </w:rPr>
        <w:t> руб. (</w:t>
      </w:r>
      <w:r>
        <w:rPr>
          <w:b/>
          <w:bCs/>
          <w:color w:val="000000"/>
          <w:sz w:val="24"/>
        </w:rPr>
        <w:t>Цена без НДС: 1 890 000,00 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5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6.2012 года.</w:t>
      </w:r>
      <w:r>
        <w:rPr>
          <w:color w:val="000000"/>
          <w:sz w:val="24"/>
        </w:rPr>
        <w:t xml:space="preserve"> Гарантийный срок: 12 месяцев со дня ввода в эксплуатацию. Настоящее Предложение имеет правовой статус оферты и действует до 30 мая 2012 года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ЭЛЕКТРОНПРИБОР",  ООО "СибирьЭлектро", ООО "Промстройэлектро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1 место: ООО "СибирьЭлектро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2 место: ООО "ЭЛЕКТРОНПРИБОР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3 место: ООО "Промстройэлектро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color w:val="000000"/>
          <w:sz w:val="24"/>
        </w:rPr>
        <w:t>«Приборы контроля выключателей»</w:t>
      </w:r>
      <w:r>
        <w:rPr>
          <w:sz w:val="24"/>
        </w:rPr>
        <w:t xml:space="preserve"> для нужд филиалов ОАО «ДРСК» «Хабаровские ЭС», «Амурские 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ООО "СибирьЭлектро" </w:t>
      </w:r>
      <w:r>
        <w:rPr>
          <w:color w:val="000000"/>
          <w:sz w:val="24"/>
        </w:rPr>
        <w:t>г. Ангарск</w:t>
      </w:r>
      <w:r>
        <w:rPr>
          <w:b/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2 230 200,00</w:t>
      </w:r>
      <w:r>
        <w:rPr>
          <w:color w:val="000000"/>
          <w:sz w:val="24"/>
        </w:rPr>
        <w:t> руб. (</w:t>
      </w:r>
      <w:r>
        <w:rPr>
          <w:b/>
          <w:bCs/>
          <w:color w:val="000000"/>
          <w:sz w:val="24"/>
        </w:rPr>
        <w:t>Цена без НДС: 1 890 000,00 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5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6.2012 года.</w:t>
      </w:r>
      <w:r>
        <w:rPr>
          <w:color w:val="000000"/>
          <w:sz w:val="24"/>
        </w:rPr>
        <w:t xml:space="preserve"> Гарантийный срок: 12 месяцев со дня ввода в эксплуатацию. Настоящее Предложение имеет правовой статус оферты и действует до 30 мая 2012 года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«АЭС» 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Файзуллин Э.И.</w:t>
            </w:r>
            <w:r>
              <w:rPr/>
              <w:t>- начальник МТС филиала «ХЭС»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Бичевин А.В.</w:t>
            </w:r>
            <w:r>
              <w:rPr>
                <w:bCs/>
                <w:iCs/>
                <w:color w:val="000000"/>
              </w:rPr>
              <w:t>- начальник службы технической эксплуатации 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Балак Д.А.</w:t>
            </w:r>
            <w:r>
              <w:rPr>
                <w:bCs/>
                <w:iCs/>
                <w:color w:val="000000"/>
              </w:rPr>
              <w:t xml:space="preserve"> – инженер 2 категории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3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9.02.2012 г. № 341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9pt;height:11.55pt;mso-wrap-distance-left:0pt;mso-wrap-distance-right:0pt;mso-wrap-distance-top:0pt;mso-wrap-distance-bottom:0pt;margin-top:0.05pt;mso-position-vertical-relative:text;margin-left:2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9.02.2012 г. № 341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8:00Z</dcterms:created>
  <dc:creator>user1</dc:creator>
  <dc:description/>
  <cp:keywords/>
  <dc:language>en-US</dc:language>
  <cp:lastModifiedBy>Бражников Д.С.</cp:lastModifiedBy>
  <cp:lastPrinted>2012-02-29T11:48:00Z</cp:lastPrinted>
  <dcterms:modified xsi:type="dcterms:W3CDTF">2012-02-29T03:28:00Z</dcterms:modified>
  <cp:revision>7</cp:revision>
  <dc:subject/>
  <dc:title>О Т К Р Ы Т О Е    А К Ц И О Н Е Р Н О Е     О Б Щ Е С Т В О</dc:title>
</cp:coreProperties>
</file>