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10-УТПиР                                                                                                       09.02.2012 г.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 xml:space="preserve">: Право заключения договора на </w:t>
      </w:r>
      <w:r>
        <w:rPr>
          <w:b/>
          <w:i/>
        </w:rPr>
        <w:t xml:space="preserve">оснащение быстродействующими защитами транзитов 110 кВ (техническое обследование опор ВОЛС ВЛ-110 кВ «ВТЭЦ-2 – Загородная – Патрокл – Улисс – Голдобин») </w:t>
      </w:r>
      <w:r>
        <w:rPr/>
        <w:t xml:space="preserve">для филиала ОАО «ДРСК» «Приморские электрические сети» 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согласно решению ЦЗК № 50 от 16.12.2011 г.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№ 767 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лановая стоимость закупки составляет: </w:t>
      </w:r>
      <w:r>
        <w:rPr>
          <w:b/>
          <w:i/>
        </w:rPr>
        <w:t xml:space="preserve">649,00 т.р. </w:t>
      </w:r>
      <w:r>
        <w:rPr/>
        <w:t>без учета НДС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Голубков Е.В.</w:t>
      </w:r>
      <w:r>
        <w:rPr>
          <w:color w:val="000000"/>
        </w:rPr>
        <w:t xml:space="preserve"> – начальник СЭ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jc w:val="both"/>
        <w:rPr/>
      </w:pPr>
      <w:r>
        <w:rPr/>
        <w:t xml:space="preserve">В соответствии с решением ЦЗК № 50 от 16.12.2011 г.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 xml:space="preserve">» </w:t>
      </w:r>
      <w:r>
        <w:rPr/>
        <w:t>был подготовлен приказ ФАО «ПЭС» от 11.01.12. года № 10 «А»</w:t>
      </w:r>
      <w:r>
        <w:rPr>
          <w:iCs/>
        </w:rPr>
        <w:t xml:space="preserve"> «</w:t>
      </w:r>
      <w:r>
        <w:rPr>
          <w:bCs/>
          <w:iCs/>
          <w:w w:val="110"/>
        </w:rPr>
        <w:t xml:space="preserve">О проведении  </w:t>
      </w:r>
      <w:r>
        <w:rPr>
          <w:bCs/>
          <w:iCs/>
        </w:rPr>
        <w:t xml:space="preserve">открытого запроса предложений и </w:t>
      </w:r>
      <w:r>
        <w:rPr>
          <w:bCs/>
          <w:iCs/>
          <w:w w:val="110"/>
        </w:rPr>
        <w:t>назначении Закупочной комиссии (закупки № 767, раздела 3.1)»</w:t>
      </w:r>
      <w:r>
        <w:rPr>
          <w:b/>
          <w:bCs/>
          <w:i/>
          <w:iCs/>
          <w:w w:val="110"/>
          <w:sz w:val="26"/>
          <w:szCs w:val="26"/>
        </w:rPr>
        <w:t xml:space="preserve"> </w:t>
      </w:r>
      <w:r>
        <w:rPr>
          <w:iCs/>
        </w:rPr>
        <w:t>на право заключения</w:t>
      </w:r>
      <w:r>
        <w:rPr/>
        <w:t xml:space="preserve"> </w:t>
      </w:r>
      <w:r>
        <w:rPr>
          <w:iCs/>
        </w:rPr>
        <w:t>договора,</w:t>
      </w:r>
      <w:r>
        <w:rPr/>
        <w:t xml:space="preserve"> на </w:t>
      </w:r>
      <w:r>
        <w:rPr>
          <w:b/>
          <w:i/>
        </w:rPr>
        <w:t xml:space="preserve">оснащение быстродействующими защитами транзитов 110 кВ (техническое обследование опор ВОЛС ВЛ-110 кВ «ВТЭЦ-2 – Загородная – Патрокл – Улисс – Голдобин») </w:t>
      </w:r>
      <w:r>
        <w:rPr/>
        <w:t xml:space="preserve">для филиала ОАО «ДРСК» «Приморские электрические се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17.01.2012 г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b/>
        </w:rPr>
        <w:t>188291</w:t>
      </w:r>
      <w:r>
        <w:rPr/>
        <w:t>, а также на внешнем сайте ОАО «ДРСК» в разделе «Закупки» от 17.01.2012 г.</w:t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За период актуальности извещения о проведении открытого запроса предложений на право заключения договора, запросы на получения закупочной документации поступили от 2 (двух) подрядных организации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3 (трех) организаций: </w:t>
      </w:r>
      <w:r>
        <w:rPr>
          <w:b/>
          <w:i/>
          <w:sz w:val="24"/>
        </w:rPr>
        <w:t xml:space="preserve">ООО «ДальСтройТехЭксперт» г. Владивосток, ООО «Союзстальконструкция» г. Нижний Новгород, ООО «Промышленная диагностика» г. Владивосток. 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>Начальная (лимитная) цена лотов не оговаривалась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i/>
        </w:rPr>
        <w:t>1</w:t>
      </w:r>
      <w:r>
        <w:rPr>
          <w:b/>
          <w:bCs/>
          <w:i/>
        </w:rPr>
        <w:t xml:space="preserve">. Об одобрении отчета о проведении открытого запроса предложений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Heading2"/>
        <w:tabs>
          <w:tab w:val="clear" w:pos="708"/>
          <w:tab w:val="left" w:pos="6285" w:leader="none"/>
        </w:tabs>
        <w:ind w:right="141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ООО «ДальСтройТехЭксперт» г. Владивосток, ООО «Союзстальконструкция» г. Нижний Новгород, ООО «Промышленная диагностика» г. Владивосток</w:t>
      </w:r>
      <w:r>
        <w:rPr>
          <w:sz w:val="24"/>
        </w:rPr>
        <w:t xml:space="preserve"> 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 а так же на основании заключения специалистов предлагается ранжировать Предложения  следующим образом: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Союзстальконструкция» г. Нижний Новгород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499 092,53 руб.,</w:t>
      </w:r>
      <w:r>
        <w:rPr>
          <w:sz w:val="24"/>
        </w:rPr>
        <w:t xml:space="preserve"> Итого с НДС – 588 929,18 руб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 xml:space="preserve">Срок выполнения работ: начало с момента заключения договора, окончание март 2012 г. (продолжительность 31 календарный день). Условия оплаты: без аванса, оплата в течении 30 днй после подписания акта выполненных работ. Настоящее предложение имеет статус правовой оферты и действует в течении 60 дней с момента вскрытия конвертов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ДальСтройТехЭкспер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619 061,80 руб.</w:t>
      </w:r>
      <w:r>
        <w:rPr>
          <w:sz w:val="24"/>
        </w:rPr>
        <w:t xml:space="preserve"> Итого с НДС – 730 492,92 руб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февраль 2012 г., окончание до 31.03.2012 г. Условия оплаты: без авансирования. Настоящее предложение имеет статус правовой оферты и действует до 30 марта 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место: ООО «Промышленная диагностика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643 824,00 руб.</w:t>
      </w:r>
      <w:r>
        <w:rPr>
          <w:sz w:val="24"/>
        </w:rPr>
        <w:t xml:space="preserve"> Итого с НДС – 795 712,32 руб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подписания договора, окончание до 31.03.2012 г. Условия оплаты: без авансирования. Настоящее предложение имеет статус правовой оферты и действует до 30 марта 2012 г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firstLine="567"/>
        <w:rPr/>
      </w:pPr>
      <w:r>
        <w:rPr>
          <w:sz w:val="24"/>
        </w:rPr>
        <w:t>Закупочной комиссией было принято решение провести процедуру переторжки, которая состоялась 07.02.2012 г. К процедуре переторжки были допущены все участники. На окончательную дату подачи документов поступили предложения от следующих компаний:</w:t>
      </w:r>
    </w:p>
    <w:p>
      <w:pPr>
        <w:pStyle w:val="TextBodyIndent"/>
        <w:ind w:left="0" w:firstLine="567"/>
        <w:rPr/>
      </w:pPr>
      <w:r>
        <w:rPr>
          <w:b/>
          <w:i/>
          <w:sz w:val="24"/>
        </w:rPr>
        <w:t>ООО «Союзстальконструкция» г. Нижний Новгород</w:t>
      </w:r>
      <w:r>
        <w:rPr>
          <w:sz w:val="24"/>
        </w:rPr>
        <w:t xml:space="preserve"> на сумму </w:t>
      </w:r>
      <w:r>
        <w:rPr>
          <w:b/>
          <w:i/>
          <w:sz w:val="24"/>
        </w:rPr>
        <w:t>499 183,28 руб.</w:t>
      </w:r>
      <w:r>
        <w:rPr>
          <w:sz w:val="24"/>
        </w:rPr>
        <w:t xml:space="preserve"> Итого с НДС 530 036,27 руб.</w:t>
      </w:r>
    </w:p>
    <w:p>
      <w:pPr>
        <w:pStyle w:val="TextBodyIndent"/>
        <w:ind w:left="0" w:firstLine="567"/>
        <w:rPr/>
      </w:pPr>
      <w:r>
        <w:rPr>
          <w:b/>
          <w:i/>
          <w:sz w:val="24"/>
        </w:rPr>
        <w:t>ООО «ДальСтройТехЭксперт» г. Владивосток</w:t>
      </w:r>
      <w:r>
        <w:rPr>
          <w:sz w:val="24"/>
        </w:rPr>
        <w:t xml:space="preserve"> на сумму </w:t>
      </w:r>
      <w:r>
        <w:rPr>
          <w:b/>
          <w:i/>
          <w:sz w:val="24"/>
        </w:rPr>
        <w:t>433 343,26 руб.</w:t>
      </w:r>
      <w:r>
        <w:rPr>
          <w:sz w:val="24"/>
        </w:rPr>
        <w:t xml:space="preserve"> Итого с НДС 511 345,05 руб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>
          <w:sz w:val="24"/>
        </w:rPr>
        <w:t xml:space="preserve">Для наглядности, итоговая </w:t>
      </w:r>
      <w:r>
        <w:rPr/>
        <w:t>ранжировка ценовых предложений сведена в таблицу: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1440"/>
        <w:gridCol w:w="1440"/>
        <w:gridCol w:w="1440"/>
        <w:gridCol w:w="1440"/>
        <w:gridCol w:w="1320"/>
        <w:gridCol w:w="7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до переторжки в руб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после переторжки в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альСтройТехЭксперт» г. Владивосто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619 06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30 492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33 343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11 345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Союзстальконструкция» г. Нижний Новгород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99 092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88 929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49 183,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30 036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87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ООО «Промышленная диагностика» г. Владивосток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643 82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59 712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643 82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59 712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TextBodyIndent"/>
        <w:ind w:left="0" w:firstLine="6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4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ОО «ДальСтройТехЭкспер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433 343,26 руб.</w:t>
      </w:r>
      <w:r>
        <w:rPr>
          <w:sz w:val="24"/>
        </w:rPr>
        <w:t xml:space="preserve"> Итого с НДС – 511 345,05 руб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февраль 2012 г., окончание до 31.03.2012 г. Условия оплаты: без авансирования. Настоящее предложение имеет статус правовой оферты и действует до 30 марта 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tabs>
          <w:tab w:val="clear" w:pos="708"/>
          <w:tab w:val="left" w:pos="-72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 xml:space="preserve">ООО «ДальСтройТехЭксперт» г. Владивосток, ООО «Союзстальконструкция» г. Нижний Новгород, ООО «Промышленная диагностика» г. Владивосток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альСтройТехЭксперт» г. Владивосток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/>
        <w:t xml:space="preserve">     </w:t>
      </w:r>
      <w:r>
        <w:rPr/>
        <w:tab/>
      </w: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ОО «Союзстальконструкция» г. Нижний Новгород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ab/>
        <w:t>третье место:</w:t>
      </w:r>
      <w:r>
        <w:rPr>
          <w:i/>
        </w:rPr>
        <w:t xml:space="preserve"> </w:t>
      </w:r>
      <w:r>
        <w:rPr>
          <w:b/>
          <w:i/>
        </w:rPr>
        <w:t>ООО «Промышленная диагностика» г. Владивосток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>4.</w:t>
      </w:r>
      <w:r>
        <w:rPr/>
        <w:t xml:space="preserve"> </w:t>
        <w:tab/>
      </w:r>
      <w:r>
        <w:rPr>
          <w:sz w:val="24"/>
        </w:rPr>
        <w:t xml:space="preserve">Признать победителями открытого Запроса предложений по </w:t>
      </w:r>
      <w:r>
        <w:rPr>
          <w:b/>
          <w:i/>
          <w:sz w:val="24"/>
        </w:rPr>
        <w:t>оснащение быстродействующими защитами транзитов 110 кВ (техническое обследование опор ВОЛС ВЛ-110 кВ «ВТЭЦ-2 – Загородная – Патрокл – Улисс – Голдобин»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-48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ОО «ДальСтройТехЭкспер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433 343,26 руб.</w:t>
      </w:r>
      <w:r>
        <w:rPr>
          <w:sz w:val="24"/>
        </w:rPr>
        <w:t xml:space="preserve"> Итого с НДС – 511 345,05 руб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рок выполнения работ: начало февраль 2012 г., окончание до 31.03.2012 г. Условия оплаты: без авансирования. Настоящее предложение имеет статус правовой оферты и действует до 30 марта 2012 г.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ab/>
        <w:tab/>
        <w:tab/>
        <w:t xml:space="preserve">Е.В. Голуб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89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10 -УТПиР от 09.02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1-12-12T14:16:00Z</cp:lastPrinted>
  <dcterms:modified xsi:type="dcterms:W3CDTF">2012-02-09T00:36:00Z</dcterms:modified>
  <cp:revision>60</cp:revision>
  <dc:subject/>
  <dc:title/>
</cp:coreProperties>
</file>