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/МЭ</w:t>
            </w:r>
          </w:p>
        </w:tc>
      </w:tr>
    </w:tbl>
    <w:p>
      <w:pPr>
        <w:pStyle w:val="Style8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Предмет закупки: право заключения договора на поставку продукции </w:t>
      </w:r>
      <w:r>
        <w:rPr>
          <w:b/>
          <w:sz w:val="24"/>
        </w:rPr>
        <w:t>«Предохранители высоковольтные и низковольтные»</w:t>
      </w:r>
      <w:r>
        <w:rPr>
          <w:sz w:val="24"/>
        </w:rPr>
        <w:t xml:space="preserve"> для филиалов ОАО «ДРСК» - «АЭС», «ХЭС», «ПЭС», «ЭСЕАО»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1 г. – </w:t>
      </w:r>
      <w:r>
        <w:rPr>
          <w:b/>
          <w:iCs/>
          <w:color w:val="000000"/>
        </w:rPr>
        <w:t>1 531,0 </w:t>
      </w:r>
      <w:r>
        <w:rPr>
          <w:b/>
          <w:color w:val="000000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удковский А.П.</w:t>
      </w:r>
      <w:r>
        <w:rPr>
          <w:bCs/>
          <w:iCs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едущ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нженер ОМТС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Мухин Е.М. – </w:t>
      </w:r>
      <w:r>
        <w:rPr>
          <w:bCs/>
          <w:iCs/>
        </w:rPr>
        <w:t>начальник сектора закупок  С</w:t>
      </w:r>
      <w:r>
        <w:rPr/>
        <w:t>МТС филиала ОАО «ДРСК» - «ПЭС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Забелин П.В.</w:t>
      </w:r>
      <w:r>
        <w:rPr>
          <w:color w:val="000000"/>
        </w:rPr>
        <w:t xml:space="preserve"> – начальник СМТО филиала ОАО «ДРСК» - «ЭСЕАО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Файзуллин Э.И.</w:t>
      </w:r>
      <w:r>
        <w:rPr/>
        <w:t>- начальник МТС филиала «ХЭС»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Ершова Т.В.</w:t>
      </w:r>
      <w:r>
        <w:rPr/>
        <w:t>- начальник СМТС филиала «АЭС» ОАО «ДРСК»;</w:t>
      </w:r>
    </w:p>
    <w:p>
      <w:pPr>
        <w:pStyle w:val="Normal"/>
        <w:rPr/>
      </w:pPr>
      <w:r>
        <w:rPr>
          <w:b/>
          <w:i/>
          <w:color w:val="000000"/>
        </w:rPr>
        <w:t xml:space="preserve">Хромов С.Л. - </w:t>
      </w:r>
      <w:r>
        <w:rPr/>
        <w:t>заместитель начальника департамента закупок – начальник отдела методологии, контроля и сводной отчетности ОАО «РАО ЭС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 ОКЗ ОАО «ДРСК»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ведущего инженера ОМТС ОАО «ДРСК»</w:t>
      </w:r>
      <w:r>
        <w:rPr>
          <w:bCs/>
          <w:color w:val="000000"/>
          <w:sz w:val="24"/>
        </w:rPr>
        <w:t xml:space="preserve"> - </w:t>
      </w:r>
      <w:r>
        <w:rPr>
          <w:b/>
          <w:bCs/>
          <w:i/>
          <w:color w:val="000000"/>
          <w:sz w:val="24"/>
        </w:rPr>
        <w:t>А.П.</w:t>
      </w:r>
      <w:r>
        <w:rPr>
          <w:b/>
          <w:i/>
          <w:color w:val="000000"/>
          <w:sz w:val="24"/>
        </w:rPr>
        <w:t xml:space="preserve"> Рудковского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гласно ГКПЗ 2012 год раздел 4.2.,</w:t>
      </w:r>
      <w:r>
        <w:rPr>
          <w:b/>
          <w:color w:val="000000"/>
          <w:sz w:val="24"/>
        </w:rPr>
        <w:t xml:space="preserve">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673</w:t>
      </w:r>
      <w:r>
        <w:rPr>
          <w:color w:val="000000"/>
          <w:sz w:val="24"/>
        </w:rPr>
        <w:t xml:space="preserve"> был подготовлен приказ ОАО «ДРСК» </w:t>
      </w:r>
      <w:r>
        <w:rPr>
          <w:b/>
          <w:color w:val="000000"/>
          <w:sz w:val="24"/>
        </w:rPr>
        <w:t>№ 04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13.01.2012</w:t>
      </w:r>
      <w:r>
        <w:rPr>
          <w:color w:val="000000"/>
          <w:sz w:val="24"/>
        </w:rPr>
        <w:t xml:space="preserve"> года о проведении закупочной процедуры по выбору поставщика на поставку продукции: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«Предохранители высоковольтные и низковольтные»</w:t>
      </w:r>
      <w:r>
        <w:rPr>
          <w:sz w:val="24"/>
        </w:rPr>
        <w:t xml:space="preserve"> для филиалов ОАО «ДРСК» - «АЭС», «ХЭС», «ПЭС», «ЭСЕАО» </w:t>
      </w:r>
      <w:r>
        <w:rPr>
          <w:bCs/>
          <w:iCs/>
          <w:sz w:val="24"/>
        </w:rPr>
        <w:t xml:space="preserve"> </w:t>
      </w:r>
      <w:r>
        <w:rPr>
          <w:bCs/>
          <w:color w:val="000000"/>
          <w:sz w:val="24"/>
        </w:rPr>
        <w:t xml:space="preserve">способом </w:t>
      </w:r>
      <w:r>
        <w:rPr>
          <w:b/>
          <w:color w:val="000000"/>
          <w:sz w:val="24"/>
        </w:rPr>
        <w:t>открытого запроса предложений «b2b-energo»</w:t>
      </w:r>
      <w:r>
        <w:rPr>
          <w:b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 w:val="24"/>
        </w:rPr>
        <w:t>118523 от 17.01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извещением о проведении открытого запроса цен ознакомилась 56 организации (всего осуществлено просмотров – 638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  <w:bCs/>
          <w:color w:val="000000"/>
        </w:rPr>
        <w:t xml:space="preserve">118523 </w:t>
      </w:r>
      <w:r>
        <w:rPr>
          <w:color w:val="000000"/>
        </w:rPr>
        <w:t>выразили желание участвовать 6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организации, а именно: </w:t>
      </w:r>
      <w:r>
        <w:rPr>
          <w:b/>
          <w:color w:val="000000"/>
        </w:rPr>
        <w:t>ЗАО "Полимер-Аппарат",  ЗАО "Энергия", ОАО "Позитрон", ООО "ТД "ЭЛЗ", ЗАО Центр Комплектации "СЭЛЛ", ООО Компания "Элтехника"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которые сделали 20  ценовых предложений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4 (четырех) Участников, а именно:</w:t>
      </w:r>
      <w:r>
        <w:rPr>
          <w:rFonts w:cs="Arial"/>
          <w:color w:val="000000"/>
          <w:szCs w:val="14"/>
        </w:rPr>
        <w:t xml:space="preserve"> </w:t>
      </w:r>
      <w:r>
        <w:rPr>
          <w:b/>
          <w:color w:val="000000"/>
        </w:rPr>
        <w:t>ЗАО Центр Комплектации "СЭЛЛ", ООО "ТД "ЭЛЗ", ОАО "Позитрон", ЗАО "Полимер-Аппарат"</w:t>
      </w:r>
      <w:r>
        <w:rPr>
          <w:b/>
        </w:rPr>
        <w:t xml:space="preserve"> </w:t>
      </w:r>
      <w:r>
        <w:rPr>
          <w:color w:val="000000"/>
        </w:rPr>
        <w:t>представленные в подтверждение коммерческих заявок, прикрепленных в торговой системе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 xml:space="preserve">». </w:t>
      </w:r>
      <w:r>
        <w:rPr>
          <w:b/>
          <w:color w:val="000000"/>
        </w:rPr>
        <w:t xml:space="preserve">ООО Компания "Элтехника", ЗАО "Энергия" </w:t>
      </w:r>
      <w:r>
        <w:rPr>
          <w:color w:val="000000"/>
        </w:rPr>
        <w:t>не предоставили коммерческие предложения в подтверждение ставок на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: </w:t>
      </w:r>
      <w:r>
        <w:rPr>
          <w:b/>
          <w:iCs/>
          <w:color w:val="000000"/>
        </w:rPr>
        <w:t>1 531,0 </w:t>
      </w:r>
      <w:r>
        <w:rPr>
          <w:b/>
          <w:color w:val="000000"/>
        </w:rPr>
        <w:t>тыс. руб. без учета НДС.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ЗАО Центр Комплектации "СЭЛЛ", ООО "ТД "ЭЛЗ"</w:t>
      </w:r>
      <w:r>
        <w:rPr>
          <w:b/>
        </w:rPr>
        <w:t xml:space="preserve"> </w:t>
      </w:r>
      <w:r>
        <w:rPr>
          <w:color w:val="000000"/>
        </w:rPr>
        <w:t xml:space="preserve"> признаются полностью соответствующими условиям запроса предложений. </w:t>
      </w:r>
      <w:r>
        <w:rPr>
          <w:b/>
          <w:color w:val="000000"/>
        </w:rPr>
        <w:t>ОАО "Позитрон" (</w:t>
      </w:r>
      <w:r>
        <w:rPr/>
        <w:t>1 138 954,00 руб. (</w:t>
      </w:r>
      <w:r>
        <w:rPr>
          <w:bCs/>
        </w:rPr>
        <w:t>Цена без НДС: 965 215,25 руб.</w:t>
      </w:r>
      <w:r>
        <w:rPr/>
        <w:t>)</w:t>
      </w:r>
      <w:r>
        <w:rPr>
          <w:b/>
          <w:color w:val="000000"/>
        </w:rPr>
        <w:t>, ЗАО "Полимер-Аппарат" (</w:t>
      </w:r>
      <w:r>
        <w:rPr/>
        <w:t>1 117 270,14 руб. (</w:t>
      </w:r>
      <w:r>
        <w:rPr>
          <w:bCs/>
        </w:rPr>
        <w:t>Цена без НДС: 946 839,10 руб.</w:t>
      </w:r>
      <w:r>
        <w:rPr/>
        <w:t>) не соответствуют требованиям закупочной документации, т.к. не предоставили протоколы функциональных испытаний, согласно пункту 6 технического задания.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 ООО «ТД «ЭЛЗ» (ООО «Торговый Дом «Электрозащита», г.Санкт-Петербург)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1 374 806,61</w:t>
      </w:r>
      <w:r>
        <w:rPr>
          <w:sz w:val="24"/>
        </w:rPr>
        <w:t> руб. (</w:t>
      </w:r>
      <w:r>
        <w:rPr>
          <w:bCs/>
          <w:sz w:val="24"/>
        </w:rPr>
        <w:t xml:space="preserve">Цена без НДС: </w:t>
      </w:r>
      <w:r>
        <w:rPr>
          <w:b/>
          <w:bCs/>
          <w:sz w:val="24"/>
        </w:rPr>
        <w:t>1 165 090,35 </w:t>
      </w:r>
      <w:r>
        <w:rPr>
          <w:bCs/>
          <w:sz w:val="24"/>
        </w:rPr>
        <w:t>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0 мая 2012 года. Гарантийный срок: 2 года. Настоящее предложение имеет правовой статус оферты и действует до 01 мая 2012 год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 место: ЗАО Центр Комплектации "СЭЛЛ"</w:t>
      </w:r>
      <w:r>
        <w:rPr>
          <w:b/>
          <w:sz w:val="24"/>
        </w:rPr>
        <w:t xml:space="preserve"> </w:t>
      </w:r>
      <w:r>
        <w:rPr>
          <w:sz w:val="24"/>
        </w:rPr>
        <w:t>п. Краснообск, Новосибирская обл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1 380 000,00</w:t>
      </w:r>
      <w:r>
        <w:rPr>
          <w:sz w:val="24"/>
        </w:rPr>
        <w:t> руб. (</w:t>
      </w:r>
      <w:r>
        <w:rPr>
          <w:bCs/>
          <w:sz w:val="24"/>
        </w:rPr>
        <w:t>Цена без НДС:</w:t>
      </w:r>
      <w:r>
        <w:rPr>
          <w:b/>
          <w:bCs/>
          <w:sz w:val="24"/>
        </w:rPr>
        <w:t xml:space="preserve"> 1 169 491,53 </w:t>
      </w:r>
      <w:r>
        <w:rPr>
          <w:bCs/>
          <w:sz w:val="24"/>
        </w:rPr>
        <w:t>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1 мая 2012 года.</w:t>
      </w: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ТД «ЭЛЗ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</w:rPr>
              <w:t> 53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5 090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 80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Центр Комплектации "СЭЛЛ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9 491,53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 </w:t>
      </w:r>
      <w:r>
        <w:rPr>
          <w:b/>
          <w:sz w:val="24"/>
        </w:rPr>
        <w:t>«Предохранители высоковольтные и низковольтные»</w:t>
      </w:r>
      <w:r>
        <w:rPr>
          <w:sz w:val="24"/>
        </w:rPr>
        <w:t>, согласно спецификации,</w:t>
      </w:r>
      <w:r>
        <w:rPr>
          <w:color w:val="000000"/>
          <w:sz w:val="24"/>
        </w:rPr>
        <w:t xml:space="preserve"> для </w:t>
      </w:r>
      <w:r>
        <w:rPr>
          <w:sz w:val="24"/>
        </w:rPr>
        <w:t>филиалов ОАО «ДРСК» - «АЭС», «ХЭС», «ПЭС», «ЭСЕАО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ОО «ТД «ЭЛЗ» (ООО «Торговый Дом «Электрозащита», г.Санкт-Петербург)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1 374 806,61</w:t>
      </w:r>
      <w:r>
        <w:rPr>
          <w:sz w:val="24"/>
        </w:rPr>
        <w:t> руб. (</w:t>
      </w:r>
      <w:r>
        <w:rPr>
          <w:bCs/>
          <w:sz w:val="24"/>
        </w:rPr>
        <w:t xml:space="preserve">Цена без НДС: </w:t>
      </w:r>
      <w:r>
        <w:rPr>
          <w:b/>
          <w:bCs/>
          <w:sz w:val="24"/>
        </w:rPr>
        <w:t>1 165 090,35 </w:t>
      </w:r>
      <w:r>
        <w:rPr>
          <w:bCs/>
          <w:sz w:val="24"/>
        </w:rPr>
        <w:t>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0 мая 2012 года. Гарантийный срок: 2 года. Настоящее предложение имеет правовой статус оферты и действует до 01 мая 2012 года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ЗАО Центр Комплектации "СЭЛЛ", ООО "ТД "ЭЛЗ"</w:t>
      </w:r>
      <w:r>
        <w:rPr>
          <w:color w:val="000000"/>
        </w:rPr>
        <w:t xml:space="preserve"> признаются полностью соответствующими условиям запроса предложений («b2b-energo»).  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АО "Позитрон", ЗАО "Полимер-Аппарат"</w:t>
      </w:r>
      <w:r>
        <w:rPr>
          <w:color w:val="000000"/>
        </w:rPr>
        <w:t xml:space="preserve"> признаются не соответствующими условиям запроса предложений («b2b-energo»)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>1 место: ООО "ТД "ЭЛЗ"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2 место: ЗАО Центр Комплектации "СЭЛЛ"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sz w:val="24"/>
        </w:rPr>
        <w:t>«Предохранители высоковольтные и низковольтные»</w:t>
      </w:r>
      <w:r>
        <w:rPr>
          <w:sz w:val="24"/>
        </w:rPr>
        <w:t>, согласно спецификации,</w:t>
      </w:r>
      <w:r>
        <w:rPr>
          <w:color w:val="000000"/>
          <w:sz w:val="24"/>
        </w:rPr>
        <w:t xml:space="preserve"> для </w:t>
      </w:r>
      <w:r>
        <w:rPr>
          <w:sz w:val="24"/>
        </w:rPr>
        <w:t>филиалов ОАО «ДРСК» - «АЭС», «ХЭС», «ПЭС», «ЭСЕАО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ОО «ТД «ЭЛЗ» (ООО «Торговый Дом «Электрозащита», г.Санкт-Петербург)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1 374 806,61</w:t>
      </w:r>
      <w:r>
        <w:rPr>
          <w:sz w:val="24"/>
        </w:rPr>
        <w:t> руб. (</w:t>
      </w:r>
      <w:r>
        <w:rPr>
          <w:bCs/>
          <w:sz w:val="24"/>
        </w:rPr>
        <w:t xml:space="preserve">Цена без НДС: </w:t>
      </w:r>
      <w:r>
        <w:rPr>
          <w:b/>
          <w:bCs/>
          <w:sz w:val="24"/>
        </w:rPr>
        <w:t>1 165 090,35 </w:t>
      </w:r>
      <w:r>
        <w:rPr>
          <w:bCs/>
          <w:sz w:val="24"/>
        </w:rPr>
        <w:t>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0 мая 2012 года. Гарантийный срок: 2 года. Настоящее предложение имеет правовой статус оферты и действует до 01 мая 2012 года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195"/>
      </w:tblGrid>
      <w:tr>
        <w:trPr/>
        <w:tc>
          <w:tcPr>
            <w:tcW w:w="165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  <w:tc>
          <w:tcPr>
            <w:tcW w:w="81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900" w:leader="none"/>
                <w:tab w:val="left" w:pos="1995" w:leader="none"/>
                <w:tab w:val="left" w:pos="3330" w:leader="none"/>
              </w:tabs>
              <w:ind w:left="0" w:firstLine="12"/>
              <w:rPr/>
            </w:pPr>
            <w:r>
              <w:rPr>
                <w:sz w:val="22"/>
                <w:szCs w:val="22"/>
              </w:rPr>
              <w:t xml:space="preserve">Спецификация  </w:t>
            </w:r>
          </w:p>
        </w:tc>
      </w:tr>
    </w:tbl>
    <w:p>
      <w:pPr>
        <w:pStyle w:val="TextBody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295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Юхимук В.А</w:t>
            </w:r>
            <w:r>
              <w:rPr>
                <w:color w:val="000000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9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Коржов С.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-  </w:t>
            </w:r>
            <w:r>
              <w:rPr/>
              <w:t>директор по МТО</w:t>
            </w:r>
            <w:r>
              <w:rPr>
                <w:b/>
              </w:rPr>
              <w:t xml:space="preserve"> </w:t>
            </w:r>
            <w:r>
              <w:rPr/>
              <w:t>ОАО «ДРСК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7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шкина О.П</w:t>
            </w:r>
            <w:r>
              <w:rPr>
                <w:color w:val="000000"/>
              </w:rPr>
              <w:t>. - начальник ОМТС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Ершова Т.В.</w:t>
            </w:r>
            <w:r>
              <w:rPr/>
              <w:t>- начальник СМТС филиала «АЭС» ОАО «ДРСК»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i/>
              </w:rPr>
              <w:t>Файзуллин Э.И.</w:t>
            </w:r>
            <w:r>
              <w:rPr/>
              <w:t>- начальник МТС филиала «ХЭС»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Мухин Е.М.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начальник сектора закупок СМТС филиала«ПЭ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6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b/>
                <w:i/>
                <w:color w:val="000000"/>
              </w:rPr>
              <w:t>Забелин П.В.</w:t>
            </w:r>
            <w:r>
              <w:rPr>
                <w:color w:val="000000"/>
              </w:rPr>
              <w:t xml:space="preserve"> - </w:t>
            </w:r>
            <w:r>
              <w:rPr/>
              <w:t>начальник СМТС филиала ОАО</w:t>
            </w:r>
            <w:r>
              <w:rPr>
                <w:color w:val="000000"/>
              </w:rPr>
              <w:t xml:space="preserve"> </w:t>
            </w:r>
            <w:r>
              <w:rPr/>
              <w:t>«ДРСК»</w:t>
            </w:r>
            <w:r>
              <w:rPr>
                <w:color w:val="000000"/>
              </w:rPr>
              <w:t xml:space="preserve"> «ЭС ЕАО»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482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удковский А.П. </w:t>
            </w:r>
            <w:r>
              <w:rPr/>
              <w:t>– ведущий инженер ОМТС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Хромов С.Л. - </w:t>
            </w:r>
            <w:r>
              <w:rPr/>
              <w:t>заместитель начальника департамента закупок – начальник отдела методологии, контроля и сводной отчетности ОАО «РАО ЭС Восто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50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ражников Д.С.</w:t>
            </w:r>
            <w:r>
              <w:rPr/>
              <w:t xml:space="preserve"> – инженер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TextBody"/>
        <w:jc w:val="both"/>
        <w:rPr>
          <w:sz w:val="24"/>
        </w:rPr>
      </w:pPr>
      <w:r>
        <w:br w:type="page"/>
      </w:r>
      <w:r>
        <w:rPr>
          <w:sz w:val="24"/>
        </w:rPr>
        <w:t>Приложение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720"/>
        <w:gridCol w:w="2567"/>
        <w:gridCol w:w="673"/>
      </w:tblGrid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344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именование</w:t>
            </w:r>
            <w:r>
              <w:rPr>
                <w:rFonts w:eastAsia="Arial Unicode MS"/>
                <w:sz w:val="20"/>
                <w:szCs w:val="20"/>
              </w:rPr>
              <w:t xml:space="preserve">         № чер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измер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 плавкая   ПН 2-400 40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Благовещенск Забайкальской ж.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 плавкая  ПН 2-250  20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плавкая   ПН 2 -250 25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плавкая   ПН 2 -600 63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плавкая  ПН 2-250  16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к предохранителю К 0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к предохранителю К 06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Н 0,1-10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  ПН-01-6У3</w:t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  ПТ 1,1-10-10-20 У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 ПТ 1,1-10-10-31,5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 ПТ 1,2-10-31,5-31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 НПН2-60 1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 ПКН 001-10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ПКТ 101-10-10-31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ПКТ 101-10-20-20 У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ПКТ 102-10-4-31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ПКТ 102-6-80-20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ПКТ-101-10-10-20 У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ПР2-60/50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(патрон) ПТ 1,1-10-16-31,5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-102-10-50-12,5 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НПН-60 2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Н-001-10У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 101-10-10-12,5 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 101-10-16-12,5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 101-10-16-31,5  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 101-10-20-12,5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 101-10-20-31,5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 102-6-40-31,5 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102-6-50-31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100 10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100 8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250 16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250 25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400 40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600 630А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 плавкая   ПН 2-400 40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Уссурийск, Дальневосточной ж.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 плавкая  ПН 2-250  20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плавкая   ПН 2 -100 10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плавкая   ПН 2 -250 25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плавкая   ПН 2 -600 63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 к предохранителю ПН-2 63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 предохранителя  ПТ1,1-10-8-12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 ПТ1,1-10-10-12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 ПТ1,1-10-16-31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ПСН-35 МУ1 80А 670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ПТ1,1-6-10-20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ПТ1,1-6-16-20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ПТ1.1-10-20-20У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кая вставка к ПН 2-250 125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ПКТ 101-10-10-31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ПКТ 101-10-20-20 У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ПКТ 102-6-80-20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ПКТ-101-10-10-20 У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ПКТ-101-10-31,5-12,5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(патрон) ПТ 1,1-10-16-31,5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высоковольтный ПКТ 101-10-20-31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 101-10-10-12,5 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 101-10-16-12,5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 101-10-16-31,5  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 101-10-20-12,5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-101-6-20-20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 2-250 20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100 10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100 8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250 16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250 25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400 40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плавкая   ПН 2 -250 25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 w:val="false"/>
                <w:sz w:val="20"/>
                <w:szCs w:val="20"/>
              </w:rPr>
              <w:t>ст. Хабаровск-2, Дальневосточной ж.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  предохранителя ПТ 1,2-10-31,5-31,5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 предохранителя   ПТ 1,1-10-31,5-12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 предохранителя   ПТ1,2-6-40-31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 предохранителя  ПТ1.1-6-31,5-20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 ПТ 1,1-10-20-31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ПТ 1,1-6-20-20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ПТ 1.1-10-31,5-12,5 У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(патрон) ПТ 1,1-10-16-31,5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 102-6-40-31,5 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100 10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250 25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 плавкая   ПН 2-400 40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Биробиджан, Дальневосточной  ж.д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Биробиджан, Дальневосточной  ж.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плавкая    ПН 2 -100 10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плавкая    ПН 2 -250 25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к предохранителю К 01-010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 предохранителя   ПТ 1,2-10-40-31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н  предохранителя  ПТ 1.2-6-40-31,5 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  ПТ1,1- -10-16-12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предохранителя   ПТ 1,2-10-40-31,5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ПКТ 102-10-4-31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ПКТ 103-10-80-20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 ПКТ-101-10-31,5--12,5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Э 107-6-50-31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 101-10-20-12,5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 101-10-2-31,5 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 101-6-20-40 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КТ102-6-50-31,5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100 10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250 25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ПН2 400 40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шт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21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96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06.02.2012 г. № 224/М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11.55pt;mso-wrap-distance-left:0pt;mso-wrap-distance-right:0pt;mso-wrap-distance-top:0pt;mso-wrap-distance-bottom:0pt;margin-top:0.05pt;mso-position-vertical-relative:text;margin-left:2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06.02.2012 г. № 224/М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12:00Z</dcterms:created>
  <dc:creator>user1</dc:creator>
  <dc:description/>
  <cp:keywords/>
  <dc:language>en-US</dc:language>
  <cp:lastModifiedBy>Бражников Д.С.</cp:lastModifiedBy>
  <cp:lastPrinted>2012-02-06T15:13:00Z</cp:lastPrinted>
  <dcterms:modified xsi:type="dcterms:W3CDTF">2012-02-06T23:35:00Z</dcterms:modified>
  <cp:revision>4</cp:revision>
  <dc:subject/>
  <dc:title>О Т К Р Ы Т О Е    А К Ц И О Н Е Р Н О Е     О Б Щ Е С Т В О</dc:title>
</cp:coreProperties>
</file>