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24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>16.03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/>
      </w:pPr>
      <w:r>
        <w:rPr>
          <w:b/>
        </w:rPr>
        <w:t xml:space="preserve">ПРЕДМЕТ КОНКУРСА:  </w:t>
      </w:r>
      <w:r>
        <w:rPr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Лот №1 Закупка №84 Строительство ВЛ-10/0,4 кВ для технологического присоединения потребителей  для нужд филиала ОАО «ДРСК» «Амурские ЭС»;</w:t>
      </w:r>
    </w:p>
    <w:p>
      <w:pPr>
        <w:pStyle w:val="Normal"/>
        <w:ind w:firstLine="720"/>
        <w:jc w:val="both"/>
        <w:rPr/>
      </w:pPr>
      <w:r>
        <w:rPr>
          <w:b/>
          <w:i/>
          <w:sz w:val="26"/>
          <w:szCs w:val="26"/>
        </w:rPr>
        <w:t>Лот №2 Закупка № 743 Строительство ВЛ-10/0,4 кВ по СП «ЦЭС» для нужд филиала ОАО «ДРС» «Амурские  Э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 «Услуги ТПиР» закупка № 84, 743 и  на основании приказа ОАО «ДРСК» от 26.01.2012г. № 4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ая стоимость закупки: Лот №1 – 10 127 000,00 руб. без НДС;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Лот №2 – 12 300 000,00 руб. без НД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  <w:r>
        <w:rPr>
          <w:b/>
          <w:bCs/>
          <w:color w:val="000000"/>
          <w:szCs w:val="26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Клещев А.В.</w:t>
      </w:r>
      <w:r>
        <w:rPr>
          <w:color w:val="000000"/>
          <w:sz w:val="26"/>
          <w:szCs w:val="26"/>
        </w:rPr>
        <w:t xml:space="preserve"> – специалист 1 категории ООС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йоров А.А.  </w:t>
      </w:r>
      <w:r>
        <w:rPr>
          <w:color w:val="000000"/>
          <w:sz w:val="26"/>
          <w:szCs w:val="26"/>
        </w:rPr>
        <w:t>– заместитель директора по развитию  инвестициям  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акай А.В.  </w:t>
      </w:r>
      <w:r>
        <w:rPr>
          <w:color w:val="000000"/>
          <w:sz w:val="26"/>
          <w:szCs w:val="26"/>
        </w:rPr>
        <w:t>– заместитель директора – главный инженер  филиала ОАО «ДРСК» «Аму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женера 1 категории 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Style15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3 (три) Конкурсных заявки, которые были предоставлены в запечатанных конвертах, а именно: </w:t>
      </w:r>
      <w:r>
        <w:rPr>
          <w:b/>
          <w:sz w:val="26"/>
          <w:szCs w:val="26"/>
        </w:rPr>
        <w:t>ООО «ЭЛМОНТ» г.Благовещенск, ООО ФСК «Энергосоюз» г.Благовещенск, ОАО «Дальтехэнерго» г.Владивосток.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14"/>
          <w:szCs w:val="14"/>
        </w:rPr>
      </w:pPr>
      <w:r>
        <w:rPr>
          <w:rFonts w:cs="Arial" w:ascii="Arial" w:hAnsi="Arial"/>
          <w:b/>
          <w:i/>
          <w:color w:val="3366FF"/>
          <w:sz w:val="14"/>
          <w:szCs w:val="1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секретарем конкурсной комиссии Терновым Р.П. в порядке их поступления, согласно Журналу регистрации поступивших заявок в 10:00  местного времени  02.03.2012 г. протокол  357/А/УТПи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детальному рассмотрению были допущены следующие 3 (три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r>
        <w:rPr>
          <w:b/>
          <w:sz w:val="26"/>
          <w:szCs w:val="26"/>
        </w:rPr>
        <w:t>ООО «ЭЛМОНТ» г.Благовещенск;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/>
        <w:t>№</w:t>
      </w:r>
      <w:r>
        <w:rPr/>
        <w:t xml:space="preserve">2   </w:t>
      </w:r>
      <w:r>
        <w:rPr>
          <w:b/>
          <w:sz w:val="26"/>
          <w:szCs w:val="26"/>
        </w:rPr>
        <w:t>ООО ФСК «Энергосоюз» г.Благовещенск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   ОАО «Дальтехэнерго» г.Владивосток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r>
        <w:rPr>
          <w:b/>
          <w:sz w:val="26"/>
          <w:szCs w:val="26"/>
        </w:rPr>
        <w:t xml:space="preserve">ООО «ЭЛМОНТ» г.Благовещенск, ООО ФСК «Энергосоюз» г.Благовещенск </w:t>
      </w:r>
      <w:r>
        <w:rPr>
          <w:sz w:val="26"/>
          <w:szCs w:val="26"/>
        </w:rPr>
        <w:t xml:space="preserve"> признаются удовлетворяющим по существу условиям конкурса. Предлагается принять данные Конкурсные заявки к дальнейшему рассмотрению.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 </w:t>
      </w:r>
      <w:r>
        <w:rPr>
          <w:b/>
          <w:sz w:val="26"/>
          <w:szCs w:val="26"/>
        </w:rPr>
        <w:t xml:space="preserve">ОАО «Дальтехэнерго» г.Владивосток  </w:t>
      </w:r>
      <w:r>
        <w:rPr>
          <w:sz w:val="26"/>
          <w:szCs w:val="26"/>
        </w:rPr>
        <w:t>предлагается отклонить так как,  предложение  не отвечает требованиям технического задания, а в частности п.2.4 ( не предоставлена сметная стоимость единицы конструктивного элемента без учета стоимости оборудования и материалов Заказчи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экспертного заключения специалистов филиала  ОАО «ДРСК» «Амурские ЭС» и бальной оценки 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i/>
          <w:sz w:val="26"/>
          <w:szCs w:val="26"/>
        </w:rPr>
        <w:t>Лот №1 Закупка №84 Строительство ВЛ-10/0,4 кВ для технологического присоединения потребителей  для нужд филиала ОАО «ДРСК» «Амурские ЭС»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ОО «ЭЛМОНТ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10 127 000,0 </w:t>
      </w:r>
      <w:r>
        <w:rPr>
          <w:b/>
          <w:bCs/>
          <w:sz w:val="26"/>
          <w:szCs w:val="26"/>
        </w:rPr>
        <w:t>руб. Цена без НДС,  итоговая стоимость с НДС-  11 949 860,00  руб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ельная стоим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роительство ВЛЗ -10 кВ за 1 км – 856 047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роительство ВЛИ-0,4  кВ за 1км – 465 128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троительство КТПН 10/0,4кВ за 1 ед.  – 140 459,00 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стоимости материалов и оборудования в течение 5 (пяти) дней с даты заключения  дополнительного соглашения к договору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ind w:hanging="159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словия изменения стоимости работ:</w:t>
      </w:r>
      <w:r>
        <w:rPr>
          <w:sz w:val="26"/>
          <w:szCs w:val="26"/>
        </w:rPr>
        <w:t xml:space="preserve"> стоимость не является окончательной, окончательная стоимость  работ будет определятся на основании технических заданий по мере их поступл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май  2012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№108 от 29.02.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в течение 90 дней, с даты вскрытия конвертов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890 </w:t>
      </w:r>
      <w:r>
        <w:rPr>
          <w:sz w:val="26"/>
          <w:szCs w:val="26"/>
        </w:rPr>
        <w:t xml:space="preserve">баллов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>возможных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ФСК «Энергосоюз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- 10 127 000,0 руб. Цена без НДС,  итоговая стоимость с НДС-  11 949 860,00  руб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ельная стоимость:</w:t>
      </w:r>
    </w:p>
    <w:p>
      <w:pPr>
        <w:pStyle w:val="Normal"/>
        <w:numPr>
          <w:ilvl w:val="0"/>
          <w:numId w:val="6"/>
        </w:numPr>
        <w:rPr/>
      </w:pPr>
      <w:r>
        <w:rPr/>
        <w:t>Строительство ВЛЗ -10 кВ за 1 км – 986 779,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Строительство ВЛИ-0,4  кВ за 1км – 648 603,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Строительство КТПН 10/0,4кВ за 1 ед.  – 177 042,00 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ind w:hanging="159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словия изменения стоимости работ:</w:t>
      </w:r>
      <w:r>
        <w:rPr>
          <w:sz w:val="26"/>
          <w:szCs w:val="26"/>
        </w:rPr>
        <w:t xml:space="preserve"> стоимость не является окончательной, окончательная стоимость  работ будет определятся на основании технических заданий по мере их поступл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март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май  2012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№550 от 01.03.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в течение 90 дней, с даты вскрытия конвертов. </w:t>
      </w:r>
    </w:p>
    <w:p>
      <w:pPr>
        <w:pStyle w:val="Normal"/>
        <w:rPr/>
      </w:pP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876 </w:t>
      </w:r>
      <w:r>
        <w:rPr>
          <w:sz w:val="26"/>
          <w:szCs w:val="26"/>
        </w:rPr>
        <w:t xml:space="preserve">баллов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 xml:space="preserve">возмож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Лот №2 Закупка № 743 Строительство ВЛ-10/0,4 кВ по СП «ЦЭС» для нужд филиала ОАО «ДРС» «Амурские  ЭС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ОО ФСК «Энергосоюз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12 300 000,0 руб. Цена без НДС,  итоговая стоимость с НДС-  14 514 000,00  руб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ельная стоимость:</w:t>
      </w:r>
    </w:p>
    <w:p>
      <w:pPr>
        <w:pStyle w:val="Normal"/>
        <w:numPr>
          <w:ilvl w:val="0"/>
          <w:numId w:val="8"/>
        </w:numPr>
        <w:rPr/>
      </w:pPr>
      <w:r>
        <w:rPr/>
        <w:t>Строительство ВЛЗ -10 кВ за 1 км – 862 906,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Строительство ВЛИ-0,4  кВ за 1км – 525 859,0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/>
        <w:t>Строительство КТПН 10/0,4кВ за 1 ед.  – 150 130,00 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ind w:hanging="159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словия изменения стоимости работ:</w:t>
      </w:r>
      <w:r>
        <w:rPr>
          <w:sz w:val="26"/>
          <w:szCs w:val="26"/>
        </w:rPr>
        <w:t xml:space="preserve"> стоимость не является окончательной, окончательная стоимость  работ будет определятся на основании технических заданий по мере их поступл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март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июль 2012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№550 от 01.03.201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в течение 90 дней, с даты вскрытия конвертов.</w:t>
      </w:r>
    </w:p>
    <w:p>
      <w:pPr>
        <w:pStyle w:val="Normal"/>
        <w:rPr/>
      </w:pP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 xml:space="preserve">баллов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 xml:space="preserve">возможных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«ЭЛМОНТ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- 12 300 000,0 руб. Цена без НДС,  итоговая стоимость с НДС-  14 514 000,00  руб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ельная стоимость:</w:t>
      </w:r>
    </w:p>
    <w:p>
      <w:pPr>
        <w:pStyle w:val="Normal"/>
        <w:numPr>
          <w:ilvl w:val="0"/>
          <w:numId w:val="3"/>
        </w:numPr>
        <w:rPr/>
      </w:pPr>
      <w:r>
        <w:rPr/>
        <w:t>Строительство ВЛЗ -10 кВ за 1 км – 955 661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Строительство ВЛИ-0,4  кВ за 1км – 560 472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Строительство КТПН 10/0,4кВ за 1 ед.  – 165 631,00 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стоимости материалов и оборудования в течение 5 (пяти) дней с даты заключения  дополнительного соглашения к договору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ind w:hanging="159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словия изменения стоимости работ:</w:t>
      </w:r>
      <w:r>
        <w:rPr>
          <w:sz w:val="26"/>
          <w:szCs w:val="26"/>
        </w:rPr>
        <w:t xml:space="preserve"> стоимость не является окончательной, окончательная стоимость  работ будет определятся на основании технических заданий по мере их поступл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май  2012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№108 от 29.02.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в течение 90 дней, с даты вскрытия конвертов. </w:t>
      </w:r>
    </w:p>
    <w:p>
      <w:pPr>
        <w:pStyle w:val="Normal"/>
        <w:rPr/>
      </w:pPr>
      <w:r>
        <w:rPr>
          <w:sz w:val="26"/>
          <w:szCs w:val="26"/>
        </w:rPr>
        <w:t xml:space="preserve">По результатам бальной оценки предложение набрало  </w:t>
      </w:r>
      <w:r>
        <w:rPr>
          <w:b/>
          <w:sz w:val="26"/>
          <w:szCs w:val="26"/>
        </w:rPr>
        <w:t xml:space="preserve">840  </w:t>
      </w:r>
      <w:r>
        <w:rPr>
          <w:sz w:val="26"/>
          <w:szCs w:val="26"/>
        </w:rPr>
        <w:t xml:space="preserve">баллов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</w:t>
      </w:r>
      <w:r>
        <w:rPr>
          <w:b/>
          <w:sz w:val="26"/>
          <w:szCs w:val="26"/>
        </w:rPr>
        <w:t xml:space="preserve">1000  </w:t>
      </w:r>
      <w:r>
        <w:rPr>
          <w:sz w:val="26"/>
          <w:szCs w:val="26"/>
        </w:rPr>
        <w:t xml:space="preserve">возмож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нкурсной комиссией принято решение процедуру переторжки (регулирования цены) не проводить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наглядности, ранжировка ценовых предложений сведена,  в табличную форму:</w:t>
      </w:r>
    </w:p>
    <w:tbl>
      <w:tblPr>
        <w:tblW w:w="98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040"/>
        <w:gridCol w:w="1920"/>
        <w:gridCol w:w="1920"/>
        <w:gridCol w:w="1080"/>
      </w:tblGrid>
      <w:tr>
        <w:trPr>
          <w:trHeight w:val="438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1 Закупка №84 Строительство ВЛ-10/0,4 кВ для технологического присоединения потребителей  для нужд филиала ОАО «ДРСК» «Амурские ЭС»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ООО «ЭЛМОНТ» г.Благовещенс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127 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27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11 949 860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ФСК «Энергосоюз» г.Благовещенс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127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1 949 860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№2 Закупка № 743 Строительство ВЛ-10/0,4 кВ по СП «ЦЭС» для нужд филиала ОАО «ДРС» «Амурские  ЭС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ОО ФСК «Энергосоюз» г.Благовещенс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30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0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 514 000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ОО «ЭЛМОНТ» г.Благовещенск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00 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4 514 000,00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Лот №1 Закупка №84 Строительство ВЛ-10/0,4 кВ для технологического присоединения потребителей  для нужд филиала ОАО «ДРСК» «Амурские ЭС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ОО «ЭЛМОНТ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10 127 000,0 </w:t>
      </w:r>
      <w:r>
        <w:rPr>
          <w:b/>
          <w:bCs/>
          <w:sz w:val="26"/>
          <w:szCs w:val="26"/>
        </w:rPr>
        <w:t>руб. Цена без НДС,  итоговая стоимость с НДС-  11 949 860,00  руб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ельная стоимость:</w:t>
      </w:r>
    </w:p>
    <w:p>
      <w:pPr>
        <w:pStyle w:val="Normal"/>
        <w:numPr>
          <w:ilvl w:val="0"/>
          <w:numId w:val="10"/>
        </w:numPr>
        <w:rPr/>
      </w:pPr>
      <w:r>
        <w:rPr/>
        <w:t>Строительство ВЛЗ -10 кВ за 1 км – 856 047,00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Строительство ВЛИ-0,4  кВ за 1км – 465 128,00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Строительство КТПН 10/0,4кВ за 1 ед.  – 140 459,00 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стоимости материалов и оборудования в течение 5 (пяти) дней с даты заключения  дополнительного соглашения к договору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ind w:hanging="159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словия изменения стоимости работ:</w:t>
      </w:r>
      <w:r>
        <w:rPr>
          <w:sz w:val="26"/>
          <w:szCs w:val="26"/>
        </w:rPr>
        <w:t xml:space="preserve"> стоимость не является окончательной, окончательная стоимость  работ будет определятся на основании технических заданий по мере их поступл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май  2012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№108 от 29.02.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в течение 90 дней, с даты вскрытия конвер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Лот №2 Закупка № 743 Строительство ВЛ-10/0,4 кВ по СП «ЦЭС» для нужд филиала ОАО «ДРС» «Амурские  ЭС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ОО ФСК «Энергосоюз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12 300 000,0 руб. Цена без НДС,  итоговая стоимость с НДС-  14 514 000,00  руб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ельная стоимость:</w:t>
      </w:r>
    </w:p>
    <w:p>
      <w:pPr>
        <w:pStyle w:val="Normal"/>
        <w:numPr>
          <w:ilvl w:val="0"/>
          <w:numId w:val="7"/>
        </w:numPr>
        <w:rPr/>
      </w:pPr>
      <w:r>
        <w:rPr/>
        <w:t>Строительство ВЛЗ -10 кВ за 1 км – 862 906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Строительство ВЛИ-0,4  кВ за 1км – 525 859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Строительство КТПН 10/0,4кВ за 1 ед.  – 150 130,00 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ind w:hanging="159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словия изменения стоимости работ:</w:t>
      </w:r>
      <w:r>
        <w:rPr>
          <w:sz w:val="26"/>
          <w:szCs w:val="26"/>
        </w:rPr>
        <w:t xml:space="preserve"> стоимость не является окончательной, окончательная стоимость  работ будет определятся на основании технических заданий по мере их поступл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март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июль 2012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№550 от 01.03.201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в течение 90 дней, с даты вскрытия конвертов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«ЭЛМОНТ» г.Благовещенск, ООО ФСК «Энергосоюз» г.Благовещенск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соответствующими условиям конкурса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едложение </w:t>
      </w:r>
      <w:r>
        <w:rPr>
          <w:b/>
          <w:sz w:val="26"/>
          <w:szCs w:val="26"/>
        </w:rPr>
        <w:t>ОАО «Дальтехэнерго» г.Владивосток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тклонить</w:t>
      </w:r>
      <w:r>
        <w:rPr>
          <w:sz w:val="26"/>
          <w:szCs w:val="26"/>
        </w:rPr>
        <w:t xml:space="preserve">.         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Normal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Лот №1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</w:t>
      </w:r>
      <w:r>
        <w:rPr>
          <w:b/>
          <w:sz w:val="26"/>
          <w:szCs w:val="26"/>
        </w:rPr>
        <w:t>ООО «ЭЛМОНТ» г.Благовещенск;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>ООО ФСК «Энергосоюз» г.Благовещенск</w:t>
      </w:r>
      <w:r>
        <w:rPr>
          <w:b/>
          <w:i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 </w:t>
      </w:r>
      <w:r>
        <w:rPr>
          <w:rStyle w:val="StrongEmphasis"/>
          <w:b w:val="false"/>
          <w:sz w:val="26"/>
          <w:szCs w:val="26"/>
        </w:rPr>
        <w:t>Лот  №2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</w:t>
      </w:r>
      <w:r>
        <w:rPr>
          <w:b/>
          <w:sz w:val="26"/>
          <w:szCs w:val="26"/>
        </w:rPr>
        <w:t>ООО ФСК «Энергосоюз» г.Благовещенск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ООО «ЭЛМОНТ» г.Благовещенск 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>открытого одноэтапного электронного конкурса на право заключения договора подряда: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 </w:t>
      </w:r>
      <w:r>
        <w:rPr>
          <w:b/>
          <w:i/>
          <w:sz w:val="26"/>
          <w:szCs w:val="26"/>
        </w:rPr>
        <w:t>Лот №1 Закупка №84 Строительство ВЛ-10/0,4 кВ для технологического присоединения потребителей  для нужд филиала ОАО «ДРСК» «Амурские ЭС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ОО «ЭЛМОНТ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10 127 000,0 </w:t>
      </w:r>
      <w:r>
        <w:rPr>
          <w:b/>
          <w:bCs/>
          <w:sz w:val="26"/>
          <w:szCs w:val="26"/>
        </w:rPr>
        <w:t>руб. Цена без НДС,  итоговая стоимость с НДС-  11 949 860,00  руб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ельная стоимость:</w:t>
      </w:r>
    </w:p>
    <w:p>
      <w:pPr>
        <w:pStyle w:val="Normal"/>
        <w:numPr>
          <w:ilvl w:val="0"/>
          <w:numId w:val="10"/>
        </w:numPr>
        <w:rPr/>
      </w:pPr>
      <w:r>
        <w:rPr/>
        <w:t>Строительство ВЛЗ -10 кВ за 1 км – 856 047,00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Строительство ВЛИ-0,4  кВ за 1км – 465 128,00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rPr/>
      </w:pPr>
      <w:r>
        <w:rPr/>
        <w:t>Строительство КТПН 10/0,4кВ за 1 ед.  – 140 459,00 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стоимости материалов и оборудования в течение 5 (пяти) дней с даты заключения  дополнительного соглашения к договору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ind w:hanging="159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словия изменения стоимости работ:</w:t>
      </w:r>
      <w:r>
        <w:rPr>
          <w:sz w:val="26"/>
          <w:szCs w:val="26"/>
        </w:rPr>
        <w:t xml:space="preserve"> стоимость не является окончательной, окончательная стоимость  работ будет определятся на основании технических заданий по мере их поступл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май  2012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№108 от 29.02.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в течение 90 дней, с даты вскрытия конверто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>Лот №2 Закупка № 743 Строительство ВЛ-10/0,4 кВ по СП «ЦЭС» для нужд филиала ОАО «ДРС» «Амурские  ЭС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ОО ФСК «Энергосоюз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12 300 000,0 руб. Цена без НДС,  итоговая стоимость с НДС-  14 514 000,00  руб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дельная стоимость:</w:t>
      </w:r>
    </w:p>
    <w:p>
      <w:pPr>
        <w:pStyle w:val="Normal"/>
        <w:numPr>
          <w:ilvl w:val="0"/>
          <w:numId w:val="7"/>
        </w:numPr>
        <w:rPr/>
      </w:pPr>
      <w:r>
        <w:rPr/>
        <w:t>Строительство ВЛЗ -10 кВ за 1 км – 862 906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Строительство ВЛИ-0,4  кВ за 1км – 525 859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/>
        <w:t>Строительство КТПН 10/0,4кВ за 1 ед.  – 150 130,00 руб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ind w:hanging="159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Условия изменения стоимости работ:</w:t>
      </w:r>
      <w:r>
        <w:rPr>
          <w:sz w:val="26"/>
          <w:szCs w:val="26"/>
        </w:rPr>
        <w:t xml:space="preserve"> стоимость не является окончательной, окончательная стоимость  работ будет определятся на основании технических заданий по мере их поступл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март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июль 2012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№550 от 01.03.201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в течение 90 дней, с даты вскрытия конвертов.</w:t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ЗУЛЬТАТЫ ГОЛОСОВАНИЯ: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.А., 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,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кровский С.А.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Босый Н.Н., </w:t>
            </w:r>
            <w:r>
              <w:rPr>
                <w:b/>
                <w:i/>
                <w:sz w:val="26"/>
                <w:szCs w:val="26"/>
              </w:rPr>
              <w:t xml:space="preserve">Паршин В.М., </w:t>
            </w:r>
            <w:r>
              <w:rPr>
                <w:b/>
                <w:i/>
                <w:color w:val="000000"/>
                <w:sz w:val="26"/>
                <w:szCs w:val="26"/>
              </w:rPr>
              <w:t>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4"/>
        <w:gridCol w:w="3918"/>
      </w:tblGrid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  <w:r>
              <w:rPr>
                <w:sz w:val="26"/>
                <w:szCs w:val="26"/>
              </w:rPr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color w:val="000000"/>
                <w:sz w:val="26"/>
                <w:szCs w:val="26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bCs/>
                <w:iCs/>
                <w:sz w:val="26"/>
                <w:szCs w:val="26"/>
              </w:rPr>
              <w:t>–  директор по МТО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color w:val="000000"/>
                <w:sz w:val="26"/>
                <w:szCs w:val="26"/>
              </w:rPr>
              <w:t xml:space="preserve"> –   начальник отдела организации строительства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>Клещев А.В.</w:t>
            </w:r>
            <w:r>
              <w:rPr>
                <w:color w:val="000000"/>
                <w:sz w:val="26"/>
                <w:szCs w:val="26"/>
              </w:rPr>
              <w:t xml:space="preserve"> – специалист 1 категории ООС «ОАО «ДРС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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Бакай А.В.  </w:t>
            </w:r>
            <w:r>
              <w:rPr>
                <w:color w:val="000000"/>
                <w:sz w:val="26"/>
                <w:szCs w:val="26"/>
              </w:rPr>
              <w:t>– заместитель директора – главный инженер  филиала ОАО «ДРСК» «Амурские электрические сети»</w:t>
            </w:r>
            <w:r>
              <w:rPr>
                <w:sz w:val="26"/>
                <w:szCs w:val="26"/>
              </w:rPr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Майоров А.А.  </w:t>
            </w:r>
            <w:r>
              <w:rPr>
                <w:color w:val="000000"/>
                <w:sz w:val="26"/>
                <w:szCs w:val="26"/>
              </w:rPr>
              <w:t>– заместитель директора по развитию  инвестициям    филиала ОАО «ДРСК» «Амурские электрические сет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меститель начальника департамента - </w:t>
            </w:r>
            <w:r>
              <w:rPr>
                <w:sz w:val="26"/>
                <w:szCs w:val="26"/>
              </w:rPr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Единой комиссии: </w:t>
            </w:r>
            <w:r>
              <w:rPr>
                <w:b/>
                <w:i/>
                <w:sz w:val="26"/>
                <w:szCs w:val="26"/>
              </w:rPr>
              <w:t xml:space="preserve">Терновой </w:t>
            </w:r>
            <w:r>
              <w:rPr>
                <w:sz w:val="26"/>
                <w:szCs w:val="26"/>
              </w:rPr>
              <w:t></w:t>
            </w:r>
            <w:r>
              <w:rPr>
                <w:b/>
                <w:i/>
                <w:sz w:val="26"/>
                <w:szCs w:val="26"/>
              </w:rPr>
              <w:t>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№ 424/УТПиР от 16.03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2-01T10:55:00Z</cp:lastPrinted>
  <dcterms:modified xsi:type="dcterms:W3CDTF">2012-03-16T03:21:00Z</dcterms:modified>
  <cp:revision>155</cp:revision>
  <dc:subject/>
  <dc:title/>
</cp:coreProperties>
</file>