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bookmarkStart w:id="0" w:name="_Ref93295404"/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 директор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Ю.А. Андреенко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1" w:name="_Ref93295404"/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 оценке</w:t>
      </w:r>
      <w:bookmarkEnd w:id="1"/>
      <w:r>
        <w:rPr>
          <w:rFonts w:cs="Times New Roman" w:ascii="Times New Roman" w:hAnsi="Times New Roman"/>
          <w:sz w:val="32"/>
          <w:szCs w:val="32"/>
        </w:rPr>
        <w:t xml:space="preserve"> конкурсных заявок и выбору победител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505/У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>11.04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/>
      </w:pPr>
      <w:r>
        <w:rPr>
          <w:sz w:val="26"/>
          <w:szCs w:val="26"/>
        </w:rPr>
        <w:t>г. Благовещенск</w:t>
      </w:r>
    </w:p>
    <w:p>
      <w:pPr>
        <w:pStyle w:val="Style8"/>
        <w:spacing w:lineRule="auto" w:line="240" w:before="0" w:after="0"/>
        <w:ind w:firstLine="180"/>
        <w:rPr>
          <w:b/>
          <w:b/>
        </w:rPr>
      </w:pPr>
      <w:r>
        <w:rPr>
          <w:b/>
        </w:rPr>
        <w:t xml:space="preserve">ПРЕДМЕТ КОНКУРСА:  </w:t>
      </w:r>
    </w:p>
    <w:p>
      <w:pPr>
        <w:pStyle w:val="Style15"/>
        <w:spacing w:before="0" w:after="280"/>
        <w:rPr/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 для нужд филиала ОАО «ДРСК» «Приморские ЭС»:</w:t>
        <w:br/>
      </w:r>
      <w:r>
        <w:rPr>
          <w:b/>
          <w:bCs/>
          <w:sz w:val="26"/>
          <w:szCs w:val="26"/>
        </w:rPr>
        <w:t>Лот № 1.</w:t>
      </w:r>
      <w:r>
        <w:rPr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Южные ЭС"</w:t>
        <w:br/>
      </w:r>
      <w:r>
        <w:rPr>
          <w:b/>
          <w:bCs/>
          <w:sz w:val="26"/>
          <w:szCs w:val="26"/>
        </w:rPr>
        <w:t>Лот № 2.</w:t>
      </w:r>
      <w:r>
        <w:rPr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Центральные ЭС"</w:t>
        <w:br/>
      </w:r>
      <w:r>
        <w:rPr>
          <w:b/>
          <w:bCs/>
          <w:sz w:val="26"/>
          <w:szCs w:val="26"/>
        </w:rPr>
        <w:t>Лот № 3.</w:t>
      </w:r>
      <w:r>
        <w:rPr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Западные ЭС"</w:t>
        <w:br/>
      </w:r>
      <w:r>
        <w:rPr>
          <w:b/>
          <w:bCs/>
          <w:sz w:val="26"/>
          <w:szCs w:val="26"/>
        </w:rPr>
        <w:t>Лот № 4.</w:t>
      </w:r>
      <w:r>
        <w:rPr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Северные ЭС"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упка проводится согласно ГКПЗ 2012г. раздела  3,1 «Услуги ТПиР»                 № 505 на основании приказа ОАО «ДРСК» от 02.03.2012г. № 14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овая стоимость закупки: Лот №1 – 27 500 000,00 руб. без НДС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Лот №2 – 25 500 000,00 руб. без НДС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Лот №3 – 8 175 000,00 руб. без НДС;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Лот №4 – 8 011 000,00 руб. без НДС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>– начальник ОО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Авдеев В.В. </w:t>
      </w:r>
      <w:r>
        <w:rPr>
          <w:bCs/>
          <w:iCs/>
          <w:color w:val="000000"/>
          <w:sz w:val="26"/>
          <w:szCs w:val="26"/>
        </w:rPr>
        <w:t>– заместитель начальника  ООС «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</w:t>
      </w:r>
      <w:r>
        <w:rPr>
          <w:color w:val="000000"/>
          <w:sz w:val="26"/>
          <w:szCs w:val="26"/>
        </w:rPr>
        <w:t>– первый заместитель директора по производству – главный инжене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Боровский А.С. </w:t>
      </w:r>
      <w:r>
        <w:rPr>
          <w:color w:val="000000"/>
          <w:sz w:val="26"/>
          <w:szCs w:val="26"/>
        </w:rPr>
        <w:t>– заместитель главного инженера по перспективному развитию и технологическому присоединению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ий  инженер ОКЗ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ует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едущего  инженера </w:t>
      </w:r>
      <w:r>
        <w:rPr>
          <w:color w:val="000000"/>
          <w:sz w:val="26"/>
          <w:szCs w:val="26"/>
        </w:rPr>
        <w:t xml:space="preserve">ОКЗ ОАО «ДРСК» -     </w:t>
      </w:r>
      <w:r>
        <w:rPr>
          <w:b/>
          <w:i/>
          <w:color w:val="000000"/>
          <w:sz w:val="26"/>
          <w:szCs w:val="26"/>
        </w:rPr>
        <w:t xml:space="preserve"> Р.П.Тернов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Style15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 xml:space="preserve">На окончательную дату представления документов на  открытый одноэтапный конкурс было представлено 4 (четыре) Конкурсных заявки, которые были предоставлены в запечатанных конвертах, а именно: </w:t>
      </w:r>
      <w:r>
        <w:rPr>
          <w:b/>
          <w:sz w:val="26"/>
          <w:szCs w:val="26"/>
        </w:rPr>
        <w:t>ОАО «ВСЭСС» г.Хабаровск (лот №1-4), ОАО «Дальэнергоспецремонт»  г.Владивосток (лот №1-3), ООО «ЭДС» г.Уссурийск (лот №2), ООО «Сельэлектро» г.Биробиджан (лот №4).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14"/>
          <w:szCs w:val="14"/>
        </w:rPr>
      </w:pPr>
      <w:r>
        <w:rPr>
          <w:rFonts w:cs="Arial" w:ascii="Arial" w:hAnsi="Arial"/>
          <w:b/>
          <w:i/>
          <w:color w:val="3366FF"/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крытие конвертов было осуществлено на полномочном заседании Конкурсной комиссии   публично секретарем конкурсной комиссии Терновым Р.П. в порядке их поступления, согласно Журналу регистрации поступивших заявок в 15:30  местного времени  22.03.2012 г. протокол  348/УТПиР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детальному рассмотрению были допущены следующие 4 (четыре) конкурсных предложе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№</w:t>
      </w:r>
      <w:r>
        <w:rPr/>
        <w:t>1</w:t>
      </w:r>
      <w:r>
        <w:rPr>
          <w:color w:val="000000"/>
        </w:rPr>
        <w:t xml:space="preserve">    </w:t>
      </w:r>
      <w:r>
        <w:rPr>
          <w:b/>
          <w:sz w:val="26"/>
          <w:szCs w:val="26"/>
        </w:rPr>
        <w:t>ОАО «Дальэнергоспецремонт»  г.Владивосток;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/>
        <w:t>№</w:t>
      </w:r>
      <w:r>
        <w:rPr/>
        <w:t xml:space="preserve">2    </w:t>
      </w:r>
      <w:r>
        <w:rPr>
          <w:b/>
          <w:sz w:val="26"/>
          <w:szCs w:val="26"/>
        </w:rPr>
        <w:t>ОАО «ВСЭСС» г.Хабаровск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   ООО «ЭДС» г.Уссурийск;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   ООО «Сельэлектро» г.Биробиджан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ind w:left="-120" w:firstLine="8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заявки  </w:t>
      </w:r>
      <w:r>
        <w:rPr>
          <w:b/>
          <w:sz w:val="26"/>
          <w:szCs w:val="26"/>
        </w:rPr>
        <w:t xml:space="preserve">ОАО «ВСЭСС» г.Хабаровск (лот №1-4), ОАО «Дальэнергоспецремонт»  г.Владивосток (лот №1-3), ООО «ЭДС» г.Уссурийск (лот №2), ООО «Сельэлектро» г.Биробиджан (лот №4) </w:t>
      </w:r>
      <w:r>
        <w:rPr>
          <w:sz w:val="26"/>
          <w:szCs w:val="26"/>
        </w:rPr>
        <w:t xml:space="preserve">признаются удовлетворяющим по существу условиям конкурса. Предлагается принять данные Конкурсные заявки к дальнейшему рассмотрению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3. О ранжировке Конкурсных заявок</w:t>
      </w:r>
      <w:r>
        <w:rPr>
          <w:sz w:val="26"/>
          <w:szCs w:val="26"/>
        </w:rPr>
        <w:t xml:space="preserve"> 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 и процедурами  оценки, на основании  решения приглашенных экспертов  (специалистов ООС  ОАО «ДРСК») была проведена предварительная  </w:t>
      </w:r>
      <w:r>
        <w:rPr>
          <w:b/>
          <w:bCs/>
          <w:i/>
          <w:iCs/>
          <w:sz w:val="26"/>
          <w:szCs w:val="26"/>
        </w:rPr>
        <w:t>ранжировка</w:t>
      </w:r>
      <w:r>
        <w:rPr>
          <w:sz w:val="26"/>
          <w:szCs w:val="26"/>
        </w:rPr>
        <w:t xml:space="preserve">  конкурсных предложений следующим образом: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от № 1.</w:t>
      </w:r>
      <w:r>
        <w:rPr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Южные ЭС"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sz w:val="26"/>
          <w:szCs w:val="26"/>
        </w:rPr>
        <w:t>ОАО «ВСЭСС» г.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27 500 000,00 руб. (Цена без НДС)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троительство ВЛ6/10 кВ за 1 км – 1 177 958,39 руб.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троительство ВЛ-0,4 кВ за 1км – 967 550,65 руб.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576 193,06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10% в течение 10 дней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й заявки: в виде платежного поручения  от 15.03.2012г. на сумму 1 632 790,00 руб. Настоящая Конкурсная заявка имеет правовой статус оферты и действует в течение 60 дней с момента вскрытия конвертов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Дальэнергоспецремонт» 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- </w:t>
      </w:r>
      <w:r>
        <w:rPr>
          <w:b/>
          <w:bCs/>
        </w:rPr>
        <w:t>27 500 000,00 руб. (Цена без НДС)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Строительство ВЛ6/10 кВ за 1 км – 1 153 579,00 руб.;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Строительство ВЛ-0,4 кВ за 1км – 957 399,00 руб.;</w:t>
      </w:r>
    </w:p>
    <w:p>
      <w:pPr>
        <w:pStyle w:val="Normal"/>
        <w:numPr>
          <w:ilvl w:val="0"/>
          <w:numId w:val="23"/>
        </w:numPr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620 551,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30% от стоимости для закупки оборудования, материалов,  необходимых для начала выполнения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Дата начала работ: с момента заключения договора. 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е Конкурсной заявки: в виде платежного поручения  от 19.03.2012г. на сумму 550 000,00 руб. Настоящая Конкурсная заявка имеет правовой статус оферты и действует до 28 мая 2012г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Лот № 2.</w:t>
      </w:r>
      <w:r>
        <w:rPr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Центральные ЭС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sz w:val="26"/>
          <w:szCs w:val="26"/>
        </w:rPr>
        <w:t>ОАО «ВСЭСС» г.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>25 500 000,00 руб. (Цена без НДС)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троительство ВЛ6/10 кВ за 1 км – 1 177 958,39 руб.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троительство ВЛ-0,4 кВ за 1км – 967 550,65  руб.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576 193,06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10% в течение 10 дней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й заявки: в виде платежного поручения  от 15.03.2012г. на сумму 1 632 790,00 руб. Настоящая Конкурсная заявка имеет правовой статус оферты и действует в течение 60 дней с момента вскрытия конвертов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Дальэнергоспецремонт» 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- </w:t>
      </w:r>
      <w:r>
        <w:rPr>
          <w:b/>
          <w:bCs/>
        </w:rPr>
        <w:t>25 500 000,00 руб. (Цена без НДС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firstLine="76"/>
        <w:rPr>
          <w:sz w:val="26"/>
          <w:szCs w:val="26"/>
        </w:rPr>
      </w:pPr>
      <w:r>
        <w:rPr>
          <w:sz w:val="26"/>
          <w:szCs w:val="26"/>
        </w:rPr>
        <w:t>Строительство ВЛ6/10 кВ за 1 км – 1 170 069,00 руб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firstLine="76"/>
        <w:rPr>
          <w:sz w:val="26"/>
          <w:szCs w:val="26"/>
        </w:rPr>
      </w:pPr>
      <w:r>
        <w:rPr>
          <w:sz w:val="26"/>
          <w:szCs w:val="26"/>
        </w:rPr>
        <w:t>Строительство ВЛ-0,4 кВ за 1км – 961 417,00 руб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firstLine="76"/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620 551,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30% от стоимости для закупки оборудования, материалов,  необходимых для начала выполнения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и выполнения рабо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Обеспечение Конкурсной заявки: в виде платежного поручения  от 19.03.2012г. на сумму 510 000,00 руб. Настоящая Конкурсная заявка имеет правовой статус оферты и действует до 28 мая 2012г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треть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ОО «ЭДС» г.Уссурийс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- </w:t>
      </w:r>
      <w:r>
        <w:rPr>
          <w:b/>
          <w:bCs/>
        </w:rPr>
        <w:t>25 500 000,00 руб. (Цена без НДС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firstLine="76"/>
        <w:rPr>
          <w:sz w:val="26"/>
          <w:szCs w:val="26"/>
        </w:rPr>
      </w:pPr>
      <w:r>
        <w:rPr>
          <w:sz w:val="26"/>
          <w:szCs w:val="26"/>
        </w:rPr>
        <w:t>Строительство ВЛ6/10 кВ за 1 км – 1 231 578,00 руб.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firstLine="76"/>
        <w:rPr>
          <w:sz w:val="26"/>
          <w:szCs w:val="26"/>
        </w:rPr>
      </w:pPr>
      <w:r>
        <w:rPr>
          <w:sz w:val="26"/>
          <w:szCs w:val="26"/>
        </w:rPr>
        <w:t>Строительство ВЛ-0,4 кВ за 1км – 1 285 438,00 руб.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ind w:left="284" w:firstLine="76"/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696 123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30% от стоимости работ от каждого дополнительного согла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й заявки: в виде платежного поручения  от 19.03.2012г. на сумму 510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ая Конкурсная заявка имеет правовой статус оферты и действует до 23 мая 2012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Arial"/>
          <w:b w:val="false"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Лот № 3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Западные ЭС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ВСЭСС» г.Хабаровс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- </w:t>
      </w:r>
      <w:r>
        <w:rPr>
          <w:b/>
          <w:bCs/>
        </w:rPr>
        <w:t>8 175 000,00 руб. (Цена без НДС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1" w:leader="none"/>
        </w:tabs>
        <w:ind w:left="201" w:firstLine="159"/>
        <w:rPr>
          <w:sz w:val="26"/>
          <w:szCs w:val="26"/>
        </w:rPr>
      </w:pPr>
      <w:r>
        <w:rPr>
          <w:sz w:val="26"/>
          <w:szCs w:val="26"/>
        </w:rPr>
        <w:t>Строительство ВЛ6/10 кВ за 1 км – 1 208 816,00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1" w:leader="none"/>
        </w:tabs>
        <w:ind w:left="201" w:firstLine="159"/>
        <w:rPr>
          <w:sz w:val="26"/>
          <w:szCs w:val="26"/>
        </w:rPr>
      </w:pPr>
      <w:r>
        <w:rPr>
          <w:sz w:val="26"/>
          <w:szCs w:val="26"/>
        </w:rPr>
        <w:t>Строительство ВЛ-0,4 кВ за 1км – 992 664,00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1" w:leader="none"/>
        </w:tabs>
        <w:ind w:left="201" w:firstLine="159"/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600 913,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10% в течение 10 дней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й заявки: в виде платежного поручения  от 15.03.2012г. на сумму 1 632 79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ая Конкурсная заявка имеет правовой статус оферты и действует в течение 60 дней с момента вскрытия конвертов. 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Дальэнергоспецремонт» 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-  </w:t>
      </w:r>
      <w:r>
        <w:rPr>
          <w:b/>
          <w:bCs/>
        </w:rPr>
        <w:t>8 175 000,00 руб. (Цена без НДС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6/10 кВ за 1 км – 1 183 181,00 руб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-0,4 кВ за 1км – 969 662,00 руб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81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620 551,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30% от стоимости для закупки оборудования, материалов, необходимых для начала выполнения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/>
      </w:pPr>
      <w:r>
        <w:rPr>
          <w:sz w:val="26"/>
          <w:szCs w:val="26"/>
        </w:rPr>
        <w:t>Гарантии выполненных работ: 36 месяцев со дня подписания Акта сдачи. Обеспечение Конкурсной заявки: в виде платежного поручения  от 19.03.2012г. на сумму 163 500,00 руб.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/>
        <w:t>Настоящая Конкурсная заявка имеет правовой статус оферты и действует до 28 мая 2012г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bCs/>
          <w:sz w:val="26"/>
          <w:szCs w:val="26"/>
        </w:rPr>
        <w:t>Лот № 4.</w:t>
      </w:r>
      <w:r>
        <w:rPr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Северные ЭС"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ВСЭСС» г.Хабаровс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- </w:t>
      </w:r>
      <w:r>
        <w:rPr>
          <w:b/>
          <w:bCs/>
        </w:rPr>
        <w:t>8 011 000,00 руб. (Цена без НДС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7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6/10 кВ за 1 км – 1 208 816,00 руб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7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-0,4 кВ за 1км – 992 664,00 руб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7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600 913,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10% в течение 10 дней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й заявки: в виде платежного поручения  от 15.03.2012г. на сумму 1 632 79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ая Конкурсная заявка имеет правовой статус оферты и действует в течение 60 дней с момента вскрытия конвертов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ОО «Сельэлектро» г.Биробиджан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-  </w:t>
      </w:r>
      <w:r>
        <w:rPr>
          <w:b/>
          <w:bCs/>
        </w:rPr>
        <w:t>8 011 000,00 руб. (Цена без НДС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" w:leader="none"/>
        </w:tabs>
        <w:ind w:left="267" w:firstLine="93"/>
        <w:rPr>
          <w:sz w:val="26"/>
          <w:szCs w:val="26"/>
        </w:rPr>
      </w:pPr>
      <w:r>
        <w:rPr>
          <w:sz w:val="26"/>
          <w:szCs w:val="26"/>
        </w:rPr>
        <w:t>Строительство ВЛ6/10 кВ за 1 км – 1 327 782,00 руб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" w:leader="none"/>
        </w:tabs>
        <w:ind w:left="267" w:firstLine="93"/>
        <w:rPr>
          <w:sz w:val="26"/>
          <w:szCs w:val="26"/>
        </w:rPr>
      </w:pPr>
      <w:r>
        <w:rPr>
          <w:sz w:val="26"/>
          <w:szCs w:val="26"/>
        </w:rPr>
        <w:t>Строительство ВЛ-0,4 кВ за 1км – 1 123 875,66 руб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" w:leader="none"/>
        </w:tabs>
        <w:ind w:left="267" w:firstLine="93"/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688 993,27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30% в течение 10 дней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й заявки: </w:t>
      </w:r>
      <w:r>
        <w:rPr>
          <w:b/>
          <w:sz w:val="26"/>
          <w:szCs w:val="26"/>
        </w:rPr>
        <w:t>отсутств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ая Конкурсная заявка имеет правовой статус оферты и действует в течение 60 дней с момента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нкурсной комиссией принято решение провести процедуру переторжки (регулирования цены) которая была назначена на 06.04.2012г. 16-00 (амурского времени)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 результатам проведенной переторжи проведена итоговая ранжировка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от № 1.</w:t>
      </w:r>
      <w:r>
        <w:rPr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Южные ЭС"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sz w:val="26"/>
          <w:szCs w:val="26"/>
        </w:rPr>
        <w:t>ОАО «ВСЭСС» г.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27 500 000,00 руб. (Цена без НДС)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Строительство ВЛ6/10 кВ за 1 км – 1 175 236,85 руб.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Строительство ВЛ-0,4 кВ за 1км – 963 485,04 руб.;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Строительство ТП-6/10/0,4 кВ за 1 ед.  – 572 716,2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10% в течение 10 дней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й заявки: в виде платежного поручения  от 15.03.2012г. на сумму 1 632 790,00 руб. Настоящая Конкурсная заявка имеет правовой статус оферты и действует в течение 60 дней с момента вскрытия конвертов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Дальэнергоспецремонт» 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- </w:t>
      </w:r>
      <w:r>
        <w:rPr>
          <w:b/>
          <w:bCs/>
        </w:rPr>
        <w:t>27 500 000,00 руб. (Цена без НДС)</w:t>
      </w:r>
    </w:p>
    <w:p>
      <w:pPr>
        <w:pStyle w:val="Normal"/>
        <w:numPr>
          <w:ilvl w:val="0"/>
          <w:numId w:val="19"/>
        </w:numPr>
        <w:rPr/>
      </w:pPr>
      <w:r>
        <w:rPr>
          <w:sz w:val="26"/>
          <w:szCs w:val="26"/>
        </w:rPr>
        <w:t>Строительство ВЛ6/10 кВ за 1 км – 1 079 732,00 руб.;</w:t>
      </w:r>
    </w:p>
    <w:p>
      <w:pPr>
        <w:pStyle w:val="Normal"/>
        <w:numPr>
          <w:ilvl w:val="0"/>
          <w:numId w:val="19"/>
        </w:numPr>
        <w:rPr/>
      </w:pPr>
      <w:r>
        <w:rPr>
          <w:sz w:val="26"/>
          <w:szCs w:val="26"/>
        </w:rPr>
        <w:t>Строительство ВЛ-0,4 кВ за 1км – 869 720,00 руб.;</w:t>
      </w:r>
    </w:p>
    <w:p>
      <w:pPr>
        <w:pStyle w:val="Normal"/>
        <w:numPr>
          <w:ilvl w:val="0"/>
          <w:numId w:val="19"/>
        </w:numPr>
        <w:rPr/>
      </w:pPr>
      <w:r>
        <w:rPr>
          <w:sz w:val="26"/>
          <w:szCs w:val="26"/>
        </w:rPr>
        <w:t>Строительство ТП-6/10/0,4 кВ за 1 ед.  – 601 810,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30% от стоимости для закупки оборудования, материалов,  необходимых для начала выполнения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е Конкурсной заявки: в виде платежного поручения  от 19.03.2012г. на сумму 550 000,00 руб. Настоящая Конкурсная заявка имеет правовой статус оферты и действует до 28 мая 2012г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Лот № 2.</w:t>
      </w:r>
      <w:r>
        <w:rPr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Центральные ЭС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sz w:val="26"/>
          <w:szCs w:val="26"/>
        </w:rPr>
        <w:t>ОАО «ВСЭСС» г.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>25 500 000,00 руб. (Цена без НДС)</w:t>
      </w:r>
    </w:p>
    <w:p>
      <w:pPr>
        <w:pStyle w:val="Normal"/>
        <w:numPr>
          <w:ilvl w:val="0"/>
          <w:numId w:val="28"/>
        </w:numPr>
        <w:rPr/>
      </w:pPr>
      <w:r>
        <w:rPr>
          <w:sz w:val="26"/>
          <w:szCs w:val="26"/>
        </w:rPr>
        <w:t>Строительство ВЛ6/10 кВ за 1 км – 1 144 173,97 руб.;</w:t>
      </w:r>
    </w:p>
    <w:p>
      <w:pPr>
        <w:pStyle w:val="Normal"/>
        <w:numPr>
          <w:ilvl w:val="0"/>
          <w:numId w:val="28"/>
        </w:numPr>
        <w:rPr/>
      </w:pPr>
      <w:r>
        <w:rPr>
          <w:sz w:val="26"/>
          <w:szCs w:val="26"/>
        </w:rPr>
        <w:t>Строительство ВЛ-0,4 кВ за 1км – 957 993,77  руб.;</w:t>
      </w:r>
    </w:p>
    <w:p>
      <w:pPr>
        <w:pStyle w:val="Normal"/>
        <w:numPr>
          <w:ilvl w:val="0"/>
          <w:numId w:val="28"/>
        </w:numPr>
        <w:rPr/>
      </w:pPr>
      <w:r>
        <w:rPr>
          <w:sz w:val="26"/>
          <w:szCs w:val="26"/>
        </w:rPr>
        <w:t>Строительство ТП-6/10/0,4 кВ за 1 ед.  – 572 716,2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10% в течение 10 дней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й заявки: в виде платежного поручения  от 15.03.2012г. на сумму 1 632 79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ая Конкурсная заявка имеет правовой статус оферты и действует в течение 60 дней с момента вскрытия конвертов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Дальэнергоспецремонт» 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- </w:t>
      </w:r>
      <w:r>
        <w:rPr>
          <w:b/>
          <w:bCs/>
        </w:rPr>
        <w:t>25 500 000,00 руб. (Цена без НДС)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  <w:szCs w:val="26"/>
        </w:rPr>
        <w:t>Строительство ВЛ6/10 кВ за 1 км – 1 096 420,00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/>
      </w:pPr>
      <w:r>
        <w:rPr>
          <w:sz w:val="26"/>
          <w:szCs w:val="26"/>
        </w:rPr>
        <w:t>Строительство ВЛ-0,4 кВ за 1км – 930 393,00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rPr/>
      </w:pPr>
      <w:r>
        <w:rPr>
          <w:sz w:val="26"/>
          <w:szCs w:val="26"/>
        </w:rPr>
        <w:t>Строительство ТП-6/10/0,4 кВ за 1 ед.  – 601 810,00 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30% от стоимости для закупки оборудования, материалов,  необходимых для начала выполнения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Обеспечение Конкурсной заявки: в виде платежного поручения  от 19.03.2012г. на сумму 510 000,00 руб. Настоящая Конкурсная заявка имеет правовой статус оферты и действует до 28 мая 2012г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треть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ОО «ЭДС» г.Уссурийс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- </w:t>
      </w:r>
      <w:r>
        <w:rPr>
          <w:b/>
          <w:bCs/>
        </w:rPr>
        <w:t>25 500 000,00 руб. (Цена без НДС)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  <w:szCs w:val="26"/>
        </w:rPr>
        <w:t>Строительство ВЛ6/10 кВ за 1 км – 1 159 507,00 руб.;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  <w:szCs w:val="26"/>
        </w:rPr>
        <w:t>Строительство ВЛ-0,4 кВ за 1км – 1 072 338,00 руб.;</w:t>
      </w:r>
    </w:p>
    <w:p>
      <w:pPr>
        <w:pStyle w:val="Normal"/>
        <w:numPr>
          <w:ilvl w:val="0"/>
          <w:numId w:val="14"/>
        </w:numPr>
        <w:rPr/>
      </w:pPr>
      <w:r>
        <w:rPr>
          <w:sz w:val="26"/>
          <w:szCs w:val="26"/>
        </w:rPr>
        <w:t>Строительство ТП-6/10/0,4 кВ за 1 ед.  – 564 192,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30% от стоимости работ от каждого дополнительного согла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й заявки: в виде платежного поручения  от 19.03.2012г. на сумму 510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ая Конкурсная заявка имеет правовой статус оферты и действует до 23 мая 2012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Arial"/>
          <w:b w:val="false"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Лот № 3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Западные ЭС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ВСЭСС» г.Хабаровс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- </w:t>
      </w:r>
      <w:r>
        <w:rPr>
          <w:b/>
          <w:bCs/>
        </w:rPr>
        <w:t>8 175 000,00 руб. (Цена без НДС)</w:t>
      </w:r>
    </w:p>
    <w:p>
      <w:pPr>
        <w:pStyle w:val="Normal"/>
        <w:numPr>
          <w:ilvl w:val="0"/>
          <w:numId w:val="22"/>
        </w:numPr>
        <w:rPr/>
      </w:pPr>
      <w:r>
        <w:rPr>
          <w:sz w:val="26"/>
          <w:szCs w:val="26"/>
        </w:rPr>
        <w:t>Строительство ВЛ6/10 кВ за 1 км – 1 157 962,00 руб.;</w:t>
      </w:r>
    </w:p>
    <w:p>
      <w:pPr>
        <w:pStyle w:val="Normal"/>
        <w:numPr>
          <w:ilvl w:val="0"/>
          <w:numId w:val="22"/>
        </w:numPr>
        <w:rPr/>
      </w:pPr>
      <w:r>
        <w:rPr>
          <w:sz w:val="26"/>
          <w:szCs w:val="26"/>
        </w:rPr>
        <w:t>Строительство ВЛ-0,4 кВ за 1км – 941 812,00 руб.;</w:t>
      </w:r>
    </w:p>
    <w:p>
      <w:pPr>
        <w:pStyle w:val="Normal"/>
        <w:numPr>
          <w:ilvl w:val="0"/>
          <w:numId w:val="22"/>
        </w:numPr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600 913,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10% в течение 10 дней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й заявки: в виде платежного поручения  от 15.03.2012г. на сумму 1 632 79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ая Конкурсная заявка имеет правовой статус оферты и действует в течение 60 дней с момента вскрытия конвертов.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Дальэнергоспецремонт»  г.Владивосто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-  </w:t>
      </w:r>
      <w:r>
        <w:rPr>
          <w:b/>
          <w:bCs/>
        </w:rPr>
        <w:t>8 175 000,00 руб. (Цена без НДС)</w:t>
      </w:r>
    </w:p>
    <w:p>
      <w:pPr>
        <w:pStyle w:val="Normal"/>
        <w:numPr>
          <w:ilvl w:val="0"/>
          <w:numId w:val="21"/>
        </w:numPr>
        <w:rPr/>
      </w:pPr>
      <w:r>
        <w:rPr>
          <w:sz w:val="26"/>
          <w:szCs w:val="26"/>
        </w:rPr>
        <w:t>Строительство ВЛ6/10 кВ за 1 км – 1 096 420,00 руб.;</w:t>
      </w:r>
    </w:p>
    <w:p>
      <w:pPr>
        <w:pStyle w:val="Normal"/>
        <w:numPr>
          <w:ilvl w:val="0"/>
          <w:numId w:val="21"/>
        </w:numPr>
        <w:rPr/>
      </w:pPr>
      <w:r>
        <w:rPr>
          <w:sz w:val="26"/>
          <w:szCs w:val="26"/>
        </w:rPr>
        <w:t>Строительство ВЛ-0,4 кВ за 1км – 930 393,00 руб.;</w:t>
      </w:r>
    </w:p>
    <w:p>
      <w:pPr>
        <w:pStyle w:val="Normal"/>
        <w:numPr>
          <w:ilvl w:val="0"/>
          <w:numId w:val="21"/>
        </w:numPr>
        <w:rPr/>
      </w:pPr>
      <w:r>
        <w:rPr>
          <w:sz w:val="26"/>
          <w:szCs w:val="26"/>
        </w:rPr>
        <w:t>Строительство ТП-6/10/0,4 кВ за 1 ед.  – 601 810,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30% от стоимости для закупки оборудования, материалов, необходимых для начала выполнения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/>
      </w:pPr>
      <w:r>
        <w:rPr>
          <w:sz w:val="26"/>
          <w:szCs w:val="26"/>
        </w:rPr>
        <w:t>Гарантии выполненных работ: 36 месяцев со дня подписания Акта сдачи. Обеспечение Конкурсной заявки: в виде платежного поручения  от 19.03.2012г. на сумму 163 500,00 руб.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ая Конкурсная заявка имеет правовой статус оферты и действует до 28 мая 2012г.</w:t>
      </w:r>
    </w:p>
    <w:p>
      <w:pPr>
        <w:pStyle w:val="Style15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Лот № 4.</w:t>
      </w:r>
      <w:r>
        <w:rPr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Северные ЭС"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ВСЭСС» г.Хабаровс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- </w:t>
      </w:r>
      <w:r>
        <w:rPr>
          <w:b/>
          <w:bCs/>
        </w:rPr>
        <w:t>8 011 000,00 руб. (Цена без НДС)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  <w:szCs w:val="26"/>
        </w:rPr>
        <w:t>Строительство ВЛ6/10 кВ за 1 км – 1 157 962,00 руб.;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  <w:szCs w:val="26"/>
        </w:rPr>
        <w:t>Строительство ВЛ-0,4 кВ за 1км – 941 812,00 руб.;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600 913,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10% в течение 10 дней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й заявки: в виде платежного поручения  от 15.03.2012г. на сумму 1 632 79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ая Конкурсная заявка имеет правовой статус оферты и действует в течение 60 дней с момента вскрытия конвертов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ОО «Сельэлектро» г.Биробиджан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-  </w:t>
      </w:r>
      <w:r>
        <w:rPr>
          <w:b/>
          <w:bCs/>
        </w:rPr>
        <w:t>8 011 000,00 руб. (Цена без НДС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троительство ВЛ6/10 кВ за 1 км – 1 327 782,00 руб.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троительство ВЛ-0,4 кВ за 1км – 1 123 875,66 руб.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688 993,27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30% в течение 10 дней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й заявки: </w:t>
      </w:r>
      <w:r>
        <w:rPr>
          <w:b/>
          <w:sz w:val="26"/>
          <w:szCs w:val="26"/>
        </w:rPr>
        <w:t>отсутству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ая Конкурсная заявка имеет правовой статус оферты и действует в течение 60 дней с момента вскрытия конвертов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4.Об определении Победителя конкурса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ткрытого одноэтапного конкурса на право заключения договора подряда</w:t>
      </w:r>
      <w:r>
        <w:rPr>
          <w:bCs/>
          <w:sz w:val="26"/>
          <w:szCs w:val="26"/>
        </w:rPr>
        <w:t xml:space="preserve"> Участника, занявшего первое место, а именно: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 xml:space="preserve">   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Лот № 1.</w:t>
      </w:r>
      <w:r>
        <w:rPr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Южные ЭС"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АО «ВСЭСС» г.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27 500 000,00 руб. (Цена без НДС)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Строительство ВЛ6/10 кВ за 1 км – 1 175 236,85 руб.;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Строительство ВЛ-0,4 кВ за 1км – 963 485,04 руб.;</w:t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  <w:szCs w:val="26"/>
        </w:rPr>
        <w:t>Строительство ТП-6/10/0,4 кВ за 1 ед.  – 572 716,2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10% в течение 10 дней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й заявки: в виде платежного поручения  от 15.03.2012г. на сумму 1 632 79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ая Конкурсная заявка имеет правовой статус оферты и действует в течение 60 дней с момента вскрытия конвертов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Лот № 2.</w:t>
      </w:r>
      <w:r>
        <w:rPr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Центральные ЭС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sz w:val="26"/>
          <w:szCs w:val="26"/>
        </w:rPr>
        <w:t>ОАО «ВСЭСС» г.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>25 500 000,00 руб. (Цена без НДС)</w:t>
      </w:r>
    </w:p>
    <w:p>
      <w:pPr>
        <w:pStyle w:val="Normal"/>
        <w:numPr>
          <w:ilvl w:val="0"/>
          <w:numId w:val="20"/>
        </w:numPr>
        <w:rPr/>
      </w:pPr>
      <w:r>
        <w:rPr>
          <w:sz w:val="26"/>
          <w:szCs w:val="26"/>
        </w:rPr>
        <w:t>Строительство ВЛ6/10 кВ за 1 км – 1 144 173,97 руб.;</w:t>
      </w:r>
    </w:p>
    <w:p>
      <w:pPr>
        <w:pStyle w:val="Normal"/>
        <w:numPr>
          <w:ilvl w:val="0"/>
          <w:numId w:val="20"/>
        </w:numPr>
        <w:rPr/>
      </w:pPr>
      <w:r>
        <w:rPr>
          <w:sz w:val="26"/>
          <w:szCs w:val="26"/>
        </w:rPr>
        <w:t>Строительство ВЛ-0,4 кВ за 1км – 957 993,77  руб.;</w:t>
      </w:r>
    </w:p>
    <w:p>
      <w:pPr>
        <w:pStyle w:val="Normal"/>
        <w:numPr>
          <w:ilvl w:val="0"/>
          <w:numId w:val="20"/>
        </w:numPr>
        <w:rPr/>
      </w:pPr>
      <w:r>
        <w:rPr>
          <w:sz w:val="26"/>
          <w:szCs w:val="26"/>
        </w:rPr>
        <w:t>Строительство ТП-6/10/0,4 кВ за 1 ед.  – 572 716,2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10% в течение 10 дней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й заявки: в виде платежного поручения  от 15.03.2012г. на сумму 1 632 79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ая Конкурсная заявка имеет правовой статус оферты и действует в течение 60 дней с момента вскрытия конвертов.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eastAsia="Arial"/>
          <w:b w:val="false"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Лот № 3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Западные ЭС"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АО «ВСЭСС» г.Хабаровс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- </w:t>
      </w:r>
      <w:r>
        <w:rPr>
          <w:b/>
          <w:bCs/>
        </w:rPr>
        <w:t>8 175 000,00 руб. (Цена без НДС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троительство ВЛ6/10 кВ за 1 км – 1 157 962,00 руб.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Строительство ВЛ-0,4 кВ за 1км – 941 812,00 руб.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600 913,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10% в течение 10 дней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и выполнения рабо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й заявки: в виде платежного поручения  от 15.03.2012г. на сумму 1 632 79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ая Конкурсная заявка имеет правовой статус оферты и действует в течение 60 дней с момента вскрытия конвертов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Лот № 4.</w:t>
      </w:r>
      <w:r>
        <w:rPr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Северные ЭС"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sz w:val="26"/>
          <w:szCs w:val="26"/>
        </w:rPr>
        <w:t>ОАО «ВСЭСС» г.Хабаровс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- </w:t>
      </w:r>
      <w:r>
        <w:rPr>
          <w:b/>
          <w:bCs/>
        </w:rPr>
        <w:t>8 011 000,00 руб. (Цена без НДС)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Строительство ВЛ6/10 кВ за 1 км – 1 157 962,00 руб.;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>Строительство ВЛ-0,4 кВ за 1км – 941 812,00 руб.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600 913,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10% в течение 10 дней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й заявки: в виде платежного поручения  от 15.03.2012г. на сумму 1 632 79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ая Конкурсная заявка имеет правовой статус оферты и действует в течение 60 дней с момента вскрытия конвертов.</w:t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24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4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Конкурсные предложения -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АО «ВСЭСС» г.Хабаровск (лот №1-4), ОАО «Дальэнергоспецремонт»  г.Владивосток (лот №1-3), ООО «ЭДС» г.Уссурийск (лот №2), ООО «Сельэлектро» г.Биробиджан (лот №4) </w:t>
      </w:r>
      <w:r>
        <w:rPr>
          <w:sz w:val="26"/>
          <w:szCs w:val="26"/>
        </w:rPr>
        <w:t xml:space="preserve">соответствующими условиям конкурса.   </w:t>
      </w:r>
    </w:p>
    <w:p>
      <w:pPr>
        <w:pStyle w:val="Normal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овую ранжировку Конкурсных предложений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 xml:space="preserve">Лот №1 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  место:</w:t>
      </w:r>
      <w:r>
        <w:rPr/>
        <w:t xml:space="preserve">   </w:t>
      </w:r>
      <w:r>
        <w:rPr>
          <w:b/>
          <w:sz w:val="26"/>
          <w:szCs w:val="26"/>
        </w:rPr>
        <w:t>ОАО «ВСЭСС» г.Хабаровск</w:t>
      </w:r>
      <w:r>
        <w:rPr/>
        <w:t xml:space="preserve"> </w:t>
      </w:r>
      <w:r>
        <w:rPr>
          <w:b/>
          <w:sz w:val="26"/>
          <w:szCs w:val="26"/>
        </w:rPr>
        <w:t>;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sz w:val="26"/>
          <w:szCs w:val="26"/>
        </w:rPr>
        <w:t>ОАО «Дальэнергоспецремонт»  г.Владивосток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Лот №2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  место:</w:t>
      </w:r>
      <w:r>
        <w:rPr/>
        <w:t xml:space="preserve">   </w:t>
      </w:r>
      <w:r>
        <w:rPr>
          <w:b/>
          <w:sz w:val="26"/>
          <w:szCs w:val="26"/>
        </w:rPr>
        <w:t>ОАО «ВСЭСС» г.Хабаровск</w:t>
      </w:r>
      <w:r>
        <w:rPr/>
        <w:t xml:space="preserve"> </w:t>
      </w:r>
      <w:r>
        <w:rPr>
          <w:b/>
          <w:sz w:val="26"/>
          <w:szCs w:val="26"/>
        </w:rPr>
        <w:t>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sz w:val="26"/>
          <w:szCs w:val="26"/>
        </w:rPr>
        <w:t>ОАО «Дальэнергоспецремонт»  г.Владивосток;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3  место:   ООО «ЭДС» г.Уссурийск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 xml:space="preserve">Лот №3 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  место:</w:t>
      </w:r>
      <w:r>
        <w:rPr/>
        <w:t xml:space="preserve">   </w:t>
      </w:r>
      <w:r>
        <w:rPr>
          <w:b/>
          <w:sz w:val="26"/>
          <w:szCs w:val="26"/>
        </w:rPr>
        <w:t>ОАО «ВСЭСС» г.Хабаровск</w:t>
      </w:r>
      <w:r>
        <w:rPr/>
        <w:t xml:space="preserve"> </w:t>
      </w:r>
      <w:r>
        <w:rPr>
          <w:b/>
          <w:sz w:val="26"/>
          <w:szCs w:val="26"/>
        </w:rPr>
        <w:t>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sz w:val="26"/>
          <w:szCs w:val="26"/>
        </w:rPr>
        <w:t>ОАО «Дальэнергоспецремонт»  г.Владивосто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 xml:space="preserve">Лот №4 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  место:</w:t>
      </w:r>
      <w:r>
        <w:rPr/>
        <w:t xml:space="preserve">   </w:t>
      </w:r>
      <w:r>
        <w:rPr>
          <w:b/>
          <w:sz w:val="26"/>
          <w:szCs w:val="26"/>
        </w:rPr>
        <w:t>ОАО «ВСЭСС» г.Хабаровск</w:t>
      </w:r>
      <w:r>
        <w:rPr/>
        <w:t xml:space="preserve"> </w:t>
      </w:r>
      <w:r>
        <w:rPr>
          <w:b/>
          <w:sz w:val="26"/>
          <w:szCs w:val="26"/>
        </w:rPr>
        <w:t>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sz w:val="26"/>
          <w:szCs w:val="26"/>
        </w:rPr>
        <w:t>ООО «Сельэлектро» г.Биробиджан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bCs/>
        </w:rPr>
        <w:t xml:space="preserve">   </w:t>
      </w:r>
      <w:r>
        <w:rPr/>
        <w:t xml:space="preserve">   </w:t>
      </w:r>
      <w:r>
        <w:rPr>
          <w:b/>
        </w:rPr>
        <w:t>5.</w:t>
      </w:r>
      <w:r>
        <w:rPr/>
        <w:t xml:space="preserve">  </w:t>
      </w:r>
      <w:r>
        <w:rPr>
          <w:sz w:val="26"/>
          <w:szCs w:val="26"/>
        </w:rPr>
        <w:t xml:space="preserve">Признать </w:t>
      </w:r>
      <w:r>
        <w:rPr>
          <w:b/>
          <w:bCs/>
          <w:sz w:val="26"/>
          <w:szCs w:val="26"/>
        </w:rPr>
        <w:t xml:space="preserve">победителем </w:t>
      </w:r>
      <w:r>
        <w:rPr>
          <w:sz w:val="26"/>
          <w:szCs w:val="26"/>
        </w:rPr>
        <w:t xml:space="preserve">открытого одноэтапного электронного конкурса на право заключения договора подряда: </w:t>
      </w:r>
    </w:p>
    <w:p>
      <w:pPr>
        <w:pStyle w:val="Style15"/>
        <w:spacing w:before="0" w:after="0"/>
        <w:jc w:val="center"/>
        <w:rPr/>
      </w:pPr>
      <w:r>
        <w:rPr>
          <w:b/>
          <w:i/>
          <w:sz w:val="26"/>
          <w:szCs w:val="26"/>
        </w:rPr>
        <w:t xml:space="preserve">           </w:t>
      </w:r>
      <w:r>
        <w:rPr>
          <w:b/>
          <w:bCs/>
          <w:i/>
          <w:sz w:val="26"/>
          <w:szCs w:val="26"/>
        </w:rPr>
        <w:t>Лот № 1.</w:t>
      </w:r>
      <w:r>
        <w:rPr>
          <w:b/>
          <w:i/>
          <w:sz w:val="26"/>
          <w:szCs w:val="26"/>
        </w:rPr>
        <w:t xml:space="preserve"> Мероприятия по подключению заявителей: физических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лиц до 15 кВ и юридических лиц до 100 кВ СП "Южные ЭС"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АО «ВСЭСС» г.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27 500 000,00 руб. (Цена без НДС)</w:t>
      </w:r>
    </w:p>
    <w:p>
      <w:pPr>
        <w:pStyle w:val="Normal"/>
        <w:numPr>
          <w:ilvl w:val="0"/>
          <w:numId w:val="30"/>
        </w:numPr>
        <w:rPr/>
      </w:pPr>
      <w:r>
        <w:rPr>
          <w:sz w:val="26"/>
          <w:szCs w:val="26"/>
        </w:rPr>
        <w:t>Строительство ВЛ6/10 кВ за 1 км – 1 175 236,85 руб.;</w:t>
      </w:r>
    </w:p>
    <w:p>
      <w:pPr>
        <w:pStyle w:val="Normal"/>
        <w:numPr>
          <w:ilvl w:val="0"/>
          <w:numId w:val="30"/>
        </w:numPr>
        <w:rPr/>
      </w:pPr>
      <w:r>
        <w:rPr>
          <w:sz w:val="26"/>
          <w:szCs w:val="26"/>
        </w:rPr>
        <w:t>Строительство ВЛ-0,4 кВ за 1км – 963 485,04 руб.;</w:t>
      </w:r>
    </w:p>
    <w:p>
      <w:pPr>
        <w:pStyle w:val="Normal"/>
        <w:numPr>
          <w:ilvl w:val="0"/>
          <w:numId w:val="30"/>
        </w:numPr>
        <w:rPr/>
      </w:pPr>
      <w:r>
        <w:rPr>
          <w:sz w:val="26"/>
          <w:szCs w:val="26"/>
        </w:rPr>
        <w:t>Строительство ТП-6/10/0,4 кВ за 1 ед.  – 572 716,2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10% в течение 10 дней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й заявки: в виде платежного поручения  от 15.03.2012г. на сумму 1 632 79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ая Конкурсная заявка имеет правовой статус оферты и действует в течение 60 дней с момента вскрытия конвертов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bCs/>
          <w:i/>
          <w:sz w:val="26"/>
          <w:szCs w:val="26"/>
        </w:rPr>
        <w:t>Лот № 2.</w:t>
      </w:r>
      <w:r>
        <w:rPr>
          <w:b/>
          <w:i/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Центральные ЭС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sz w:val="26"/>
          <w:szCs w:val="26"/>
        </w:rPr>
        <w:t>ОАО «ВСЭСС» г.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>25 500 000,00 руб. (Цена без НДС)</w:t>
      </w:r>
    </w:p>
    <w:p>
      <w:pPr>
        <w:pStyle w:val="Normal"/>
        <w:numPr>
          <w:ilvl w:val="0"/>
          <w:numId w:val="29"/>
        </w:numPr>
        <w:rPr/>
      </w:pPr>
      <w:r>
        <w:rPr>
          <w:sz w:val="26"/>
          <w:szCs w:val="26"/>
        </w:rPr>
        <w:t>Строительство ВЛ6/10 кВ за 1 км – 1 144 173,97 руб.;</w:t>
      </w:r>
    </w:p>
    <w:p>
      <w:pPr>
        <w:pStyle w:val="Normal"/>
        <w:numPr>
          <w:ilvl w:val="0"/>
          <w:numId w:val="29"/>
        </w:numPr>
        <w:rPr/>
      </w:pPr>
      <w:r>
        <w:rPr>
          <w:sz w:val="26"/>
          <w:szCs w:val="26"/>
        </w:rPr>
        <w:t>Строительство ВЛ-0,4 кВ за 1км – 957 993,77  руб.;</w:t>
      </w:r>
    </w:p>
    <w:p>
      <w:pPr>
        <w:pStyle w:val="Normal"/>
        <w:numPr>
          <w:ilvl w:val="0"/>
          <w:numId w:val="29"/>
        </w:numPr>
        <w:rPr/>
      </w:pPr>
      <w:r>
        <w:rPr>
          <w:sz w:val="26"/>
          <w:szCs w:val="26"/>
        </w:rPr>
        <w:t>Строительство ТП-6/10/0,4 кВ за 1 ед.  – 572 716,2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10% в течение 10 дней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й заявки: в виде платежного поручения  от 15.03.2012г. на сумму 1 632 79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ая Конкурсная заявка имеет правовой статус оферты и действует в течение 60 дней с момента вскрытия конвертов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      </w:t>
      </w:r>
      <w:r>
        <w:rPr>
          <w:b/>
          <w:i/>
        </w:rPr>
        <w:t xml:space="preserve">            </w:t>
      </w:r>
      <w:r>
        <w:rPr>
          <w:b/>
          <w:bCs/>
          <w:i/>
        </w:rPr>
        <w:t>Лот № 3.</w:t>
      </w:r>
      <w:r>
        <w:rPr>
          <w:b/>
          <w:i/>
        </w:rPr>
        <w:t xml:space="preserve"> Мероприятия по подключению заявителей: физических лиц до 15 кВ и юридических лиц до 100 кВ СП "Западные ЭС"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АО «ВСЭСС» г.Хабаровс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- </w:t>
      </w:r>
      <w:r>
        <w:rPr>
          <w:b/>
          <w:bCs/>
        </w:rPr>
        <w:t>8 175 000,00 руб. (Цена без НДС)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троительство ВЛ6/10 кВ за 1 км – 1 157 962,00 руб.;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Строительство ВЛ-0,4 кВ за 1км – 941 812,00 руб.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600 913,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10% в течение 10 дней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и выполнения рабо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й заявки: в виде платежного поручения  от 15.03.2012г. на сумму 1 632 79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ая Конкурсная заявка имеет правовой статус оферты и действует в течение 60 дней с момента вскрытия конвертов. 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   </w:t>
      </w:r>
      <w:r>
        <w:rPr>
          <w:b/>
          <w:i/>
          <w:sz w:val="26"/>
          <w:szCs w:val="26"/>
        </w:rPr>
        <w:t xml:space="preserve">         </w:t>
      </w:r>
      <w:r>
        <w:rPr>
          <w:b/>
          <w:bCs/>
          <w:i/>
          <w:sz w:val="26"/>
          <w:szCs w:val="26"/>
        </w:rPr>
        <w:t>Лот № 4.</w:t>
      </w:r>
      <w:r>
        <w:rPr>
          <w:b/>
          <w:i/>
          <w:sz w:val="26"/>
          <w:szCs w:val="26"/>
        </w:rPr>
        <w:t xml:space="preserve"> Мероприятия по подключению заявителей: физических лиц до 15 кВ и юридических лиц до 100 кВ СП "Северные ЭС"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sz w:val="26"/>
          <w:szCs w:val="26"/>
        </w:rPr>
        <w:t>ОАО «ВСЭСС» г.Хабаровск</w:t>
      </w:r>
      <w:r>
        <w:rPr>
          <w:b/>
          <w:i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- </w:t>
      </w:r>
      <w:r>
        <w:rPr>
          <w:b/>
          <w:bCs/>
        </w:rPr>
        <w:t>8 011 000,00 руб. (Цена без НДС)</w:t>
      </w:r>
    </w:p>
    <w:p>
      <w:pPr>
        <w:pStyle w:val="Normal"/>
        <w:numPr>
          <w:ilvl w:val="0"/>
          <w:numId w:val="25"/>
        </w:numPr>
        <w:rPr/>
      </w:pPr>
      <w:r>
        <w:rPr>
          <w:sz w:val="26"/>
          <w:szCs w:val="26"/>
        </w:rPr>
        <w:t>Строительство ВЛ6/10 кВ за 1 км – 1 157 962,00 руб.;</w:t>
      </w:r>
    </w:p>
    <w:p>
      <w:pPr>
        <w:pStyle w:val="Normal"/>
        <w:numPr>
          <w:ilvl w:val="0"/>
          <w:numId w:val="25"/>
        </w:numPr>
        <w:rPr/>
      </w:pPr>
      <w:r>
        <w:rPr>
          <w:sz w:val="26"/>
          <w:szCs w:val="26"/>
        </w:rPr>
        <w:t>Строительство ВЛ-0,4 кВ за 1км – 941 812,00 руб.;</w:t>
      </w:r>
    </w:p>
    <w:p>
      <w:pPr>
        <w:pStyle w:val="Normal"/>
        <w:numPr>
          <w:ilvl w:val="0"/>
          <w:numId w:val="25"/>
        </w:numPr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600 913,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ловия финансирования: авансирование в размере 10% в течение 10 дней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1 год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 со дня подписания Акта сдач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еспечение Конкурсной заявки: в виде платежного поручения  от 15.03.2012г. на сумму 1 632 79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ая Конкурсная заявка имеет правовой статус оферты и действует в течение 60 дней с момента вскрытия конвертов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ГОЛОСОВАНИЯ:</w:t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997"/>
      </w:tblGrid>
      <w:tr>
        <w:trPr/>
        <w:tc>
          <w:tcPr>
            <w:tcW w:w="26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9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едседателя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.А., Тищенко Е.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,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,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Шумилов Э.В.,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Авдеев В.В.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орчемагин С.Н., Боровский А.С.,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Хромов С.Л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ОТСУТСВУЕТ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  <w:t>Подписи членов Конкурсной комиссии: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53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4"/>
        <w:gridCol w:w="3918"/>
      </w:tblGrid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Зам. Председателя Конкурсной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– </w:t>
            </w:r>
            <w:r>
              <w:rPr>
                <w:color w:val="000000"/>
                <w:sz w:val="26"/>
                <w:szCs w:val="26"/>
              </w:rPr>
              <w:t>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  <w:sz w:val="26"/>
                <w:szCs w:val="26"/>
              </w:rPr>
              <w:t xml:space="preserve">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Зам. Председателя Конкурс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Тищенко Е.Н.</w:t>
            </w:r>
            <w:r>
              <w:rPr>
                <w:color w:val="000000"/>
                <w:sz w:val="26"/>
                <w:szCs w:val="26"/>
              </w:rPr>
              <w:t xml:space="preserve"> – директор по инвестициям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bCs/>
                <w:iCs/>
                <w:sz w:val="26"/>
                <w:szCs w:val="26"/>
              </w:rPr>
              <w:t>–  директор по МТО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ьник ОКЗ ОАО «ДРС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Шумилов Э.В. </w:t>
            </w:r>
            <w:r>
              <w:rPr>
                <w:color w:val="000000"/>
                <w:sz w:val="26"/>
                <w:szCs w:val="26"/>
              </w:rPr>
              <w:t>– начальник ООС ОАО «ДРСК»</w:t>
            </w:r>
            <w:r>
              <w:rPr>
                <w:sz w:val="26"/>
                <w:szCs w:val="26"/>
              </w:rPr>
              <w:t xml:space="preserve"> 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Авдеев В.В. </w:t>
            </w:r>
            <w:r>
              <w:rPr>
                <w:color w:val="000000"/>
                <w:sz w:val="26"/>
                <w:szCs w:val="26"/>
              </w:rPr>
              <w:t xml:space="preserve"> –   зам. начальника отдела организации строительства ОАО «ДРСК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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Корчемагин С.Н. </w:t>
            </w:r>
            <w:r>
              <w:rPr>
                <w:color w:val="000000"/>
                <w:sz w:val="26"/>
                <w:szCs w:val="26"/>
              </w:rPr>
              <w:t>– первый заместитель директора по производству – главный инженер филиала ОАО «ДРСК» «Приморские электрические се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Боровский А.С. </w:t>
            </w:r>
            <w:r>
              <w:rPr>
                <w:color w:val="000000"/>
                <w:sz w:val="26"/>
                <w:szCs w:val="26"/>
              </w:rPr>
              <w:t>– заместитель главного инженера по перспективному развитию и технологическому присоединению филиала ОАО «ДРСК» «Приморские электрические се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Хромов С.Л.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аместитель начальника департамента - </w:t>
            </w:r>
            <w:r>
              <w:rPr>
                <w:sz w:val="26"/>
                <w:szCs w:val="26"/>
              </w:rPr>
              <w:t>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Единой комиссии:               </w:t>
            </w:r>
            <w:r>
              <w:rPr>
                <w:b/>
                <w:i/>
                <w:sz w:val="26"/>
                <w:szCs w:val="26"/>
              </w:rPr>
              <w:t xml:space="preserve">Терновой </w:t>
            </w:r>
            <w:r>
              <w:rPr>
                <w:sz w:val="26"/>
                <w:szCs w:val="26"/>
              </w:rPr>
              <w:t></w:t>
            </w:r>
            <w:r>
              <w:rPr>
                <w:b/>
                <w:i/>
                <w:sz w:val="26"/>
                <w:szCs w:val="26"/>
              </w:rPr>
              <w:t>Руслан Петрович</w:t>
            </w:r>
            <w:r>
              <w:rPr>
                <w:sz w:val="26"/>
                <w:szCs w:val="26"/>
              </w:rPr>
              <w:t>, ведущий инженер  ОКЗ ОАО "ДРСК"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№ 505/УТПиР от 11.04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Style6">
    <w:name w:val="комментарий"/>
    <w:basedOn w:val="Style5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basedOn w:val="Style5"/>
    <w:qFormat/>
    <w:rPr>
      <w:color w:val="81818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10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user1</dc:creator>
  <dc:description/>
  <cp:keywords/>
  <dc:language>en-US</dc:language>
  <cp:lastModifiedBy>okzt6</cp:lastModifiedBy>
  <cp:lastPrinted>2012-04-11T14:12:00Z</cp:lastPrinted>
  <dcterms:modified xsi:type="dcterms:W3CDTF">2012-04-11T04:13:00Z</dcterms:modified>
  <cp:revision>172</cp:revision>
  <dc:subject/>
  <dc:title/>
</cp:coreProperties>
</file>