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</w:rPr>
        <w:t>ФИЛИАЛ ПРИМОРСКИЕ ЭЛЕКТРИЧЕСКИЕ С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0"/>
          <w:sz w:val="20"/>
        </w:rPr>
      </w:pPr>
      <w:r>
        <w:rPr>
          <w:rFonts w:cs="Times New Roman"/>
          <w:b/>
          <w:bCs/>
          <w:i/>
          <w:spacing w:val="2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оценке открытого запроса предложен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протоколу Закупочной комиссии № 13 – УТПиР от  12.02.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ПРЕДМЕТ запроса предложений: </w:t>
      </w:r>
      <w:r>
        <w:rPr/>
        <w:t xml:space="preserve">выбор подрядной организации на выполнение следующих рабо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 </w:t>
      </w:r>
      <w:r>
        <w:rPr/>
        <w:t>(закупка 797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 </w:t>
      </w:r>
      <w:r>
        <w:rPr/>
        <w:t>(закупка 798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 </w:t>
      </w:r>
      <w:r>
        <w:rPr/>
        <w:t>(закупка 799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 </w:t>
      </w:r>
      <w:r>
        <w:rPr/>
        <w:t>(закупка 801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 </w:t>
      </w:r>
      <w:r>
        <w:rPr/>
        <w:t>(закупка 802, раздел № 3.1 «Услуги ТПиР»)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618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714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929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754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935 000,00</w:t>
      </w:r>
      <w:r>
        <w:rPr/>
        <w:t xml:space="preserve"> руб. без учета НДС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Cs/>
          <w:sz w:val="24"/>
        </w:rPr>
      </w:pPr>
      <w:r>
        <w:rPr>
          <w:sz w:val="24"/>
        </w:rPr>
        <w:t>Открытый запрос предложений проводился на основании приказа ФАО «ПЭС» от 16.01.2012 года № 25 «А»  и  Положения о закупочной комиссии.</w:t>
      </w:r>
    </w:p>
    <w:p>
      <w:pPr>
        <w:pStyle w:val="Normal"/>
        <w:tabs>
          <w:tab w:val="clear" w:pos="708"/>
          <w:tab w:val="left" w:pos="720" w:leader="none"/>
          <w:tab w:val="center" w:pos="5078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тборочный этап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Правильность оформления Предложений: </w:t>
      </w:r>
      <w:r>
        <w:rPr/>
        <w:t>по результатам изучения правильности оформления предложений можно сделать следующие выводы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840"/>
        <w:gridCol w:w="2599"/>
        <w:gridCol w:w="1481"/>
      </w:tblGrid>
      <w:tr>
        <w:trPr>
          <w:tblHeader w:val="true"/>
          <w:trHeight w:val="6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 запроса предлож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0"/>
              </w:rPr>
              <w:t>Наличие всех необходимых докумен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0"/>
              </w:rPr>
              <w:t>Рекомендации для Закупочной  коми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8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в полном объеме и соответствуют требованиям запроса предлож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ты № 1, 2, 3, 4, 5</w:t>
            </w:r>
          </w:p>
        </w:tc>
      </w:tr>
      <w:tr>
        <w:trPr>
          <w:trHeight w:val="8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в полном объеме и соответствуют требованиям запроса предлож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ы № 1, 2, 5</w:t>
            </w:r>
          </w:p>
        </w:tc>
      </w:tr>
      <w:tr>
        <w:trPr>
          <w:trHeight w:val="8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ы представлены в полном объеме и соответствуют требованиям запроса предлож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</w:tr>
      <w:tr>
        <w:trPr>
          <w:trHeight w:val="8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в полном объеме и соответствуют требованиям запроса предлож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1, 3, 5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Правоспособность Участников запроса предложений:</w:t>
      </w:r>
      <w:r>
        <w:rPr/>
        <w:t xml:space="preserve"> по результатам оценки правоспособности Участников запроса предложений можно придти к следующим выводам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3180"/>
        <w:gridCol w:w="1440"/>
      </w:tblGrid>
      <w:tr>
        <w:trPr>
          <w:tblHeader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запроса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способ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комендации Закупоч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1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астник соответствует требованиям запроса предложений к правоспособ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ты № 1, 2, 3, 4, 5</w:t>
            </w:r>
          </w:p>
        </w:tc>
      </w:tr>
      <w:tr>
        <w:trPr>
          <w:trHeight w:val="1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астник соответствует требованиям запроса предложений к правоспособ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ы № 1, 2, 5</w:t>
            </w:r>
          </w:p>
        </w:tc>
      </w:tr>
      <w:tr>
        <w:trPr>
          <w:trHeight w:val="1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астник соответствует требованиям запроса предложений к правоспособ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</w:tr>
      <w:tr>
        <w:trPr>
          <w:trHeight w:val="1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астник соответствует требованиям запроса предложений к правоспособ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1, 3, 5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 Участников запроса предложений: по результатам оценки квалификации Участников можно придти к следующим выводам: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216"/>
        <w:gridCol w:w="3000"/>
        <w:gridCol w:w="1440"/>
      </w:tblGrid>
      <w:tr>
        <w:trPr>
          <w:tblHeader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запроса предлож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0"/>
              </w:rPr>
              <w:t>Рекомендации Закупоч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соответствует  требованиям по опыту, ресурсным и кадровым возможност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ты № 1, 2, 3, 4, 5</w:t>
            </w:r>
          </w:p>
        </w:tc>
      </w:tr>
      <w:tr>
        <w:trPr>
          <w:trHeight w:val="2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соответствует  требованиям по опыту, ресурсным и кадровым возможност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ы № 1, 2, 5</w:t>
            </w:r>
          </w:p>
        </w:tc>
      </w:tr>
      <w:tr>
        <w:trPr>
          <w:trHeight w:val="2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соответствует  требованиям по опыту, ресурсным и кадровым возможност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</w:tr>
      <w:tr>
        <w:trPr>
          <w:trHeight w:val="2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соответствует  требованиям по опыту, ресурсным и кадровым возможност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1, 3, 5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</w:rPr>
        <w:t>Оценка соответствия предлагаемых услуг:</w:t>
      </w:r>
      <w:r>
        <w:rPr/>
        <w:t xml:space="preserve"> по результатам оценки соответствия редлагаемых услуг установленным требованиям можно придти к следующим выводам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40"/>
        <w:gridCol w:w="2400"/>
        <w:gridCol w:w="156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частник запроса предлож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предлагаем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0"/>
              </w:rPr>
              <w:t>Рекомендации Закупоч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услуги соответствуют Т.З. и установленным требованиям запроса предложений. </w:t>
            </w:r>
            <w:r>
              <w:rPr>
                <w:bCs/>
                <w:sz w:val="20"/>
                <w:szCs w:val="20"/>
              </w:rPr>
              <w:t>Срок выполнения работ: с начало с момента заключения договора, окончание 2 квартал 201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ты № 1, 2, 3, 4, 5</w:t>
            </w:r>
          </w:p>
        </w:tc>
      </w:tr>
      <w:tr>
        <w:trPr>
          <w:trHeight w:val="2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услуги соответствуют Т.З. и установленным требованиям запроса предложений. </w:t>
            </w:r>
            <w:r>
              <w:rPr>
                <w:bCs/>
                <w:sz w:val="20"/>
                <w:szCs w:val="20"/>
              </w:rPr>
              <w:t>Срок выполнения работ: с момента заключения договора, окончание 31.03. 2012 г. (продолжительность работ 1 месяца). По лоту № 5 с момента заключения договора, окончание 30.043. 2012 г. (продолжительность работ 2 месяц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ы № 1, 2, 5</w:t>
            </w:r>
          </w:p>
        </w:tc>
      </w:tr>
      <w:tr>
        <w:trPr>
          <w:trHeight w:val="2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агаемые услуги соответствуют Т.З. и установленным требованиям запроса предложений. </w:t>
            </w:r>
            <w:r>
              <w:rPr>
                <w:bCs/>
                <w:sz w:val="20"/>
                <w:szCs w:val="20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омента заключения договора, окончание 2 квартал 2012 г. (продолжительность работ 45 рабочих дне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ять предложение к дальнейшему рассмотр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</w:tr>
      <w:tr>
        <w:trPr>
          <w:trHeight w:val="2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услуги соответствуют Т.З. и установленным требованиям запроса предложений. </w:t>
            </w:r>
            <w:r>
              <w:rPr>
                <w:bCs/>
                <w:sz w:val="20"/>
                <w:szCs w:val="20"/>
              </w:rPr>
              <w:t>Срок выполнения работ: с момента заключения договора, окончание 30.06.2012 г. (продолжительность 95 календарных дне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1, 3, 5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Оценка приемлемости договорных условий:</w:t>
      </w:r>
      <w:r>
        <w:rPr/>
        <w:t xml:space="preserve"> по результатам оценки соответствия предложений установленным требованиям, можно придти к следующим выводам:</w:t>
      </w:r>
    </w:p>
    <w:p>
      <w:pPr>
        <w:pStyle w:val="Normal"/>
        <w:keepNext w:val="true"/>
        <w:rPr>
          <w:caps/>
        </w:rPr>
      </w:pPr>
      <w:r>
        <w:rPr>
          <w:caps/>
        </w:rPr>
      </w:r>
    </w:p>
    <w:tbl>
      <w:tblPr>
        <w:tblW w:w="10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80"/>
        <w:gridCol w:w="2280"/>
        <w:gridCol w:w="1472"/>
      </w:tblGrid>
      <w:tr>
        <w:trPr>
          <w:tblHeader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запроса предлож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оответствие коммерческих усло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комендации для Конкурсной коми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ерческие условия оказания услуг  соответствуют установленным требованиям. Условия финансирования: 30 % авансир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ты № 1, 2, 3, 4, 5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z w:val="20"/>
              </w:rPr>
            </w:pPr>
            <w:r>
              <w:rPr>
                <w:sz w:val="20"/>
              </w:rPr>
              <w:t>Коммерческие условия оказания услуг  соответствуют установленным требованиям. Условия финансирования: без аван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ы № 1, 2, 5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ммерческие условия оказания услуг  соответствуют установленным требованиям. Условия финансирования: </w:t>
            </w:r>
            <w:r>
              <w:rPr>
                <w:bCs/>
                <w:sz w:val="20"/>
              </w:rPr>
              <w:t>аванс 30 % от стоимости раб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ммерческие условия оказания услуг  соответствуют установленным требованиям. Условия финансирования: </w:t>
            </w:r>
            <w:r>
              <w:rPr>
                <w:bCs/>
                <w:sz w:val="20"/>
              </w:rPr>
              <w:t>аванс 30 % от стоимости раб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нять предложение к дальнейшему рассмотр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т № 1, 3, 5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Оценочный этап.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</w:t>
      </w:r>
      <w:r>
        <w:rPr/>
        <w:t>По результатам комплексной технико-коммерческой оценки в соответствии с установленными в Документации запроса предложений критериями оценки Предложений предлагается ранжировать Предложения в следующем порядке по мере уменьшения их предпочтительности для Заказчика:</w:t>
      </w:r>
    </w:p>
    <w:p>
      <w:pPr>
        <w:pStyle w:val="21"/>
        <w:spacing w:lineRule="auto" w:line="240"/>
        <w:ind w:left="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00"/>
        <w:gridCol w:w="1200"/>
      </w:tblGrid>
      <w:tr>
        <w:trPr>
          <w:trHeight w:val="8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0"/>
              </w:rPr>
              <w:t>Предмет и  стоимость Пред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-0,4 кВ и ТП 10/0,4 кВ с. Дубовый ключ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524 186,93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-0,4 кВ и ТП 10/0,4 кВ с. Дубовый ключ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592 902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-0,4 кВ и ТП 10/0,4 кВ с. Дубовый ключ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610 618,64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 10 кВ, ВЛ-0,4 кВ и КТП с. Гусевка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672 668,65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 10 кВ, ВЛ-0,4 кВ и КТП с. Гусевка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841 463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 xml:space="preserve">Проектирование и строительство ВЛ-0,4 кВ п. Волчанец </w:t>
            </w:r>
            <w:r>
              <w:rPr>
                <w:sz w:val="20"/>
                <w:szCs w:val="20"/>
              </w:rPr>
              <w:t xml:space="preserve">на  сумму   </w:t>
            </w:r>
            <w:r>
              <w:rPr>
                <w:b/>
                <w:i/>
                <w:sz w:val="20"/>
              </w:rPr>
              <w:t xml:space="preserve">2 551 432,2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 xml:space="preserve">Проектирование и строительство ВЛ-0,4 кВ п. Волчанец </w:t>
            </w:r>
            <w:r>
              <w:rPr>
                <w:sz w:val="20"/>
                <w:szCs w:val="20"/>
              </w:rPr>
              <w:t xml:space="preserve">на  сумму   </w:t>
            </w:r>
            <w:r>
              <w:rPr>
                <w:b/>
                <w:i/>
                <w:sz w:val="20"/>
              </w:rPr>
              <w:t xml:space="preserve">2 717 426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 и строительство ВЛ- 0,4 кВ с. Безверхово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48 135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, реконструкция и строительство  ВЛ- 0,4 кВ, ТП 6/0,4 кВ с. Красный Яр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1 008 548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, реконструкция и строительство  ВЛ- 0,4 кВ, ТП 6/0,4 кВ с. Красный Яр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1 096 947,73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, реконструкция и строительство  ВЛ- 0,4 кВ, ТП 6/0,4 кВ с. Красный Яр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i/>
                <w:sz w:val="20"/>
              </w:rPr>
              <w:t xml:space="preserve">1 203 754,00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 по </w:t>
            </w:r>
            <w:r>
              <w:rPr>
                <w:b/>
                <w:i/>
                <w:sz w:val="20"/>
                <w:szCs w:val="20"/>
              </w:rPr>
              <w:t>Проектирование, реконструкция и строительство  ВЛ- 0,4 кВ, ТП 6/0,4 кВ с. Красный Яр</w:t>
            </w:r>
            <w:r>
              <w:rPr>
                <w:sz w:val="20"/>
                <w:szCs w:val="20"/>
              </w:rPr>
              <w:t xml:space="preserve"> на  сумму   </w:t>
            </w:r>
            <w:r>
              <w:rPr>
                <w:b/>
                <w:bCs/>
                <w:i/>
                <w:iCs/>
                <w:sz w:val="20"/>
              </w:rPr>
              <w:t xml:space="preserve">1 226 101,69 </w:t>
            </w:r>
            <w:r>
              <w:rPr>
                <w:sz w:val="20"/>
                <w:szCs w:val="20"/>
              </w:rPr>
              <w:t>руб. без учета НД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купочной комиссией было принято решение процедуру переторжки не провод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,</w:t>
      </w:r>
    </w:p>
    <w:p>
      <w:pPr>
        <w:pStyle w:val="Normal"/>
        <w:jc w:val="both"/>
        <w:rPr/>
      </w:pPr>
      <w:r>
        <w:rPr>
          <w:b/>
          <w:i/>
        </w:rPr>
        <w:t>Зам. начальника СМТС – начальник сектора закупок                                           Е.М. Мух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keepNext w:val="true"/>
      <w:spacing w:before="360" w:after="120"/>
      <w:ind w:left="567" w:hanging="0"/>
      <w:jc w:val="both"/>
      <w:outlineLvl w:val="1"/>
    </w:pPr>
    <w:rPr>
      <w:szCs w:val="2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54:00Z</dcterms:created>
  <dc:creator>user1</dc:creator>
  <dc:description/>
  <cp:keywords/>
  <dc:language>en-US</dc:language>
  <cp:lastModifiedBy>muhin</cp:lastModifiedBy>
  <cp:lastPrinted>2012-01-19T16:08:00Z</cp:lastPrinted>
  <dcterms:modified xsi:type="dcterms:W3CDTF">2012-02-12T08:23:00Z</dcterms:modified>
  <cp:revision>77</cp:revision>
  <dc:subject/>
  <dc:title>О Т К Р Ы Т О Е    А К Ц И О Н Е Р Н О Е     О Б Щ Е С Т В О</dc:title>
</cp:coreProperties>
</file>