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 Конкурсной комиссии по вскрытию поступивших                             н</w:t>
      </w:r>
      <w:r>
        <w:rPr/>
        <w:t>а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07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2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2"/>
        <w:jc w:val="both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  <w:t xml:space="preserve">            </w:t>
      </w:r>
    </w:p>
    <w:p>
      <w:pPr>
        <w:pStyle w:val="Style12"/>
        <w:jc w:val="both"/>
        <w:rPr>
          <w:sz w:val="26"/>
          <w:szCs w:val="26"/>
        </w:rPr>
      </w:pPr>
      <w:r>
        <w:rPr/>
        <w:t xml:space="preserve">          </w:t>
      </w:r>
      <w:r>
        <w:rPr>
          <w:b/>
          <w:i/>
          <w:sz w:val="26"/>
          <w:szCs w:val="26"/>
        </w:rPr>
        <w:t xml:space="preserve">Выполнение работ по электроснабжению временного вахтового поселка на месторождении "Таежное" (под ключ)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филиала ОАО «ДРСК» » «Южно-Якутские электрические се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 № 806  на основании приказа ОАО «ДРСК» от 25.01.2012г. № 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26 202 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Яковлев К.Г</w:t>
      </w:r>
      <w:r>
        <w:rPr>
          <w:color w:val="000000"/>
          <w:sz w:val="26"/>
          <w:szCs w:val="26"/>
        </w:rPr>
        <w:t>- специалист 2 категории отдела организации строительства «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инженер 1 категории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Халимханов С.Ф.</w:t>
      </w:r>
      <w:r>
        <w:rPr>
          <w:color w:val="000000"/>
          <w:sz w:val="26"/>
          <w:szCs w:val="26"/>
        </w:rPr>
        <w:t xml:space="preserve"> – заместитель директора – главный инженер филиала  ОАО  «ДРСК»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улемин А.Н.</w:t>
      </w:r>
      <w:r>
        <w:rPr>
          <w:color w:val="000000"/>
          <w:sz w:val="26"/>
          <w:szCs w:val="26"/>
        </w:rPr>
        <w:t xml:space="preserve"> – заместитель директора по развитию и инвестициям филиала ОАО «ДРСК» » «Южно-Якут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конкурс было представлено 2 (две) Конкурсные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1:00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 , 1 этаж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Выполнение работ по электроснабжению временного вахтового поселка на месторождении "Таежное" (под ключ)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филиала ОАО «ДРСК» » «Южно-Якутские электрические сети».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арт» г. Алдан</w:t>
            </w:r>
          </w:p>
          <w:p>
            <w:pPr>
              <w:pStyle w:val="Normal"/>
              <w:rPr/>
            </w:pPr>
            <w:r>
              <w:rPr/>
              <w:t>Ул.Зинштейна, 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 181 640,0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 - с момента подписания договора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абот – сен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нтия на материалы и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банковской гарантии на сумму 523 632,80 руб. Настоящее Предложение имеет правовой статус оферты и действует до: 20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ЭК «Меркурий» г.Ал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Заортосалинская, д.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 110 940,00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предоплата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- сентябрь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36 месяцев на 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нтия на материалы и оборудование, поставляемые подрядчиком 36 месяцев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банковской гарантии на сумму 616 218,18 руб. Настоящая Конкурсная заявка имеет правовой статус оферты и действует до 30 марта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  <w:br/>
              <w:t>Яковлев К.Г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 - начальник 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>Яковлев К.Г</w:t>
            </w:r>
            <w:r>
              <w:rPr>
                <w:color w:val="000000"/>
                <w:sz w:val="26"/>
                <w:szCs w:val="26"/>
              </w:rPr>
              <w:t>- специалист 2 категории отдела организации строительства «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4.02.2012г. №   307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2-24T11:25:00Z</cp:lastPrinted>
  <dcterms:modified xsi:type="dcterms:W3CDTF">2012-02-24T01:29:00Z</dcterms:modified>
  <cp:revision>28</cp:revision>
  <dc:subject/>
  <dc:title>-++---</dc:title>
</cp:coreProperties>
</file>