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заседания Конкурсной комиссии по вскрытию поступивших на конкурс № 28729 </w:t>
      </w:r>
      <w:r>
        <w:rPr/>
        <w:t xml:space="preserve">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339А/УТПиР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sz w:val="26"/>
                <w:szCs w:val="26"/>
              </w:rPr>
              <w:t>28.02.2012 г.</w:t>
            </w:r>
          </w:p>
        </w:tc>
      </w:tr>
    </w:tbl>
    <w:p>
      <w:pPr>
        <w:pStyle w:val="Heading2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szCs w:val="26"/>
        </w:rPr>
      </w:pPr>
      <w:r>
        <w:rPr>
          <w:szCs w:val="26"/>
          <w:u w:val="single"/>
        </w:rPr>
        <w:t xml:space="preserve">Предмет конкурса: </w:t>
      </w:r>
      <w:r>
        <w:rPr>
          <w:b w:val="false"/>
          <w:i w:val="false"/>
          <w:szCs w:val="26"/>
        </w:rPr>
        <w:t>открытый одноэтапный электронный конкурс (b2b-energo.ru) без предварительного квалификационного отбора на право заключения Договора на выполнение работ для нужд филиала ОАО «ДРСК» «Хабаровские ЭС»:</w:t>
        <w:br/>
      </w:r>
      <w:r>
        <w:rPr>
          <w:szCs w:val="26"/>
        </w:rPr>
        <w:t>«Оснащение устройствами телемеханики подстанций 110/35/6 кВ «Корфовская»; 110/35/10 «Хор»; 110/10 «Картель»</w:t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 xml:space="preserve">Плановая стоимость закупки: – </w:t>
      </w:r>
      <w:r>
        <w:rPr>
          <w:i w:val="false"/>
          <w:szCs w:val="26"/>
        </w:rPr>
        <w:t>5 800  000,00 руб.</w:t>
      </w:r>
      <w:r>
        <w:rPr>
          <w:b w:val="false"/>
          <w:i w:val="false"/>
          <w:szCs w:val="26"/>
        </w:rPr>
        <w:t xml:space="preserve"> без учета НДС.</w:t>
      </w:r>
    </w:p>
    <w:p>
      <w:pPr>
        <w:pStyle w:val="Heading2"/>
        <w:jc w:val="both"/>
        <w:rPr>
          <w:b w:val="false"/>
          <w:b w:val="false"/>
          <w:i w:val="false"/>
          <w:i w:val="false"/>
          <w:szCs w:val="26"/>
          <w:u w:val="single"/>
        </w:rPr>
      </w:pPr>
      <w:r>
        <w:rPr>
          <w:b w:val="false"/>
          <w:i w:val="false"/>
          <w:szCs w:val="26"/>
          <w:u w:val="single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  <w:u w:val="single"/>
        </w:rPr>
        <w:t>Состав Конкурсной комиссии</w:t>
      </w:r>
    </w:p>
    <w:p>
      <w:pPr>
        <w:pStyle w:val="Style11"/>
        <w:jc w:val="both"/>
        <w:rPr/>
      </w:pPr>
      <w:r>
        <w:rPr>
          <w:sz w:val="26"/>
          <w:szCs w:val="26"/>
        </w:rPr>
        <w:t>На заседании конкурсной комиссии по вскрытию конвертов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Конкурсной 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Палей А.Г. – </w:t>
      </w:r>
      <w:r>
        <w:rPr>
          <w:bCs/>
          <w:color w:val="000000"/>
          <w:sz w:val="26"/>
          <w:szCs w:val="26"/>
        </w:rPr>
        <w:t>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Лушников С.В. –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. начальника ЦССДТУ </w:t>
      </w:r>
      <w:r>
        <w:rPr>
          <w:color w:val="000000"/>
          <w:sz w:val="26"/>
          <w:szCs w:val="26"/>
        </w:rPr>
        <w:t>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Челышева Т.В. </w:t>
      </w:r>
      <w:r>
        <w:rPr>
          <w:sz w:val="26"/>
          <w:szCs w:val="26"/>
        </w:rPr>
        <w:t>–  главный специалист ОКЗ ОАО «ДРСК».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  <w:u w:val="single"/>
        </w:rPr>
        <w:t>Вопросы заседания Конкурсной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конкурс было представлено 4 (четыре)  Конкурсных заявки, конверты с которыми были размещены в электронном виде на Торговой площадке Системы B2B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конкурса на Торговой площадке Системы B2B автоматичес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Конкурсными заявками: 16:00 28.02.2012 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sz w:val="26"/>
          <w:szCs w:val="26"/>
        </w:rPr>
        <w:t>Торговая площадка Системы B2B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"/>
        <w:gridCol w:w="2888"/>
        <w:gridCol w:w="6735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"Дальтехэнерго"</w:t>
            </w:r>
            <w:r>
              <w:rPr>
                <w:sz w:val="22"/>
                <w:szCs w:val="22"/>
              </w:rPr>
              <w:t xml:space="preserve"> (690091, Россия, Приморский край, г. Владивосток, ул. Уборевича, 10, стр.9)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: Условия финансирования: авансирование в размере 30% от стоимости для закупки материалов и оборудования. Срок выполнения работ: начало - с момента заключения договора; окончание - 24 сентября 2012 г. Гарантируемый период эксплуатации -12 мес. Гарантия на материалы и оборудование - 12 мес. Обеспечение конкурсного предложения - гарантийное письмо. Срок действия оферты - до28 мая 2012 года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5 393 081,20 руб.</w:t>
            </w:r>
            <w:r>
              <w:rPr>
                <w:sz w:val="22"/>
                <w:szCs w:val="22"/>
              </w:rPr>
              <w:t xml:space="preserve"> (Цена без НДС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Прософт-Системы"</w:t>
            </w:r>
            <w:r>
              <w:rPr>
                <w:sz w:val="22"/>
                <w:szCs w:val="22"/>
              </w:rPr>
              <w:t xml:space="preserve"> (Свердловская область, 620062, г.Екатеринбург, пр. Ленина, д.95, кв. 16)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: Условия финансирования: оплата поэтапно в течение 30 календарных дней после завершения каждого из этапов. Срок выполнения работ: начало - 02 апреля 2012 г.; окончание - 24 сентября 2012 г. Гарантируемый период эксплуатации -18 мес. Гарантия на материалы и оборудование - 48 мес. Обеспечение конкурсного предложения - банковская гарантия на сумму 116 348 руб.: Срок действия оферты до 28 мая 2012 года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10 220 511,00 руб.</w:t>
            </w:r>
            <w:r>
              <w:rPr>
                <w:sz w:val="22"/>
                <w:szCs w:val="22"/>
              </w:rPr>
              <w:t xml:space="preserve"> (Цена без НДС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ТЕЛЕКОР-ЭНЕРГЕТИКА"</w:t>
            </w:r>
            <w:r>
              <w:rPr>
                <w:sz w:val="22"/>
                <w:szCs w:val="22"/>
              </w:rPr>
              <w:t xml:space="preserve"> (107031, Россия, г. Москва, ул. Рождественка д. 5/7 стр.2 пом. V ком.18)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: условия финансирования: авансирование работ по поставке оборудования в размере 30% от стоимости оборудования (1 186 263,55 руб. с НДС) . Сроки выполнения работ: начало-март 2012 г.; окончание - 24 сентября 2012 г.. Гарантируемый период эксплуатации 18 месяцев; гарантия на материалы и оборудование - 18 мес. Обеспечение конкурсного предложения - внесение денежных средств в сумме 100 000,00 тыс. руб. Срок действия оферты до 28 июл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5 796 610,17 руб.</w:t>
            </w:r>
            <w:r>
              <w:rPr>
                <w:sz w:val="22"/>
                <w:szCs w:val="22"/>
              </w:rPr>
              <w:t xml:space="preserve"> (Цена без НДС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ОО Выставочно-торговый дом "Гранит-микро"</w:t>
            </w:r>
            <w:r>
              <w:rPr>
                <w:sz w:val="22"/>
                <w:szCs w:val="22"/>
              </w:rPr>
              <w:t xml:space="preserve"> (Россия, 129223, г.Москва, пр. Мира, 119, стр. 559)</w:t>
            </w:r>
          </w:p>
        </w:tc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: Условия финансирования -аванс 30% (2 047 042,31 руб.). Срок выполнения работ: начало -с момента заключения договора; окончание -21 сентября 2012 г. Гарантия на оборудование ТМ "МИКРОГРАНИТ" -18 мес. с момента поставки оборудования. Обеспечение конкурсной заявки - банковская гарантия на сумму 115 999,06 руб. Срок действия оферты - до 28 ма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5 782 605,40 руб.</w:t>
            </w:r>
            <w:r>
              <w:rPr>
                <w:sz w:val="22"/>
                <w:szCs w:val="22"/>
              </w:rPr>
              <w:t xml:space="preserve"> (Цена без НДС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Cs w:val="26"/>
        </w:rPr>
      </w:pPr>
      <w:r>
        <w:rPr>
          <w:szCs w:val="26"/>
          <w:u w:val="single"/>
        </w:rPr>
        <w:t>Решили: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jc w:val="both"/>
        <w:rPr>
          <w:szCs w:val="26"/>
          <w:u w:val="single"/>
        </w:rPr>
      </w:pPr>
      <w:r>
        <w:rPr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535"/>
      </w:tblGrid>
      <w:tr>
        <w:trPr/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Конкурсной комиссии: </w:t>
            </w:r>
            <w:r>
              <w:rPr>
                <w:sz w:val="26"/>
                <w:szCs w:val="26"/>
              </w:rPr>
              <w:t>Палей Александр Григорьевич</w:t>
              <w:br/>
            </w:r>
            <w:r>
              <w:rPr>
                <w:b/>
                <w:sz w:val="26"/>
                <w:szCs w:val="26"/>
              </w:rPr>
              <w:t>Заместители председателя Конкурсной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химук Владимир Александрович</w:t>
              <w:br/>
              <w:t>Тищенко Евген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нкурсной комиссии:</w:t>
            </w:r>
            <w:r>
              <w:rPr>
                <w:sz w:val="26"/>
                <w:szCs w:val="26"/>
              </w:rPr>
              <w:br/>
              <w:t>Лушников Серге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ина Ольга Александровна</w:t>
              <w:br/>
              <w:t>Коржов Сергей Алексеевич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: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 МНЕНИЯ: 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jc w:val="both"/>
        <w:rPr>
          <w:szCs w:val="26"/>
          <w:u w:val="single"/>
        </w:rPr>
      </w:pPr>
      <w:r>
        <w:rPr>
          <w:szCs w:val="26"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0"/>
        <w:gridCol w:w="3878"/>
      </w:tblGrid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нкурс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алей Александр Григорьевич</w:t>
            </w:r>
            <w:r>
              <w:rPr/>
              <w:t>, первый зам. генерального директора по развитию и инвестициям ОАО "ДРСК" «_____»__________2012 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_»__________2012 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ищенко Евгений Николаевич</w:t>
            </w:r>
            <w:r>
              <w:rPr/>
              <w:t>, директор по инвестициям ОАО "ДРСК"«_____»__________2012 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ржов Сергей Алексеевич</w:t>
            </w:r>
            <w:r>
              <w:rPr/>
              <w:t>, директор по материально-техническому обеспечению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_»__________2012 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_»__________2012 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ушников Сергей Викторович</w:t>
            </w:r>
            <w:r>
              <w:rPr/>
              <w:t>, зам. начальника ЦССДТУ ОАО "ДРСК"«_____»__________2012 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секретарь Конкурс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Челышева Татьяна Владимировна</w:t>
            </w:r>
            <w:r>
              <w:rPr/>
              <w:t>, главный специалист ОКЗ ОАО "ДРСК"«_____»__________2012 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567" w:gutter="0" w:header="561" w:top="680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</w:t>
    </w:r>
    <w:r>
      <w:rPr>
        <w:sz w:val="20"/>
        <w:szCs w:val="20"/>
      </w:rPr>
      <w:t>Протокол вскрытия конвертов № 339Б/ УТПиР от 28.02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">
    <w:name w:val="Основной текст 2"/>
    <w:basedOn w:val="Normal"/>
    <w:qFormat/>
    <w:pPr>
      <w:keepNext w:val="true"/>
      <w:outlineLvl w:val="1"/>
    </w:pPr>
    <w:rPr>
      <w:b/>
      <w:bCs/>
      <w:i/>
      <w:iCs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8:00Z</dcterms:created>
  <dc:creator>1</dc:creator>
  <dc:description/>
  <cp:keywords/>
  <dc:language>en-US</dc:language>
  <cp:lastModifiedBy>Челышева</cp:lastModifiedBy>
  <cp:lastPrinted>2012-02-29T13:40:00Z</cp:lastPrinted>
  <dcterms:modified xsi:type="dcterms:W3CDTF">2012-02-29T03:40:00Z</dcterms:modified>
  <cp:revision>30</cp:revision>
  <dc:subject/>
  <dc:title>-++---</dc:title>
</cp:coreProperties>
</file>