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Конкурсной комиссии по вскрытию поступивших на конкурс № 28730 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9Б/УТПиР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8.02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/>
      </w:pPr>
      <w:r>
        <w:rPr>
          <w:sz w:val="24"/>
          <w:u w:val="single"/>
        </w:rPr>
        <w:t xml:space="preserve">Предмет конкурса: </w:t>
      </w:r>
      <w:r>
        <w:rPr>
          <w:b w:val="false"/>
          <w:i w:val="false"/>
          <w:sz w:val="24"/>
        </w:rPr>
        <w:t>открытый одноэтапный электронный конкурс (b2b-energo.ru) без предварительного квалификационного отбора на право заключения Договора на выполнение работ для нужд филиала ОАО «ДРСК» «Приморские ЭС»:</w:t>
        <w:br/>
      </w:r>
      <w:r>
        <w:rPr>
          <w:b w:val="false"/>
          <w:bCs w:val="false"/>
          <w:sz w:val="24"/>
        </w:rPr>
        <w:t>Лот № 1.</w:t>
      </w:r>
      <w:r>
        <w:rPr>
          <w:sz w:val="24"/>
        </w:rPr>
        <w:t xml:space="preserve"> Реконструкция ПС-35/10 кВ Пограничная. Телемеханизация «под ключ» 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bCs w:val="false"/>
          <w:sz w:val="24"/>
        </w:rPr>
        <w:t>Лот № 2.</w:t>
      </w:r>
      <w:r>
        <w:rPr>
          <w:sz w:val="24"/>
        </w:rPr>
        <w:t xml:space="preserve"> Реконструкция ПС-35/10 кВ Пограничная. Организация связи «под ключ» 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лановая стоимость закупки: Лот 1 – </w:t>
      </w:r>
      <w:r>
        <w:rPr>
          <w:i w:val="false"/>
          <w:sz w:val="24"/>
        </w:rPr>
        <w:t>2 750  000,00 руб.</w:t>
      </w:r>
      <w:r>
        <w:rPr>
          <w:b w:val="false"/>
          <w:i w:val="false"/>
          <w:sz w:val="24"/>
        </w:rPr>
        <w:t xml:space="preserve"> без учета НДС.</w:t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 w:val="24"/>
        </w:rPr>
        <w:t xml:space="preserve">                                                  </w:t>
      </w:r>
      <w:r>
        <w:rPr>
          <w:b w:val="false"/>
          <w:i w:val="false"/>
          <w:sz w:val="24"/>
        </w:rPr>
        <w:t xml:space="preserve">Лот 2 – </w:t>
      </w:r>
      <w:r>
        <w:rPr>
          <w:i w:val="false"/>
          <w:sz w:val="24"/>
        </w:rPr>
        <w:t>6 800 000,00 руб.</w:t>
      </w:r>
      <w:r>
        <w:rPr>
          <w:b w:val="false"/>
          <w:i w:val="false"/>
          <w:sz w:val="24"/>
        </w:rPr>
        <w:t xml:space="preserve"> без учета НДС.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2"/>
        <w:jc w:val="both"/>
        <w:rPr>
          <w:sz w:val="24"/>
        </w:rPr>
      </w:pPr>
      <w:r>
        <w:rPr>
          <w:sz w:val="24"/>
          <w:u w:val="single"/>
        </w:rPr>
        <w:t>Состав Конкурсной комиссии</w:t>
      </w:r>
    </w:p>
    <w:p>
      <w:pPr>
        <w:pStyle w:val="Style11"/>
        <w:jc w:val="both"/>
        <w:rPr/>
      </w:pPr>
      <w:r>
        <w:rPr/>
        <w:t>На заседании конкурсной комиссии по вскрытию конвертов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Конкурс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Палей А.Г. – </w:t>
      </w:r>
      <w:r>
        <w:rPr>
          <w:bCs/>
          <w:color w:val="000000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;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Лушников С.В. –</w:t>
      </w:r>
      <w:r>
        <w:rPr>
          <w:bCs/>
          <w:color w:val="000000"/>
        </w:rPr>
        <w:t xml:space="preserve"> </w:t>
      </w:r>
      <w:r>
        <w:rPr/>
        <w:t xml:space="preserve">зам. начальника ЦССДТУ </w:t>
      </w:r>
      <w:r>
        <w:rPr>
          <w:color w:val="000000"/>
        </w:rPr>
        <w:t>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color w:val="000000"/>
          <w:sz w:val="24"/>
        </w:rPr>
        <w:t xml:space="preserve">Челышева Т.В. </w:t>
      </w:r>
      <w:r>
        <w:rPr>
          <w:sz w:val="24"/>
        </w:rPr>
        <w:t>–  главный специалист ОКЗ ОАО «ДРСК»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  <w:u w:val="single"/>
        </w:rPr>
        <w:t>Вопросы заседания Конкурсной комиссии:</w:t>
      </w:r>
    </w:p>
    <w:p>
      <w:pPr>
        <w:pStyle w:val="Normal"/>
        <w:ind w:firstLine="708"/>
        <w:jc w:val="both"/>
        <w:rPr/>
      </w:pPr>
      <w:r>
        <w:rPr/>
        <w:t>На конкурс было представлено 5 (пять)  Конкурсных заявок, конверты с которыми были размещены в электронном виде на Торговой площадке Системы B2B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Конкурсными заявками: 16:30 28.02.2012 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Конкурсными заявками: </w:t>
      </w:r>
      <w:r>
        <w:rPr>
          <w:b/>
          <w:bCs/>
        </w:rPr>
        <w:t>Торговая площадка Системы B2B</w:t>
      </w:r>
      <w:r>
        <w:rPr/>
        <w:t>.</w:t>
      </w:r>
    </w:p>
    <w:p>
      <w:pPr>
        <w:pStyle w:val="Normal"/>
        <w:jc w:val="both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"/>
        <w:gridCol w:w="2888"/>
        <w:gridCol w:w="6735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Дальтехэнерго"</w:t>
            </w:r>
            <w:r>
              <w:rPr>
                <w:sz w:val="22"/>
                <w:szCs w:val="22"/>
              </w:rPr>
              <w:t xml:space="preserve"> (690091, Россия, Приморский край, г. Владивосток, ул. Уборевича, 10, стр.9)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i/>
                <w:szCs w:val="26"/>
              </w:rPr>
              <w:t xml:space="preserve">Лот 1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Телемеханизация «под ключ»</w:t>
            </w:r>
            <w:r>
              <w:rPr>
                <w:sz w:val="22"/>
                <w:szCs w:val="22"/>
              </w:rPr>
              <w:br/>
              <w:t xml:space="preserve">Конкурсная заявка не получена. </w:t>
            </w:r>
          </w:p>
          <w:p>
            <w:pPr>
              <w:pStyle w:val="Style11"/>
              <w:spacing w:before="280" w:after="0"/>
              <w:rPr/>
            </w:pPr>
            <w:r>
              <w:rPr>
                <w:b/>
                <w:i/>
                <w:szCs w:val="26"/>
              </w:rPr>
              <w:t xml:space="preserve">Лот 2 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Организация связи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Организация связи «под ключ»</w:t>
              <w:br/>
              <w:t>Существенные условия: Условия финансирования: аванс в размере 30% от общей стоимости работ для закупки оборудования и материалов, необходимых для начала выполнения работ. Срок выполнения работ: начало - апрель 2012 г.; окончание - до 01 декабря 2012 г. Гарантия на выполненные работы - 18 мес. Гарантия на материалы, поставляемые Подрядчиком всоответствии с гарантийными сроками, указанными в технических документах заводов-изготовителей. Обеспечение конкурсной заявки -гарантийное письмо. Срок действия оферты - до 07 июн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7 595 430,94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Научно-производственная фирма "Модем"</w:t>
            </w:r>
            <w:r>
              <w:rPr>
                <w:sz w:val="22"/>
                <w:szCs w:val="22"/>
              </w:rPr>
              <w:t xml:space="preserve"> (197101, г.Санкт-Петербург, ул. Пушкарская Б, д.46, лит.А, пом. 2-Н)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i/>
                <w:szCs w:val="26"/>
              </w:rPr>
              <w:t>Лот 1 -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Телемеханизация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Телемеханизация «под ключ»</w:t>
              <w:br/>
              <w:t>Существенные условия: Условия финансирования:оплата за оборудование в течение 30 дней с момента поступления на склад грузополучателя; оплата за выполненные работы - в течение 30 дней с момента подписания акта выполненных работ. Срок выполнения работ: начало - с момента подписания договора; окончание -поставка оборудования до 01.10.2012 г.; выполнение пуско-наладочных работ - до 30.10.2012 г. Гарантируемый период эксплуатации - 5 лет. Гарантия на материалы и оборудование - 1 год. Обеспечение конкурсной заявки -п/п на сумму 162 500,00 руб. Срок действия оферты - до 30 ма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698 301,00 руб.</w:t>
            </w:r>
            <w:r>
              <w:rPr>
                <w:sz w:val="22"/>
                <w:szCs w:val="22"/>
              </w:rPr>
              <w:t xml:space="preserve"> (Цена без НДС) </w:t>
            </w:r>
          </w:p>
          <w:p>
            <w:pPr>
              <w:pStyle w:val="Style11"/>
              <w:spacing w:before="280" w:after="0"/>
              <w:rPr/>
            </w:pPr>
            <w:r>
              <w:rPr>
                <w:b/>
                <w:i/>
                <w:szCs w:val="26"/>
              </w:rPr>
              <w:t xml:space="preserve">Лот 2 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Организация связи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Организация связи «под ключ»</w:t>
              <w:br/>
              <w:t>Существенные условия: Условия финансирования:оплата за оборудование в течение 30 дней с момента поступления на склад грузополучателя; оплата за выполненные работы - в течение 30 дней с момента подписания акта выполненных работ. Срок выполнения работ: начало - с момента подписания договора; окончание -поставка оборудования до 01.08.2012 г.; выполнение пуско-наладочных работ - до 15.11.2012 г. Гарантируемый период эксплуатации - 10 лет. Гарантия на материалы и оборудование - 1,5 года -на аппаратуру ВЧ-связи, 1 год - на сопутствующее оборудование . Обеспечение конкурсной заявки -п/п на сумму 404 000,00 руб. Срок действия оферты - до 30 ма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6 691 647,00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Прософт-Системы"</w:t>
            </w:r>
            <w:r>
              <w:rPr>
                <w:sz w:val="22"/>
                <w:szCs w:val="22"/>
              </w:rPr>
              <w:t xml:space="preserve"> (Свердловская область, 620062, г.Екатеринбург, пр. Ленина, д.95, кв. 16)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i/>
                <w:szCs w:val="26"/>
              </w:rPr>
              <w:t xml:space="preserve">Лот 1 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Телемеханизация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Телемеханизация «под ключ»</w:t>
              <w:br/>
              <w:t>Существенные условия: Условия финансирования:оплата поэтапно в течение 30 календарных дней после завершения каждого из этапов. Срок выполнения работ: начало - 02 апреля 2012 г.; окончание -30 сентября 2012 г. Гарантируемый период эксплуатации - 18 месяцев. Гарантия на материалы и оборудование - 4 года . Обеспечение конкурсной заявки -банковсая гарантия на сумму 97 350,0 руб. Срок действия оферты - до 28 ма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3 705 060,00 руб.</w:t>
            </w:r>
            <w:r>
              <w:rPr>
                <w:sz w:val="22"/>
                <w:szCs w:val="22"/>
              </w:rPr>
              <w:t xml:space="preserve"> (Цена без НДС) </w:t>
            </w:r>
          </w:p>
          <w:p>
            <w:pPr>
              <w:pStyle w:val="Style11"/>
              <w:spacing w:before="280" w:after="0"/>
              <w:rPr/>
            </w:pPr>
            <w:r>
              <w:rPr>
                <w:b/>
                <w:i/>
                <w:szCs w:val="26"/>
              </w:rPr>
              <w:t xml:space="preserve">Лот 2 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Организация связи «под ключ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ТЕЛЕКОР-ЭНЕРГЕТИКА"</w:t>
            </w:r>
            <w:r>
              <w:rPr>
                <w:sz w:val="22"/>
                <w:szCs w:val="22"/>
              </w:rPr>
              <w:t xml:space="preserve"> (107031, Россия, г. Москва, ул. Рождественка д. 5/7 стр.2 пом. V ком.18)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i/>
                <w:szCs w:val="26"/>
              </w:rPr>
              <w:t>Лот 1 -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Телемеханизация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Телемеханизация «под ключ»</w:t>
              <w:br/>
              <w:t>Существенные условия: Условия финансирования: авансирование работ по поставке оборудования в размере 30% от стоимости оборудования в суммарном выражении-579 120,09 руб. с учетом НДС. Сроки выполнения работ: начало -01 сентября 2012 г.; окончание - 30 октября 2012 г. Гарантируемый период эксплуатации - 18 мес.; гарантия на материалы и оборудование - 18 мес. Обеспечение конкурсного предложения - п/п на сумму 80 000,00 руб. Срок действия предложения - до 28 июл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745 762,71 руб.</w:t>
            </w:r>
            <w:r>
              <w:rPr>
                <w:sz w:val="22"/>
                <w:szCs w:val="22"/>
              </w:rPr>
              <w:t xml:space="preserve"> (Цена без НДС) </w:t>
            </w:r>
          </w:p>
          <w:p>
            <w:pPr>
              <w:pStyle w:val="Style11"/>
              <w:spacing w:before="280" w:after="0"/>
              <w:rPr/>
            </w:pPr>
            <w:r>
              <w:rPr>
                <w:b/>
                <w:i/>
                <w:szCs w:val="26"/>
              </w:rPr>
              <w:t xml:space="preserve">Лот 2 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Организация связи «под ключ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"ТМ системы"</w:t>
            </w:r>
            <w:r>
              <w:rPr>
                <w:sz w:val="22"/>
                <w:szCs w:val="22"/>
              </w:rPr>
              <w:t xml:space="preserve"> (620043, Свердловская область, г. Екатеринбург, ул.Заводская, 77)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i/>
                <w:szCs w:val="26"/>
              </w:rPr>
              <w:t xml:space="preserve">Лот 1 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Телемеханизация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Телемеханизация «под ключ»</w:t>
              <w:br/>
              <w:t>Существенные условия: Условия финансирования: без предоплаты. Сроки выполнения работ : начало - 02 апреля 2012 г.; окончание - не позднее 31 октября 2012 г. Гарантируемый срок нормальной эксплуатации объекта составляет 36 месяцев с даты ввода объекта в эксплуатацию. Гарантия на материалы и оборудование - 12 месяцев с даты ввода объекта в эксплуатацию. Обеспечение конкурсного предложения п/п на сумму 80 000,00 руб. срок действия предложения - до 08 июн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696 029,97 руб.</w:t>
            </w:r>
            <w:r>
              <w:rPr>
                <w:sz w:val="22"/>
                <w:szCs w:val="22"/>
              </w:rPr>
              <w:t xml:space="preserve"> (Цена без НДС) </w:t>
            </w:r>
          </w:p>
          <w:p>
            <w:pPr>
              <w:pStyle w:val="Style11"/>
              <w:spacing w:before="280" w:after="0"/>
              <w:rPr/>
            </w:pPr>
            <w:r>
              <w:rPr>
                <w:b/>
                <w:i/>
                <w:szCs w:val="26"/>
              </w:rPr>
              <w:t xml:space="preserve">Лот 2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Организация связи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Организация связи «под ключ»</w:t>
              <w:br/>
              <w:t>Существенные условия: Условия финансирования: без предоплаты. Сроки выполнения работ : начало - 02 апреля 2012 г.; окончание - не позднее 03 декабря 2012 г. Гарантируемый срок нормальной эксплуатации объекта составляет 36 месяцев с даты ввода объекта в эксплуатацию. Гарантия на материалы и оборудование - 12 месяцев с даты ввода объекта в эксплуатацию. Обеспечение конкурсного предложения п/п на сумму 200 000,00 руб. срок действия предложения - до 08 июн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6 786 454,10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1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719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A»: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Конкурсной комиссии: </w:t>
            </w:r>
            <w:r>
              <w:rPr/>
              <w:t>Палей Александр Григорьевич</w:t>
              <w:br/>
            </w:r>
            <w:r>
              <w:rPr>
                <w:b/>
              </w:rPr>
              <w:t>Заместители председателя Конкурс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химук Владимир Александрович</w:t>
              <w:br/>
              <w:t>Тищенко Евгений Николаевич</w:t>
            </w:r>
          </w:p>
          <w:p>
            <w:pPr>
              <w:pStyle w:val="Normal"/>
              <w:rPr/>
            </w:pPr>
            <w:r>
              <w:rPr>
                <w:b/>
              </w:rPr>
              <w:t>Члены Конкурсной комиссии:</w:t>
            </w:r>
            <w:r>
              <w:rPr/>
              <w:br/>
              <w:t>Лушников Сергей Викторович</w:t>
            </w:r>
          </w:p>
          <w:p>
            <w:pPr>
              <w:pStyle w:val="Normal"/>
              <w:rPr/>
            </w:pPr>
            <w:r>
              <w:rPr/>
              <w:t>Моторина Ольга Александровна</w:t>
              <w:br/>
              <w:t>Коржов Сергей Алексее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ОТИВ»: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ДЕРЖАЛИСЬ: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ЫЕ МНЕНИЯ: 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0"/>
        <w:gridCol w:w="3878"/>
      </w:tblGrid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нкурс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лей Александр Григорьевич</w:t>
            </w:r>
            <w:r>
              <w:rPr/>
              <w:t>, первый зам. генерального директора по развитию и инвестициям ОАО "ДРСК" 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ищенко Евгений Николаевич</w:t>
            </w:r>
            <w:r>
              <w:rPr/>
              <w:t>, директор по инвестициям ОАО "ДРСК"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ушников Сергей Викторович</w:t>
            </w:r>
            <w:r>
              <w:rPr/>
              <w:t>, зам. начальника ЦССДТУ ОАО "ДРСК"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секретарь Конкурс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Челышева Татьяна Владимировна</w:t>
            </w:r>
            <w:r>
              <w:rPr/>
              <w:t>, главный специалист ОКЗ ОАО "ДРСК"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567" w:gutter="0" w:header="561" w:top="680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339Б/ УТПиР от 28.02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02-29T13:27:00Z</cp:lastPrinted>
  <dcterms:modified xsi:type="dcterms:W3CDTF">2012-02-29T03:27:00Z</dcterms:modified>
  <cp:revision>28</cp:revision>
  <dc:subject/>
  <dc:title>-++---</dc:title>
</cp:coreProperties>
</file>