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заседания Конкурсной комиссии по вскрытию поступивших на конкурс № 28726 </w:t>
      </w:r>
      <w:r>
        <w:rPr/>
        <w:t xml:space="preserve">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30А/УТПи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7.02.2012 г.</w:t>
            </w:r>
          </w:p>
        </w:tc>
      </w:tr>
    </w:tbl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szCs w:val="26"/>
          <w:u w:val="single"/>
        </w:rPr>
      </w:pPr>
      <w:r>
        <w:rPr>
          <w:szCs w:val="26"/>
          <w:u w:val="single"/>
        </w:rPr>
        <w:t xml:space="preserve">Предмет конкурса: </w:t>
      </w:r>
      <w:r>
        <w:rPr>
          <w:b w:val="false"/>
          <w:i w:val="false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 для нужд филиала ОАО "ДРСК" "Южно-Якутские электрические сети"</w:t>
        <w:br/>
      </w:r>
      <w:r>
        <w:rPr>
          <w:szCs w:val="26"/>
        </w:rPr>
        <w:t xml:space="preserve">-  </w:t>
      </w:r>
      <w:r>
        <w:rPr>
          <w:bCs w:val="false"/>
          <w:szCs w:val="26"/>
        </w:rPr>
        <w:t>Замена и монтаж дополнительных КТП</w:t>
      </w:r>
    </w:p>
    <w:p>
      <w:pPr>
        <w:pStyle w:val="Heading2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ab/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 xml:space="preserve">Плановая стоимость закупки – </w:t>
      </w:r>
      <w:r>
        <w:rPr>
          <w:i w:val="false"/>
          <w:szCs w:val="26"/>
        </w:rPr>
        <w:t>8 293 000,00 руб.</w:t>
      </w:r>
      <w:r>
        <w:rPr>
          <w:b w:val="false"/>
          <w:i w:val="false"/>
          <w:szCs w:val="26"/>
        </w:rPr>
        <w:t xml:space="preserve"> без учета НДС.</w:t>
      </w:r>
    </w:p>
    <w:p>
      <w:pPr>
        <w:pStyle w:val="Heading2"/>
        <w:jc w:val="both"/>
        <w:rPr>
          <w:b w:val="false"/>
          <w:b w:val="false"/>
          <w:i w:val="false"/>
          <w:i w:val="false"/>
          <w:szCs w:val="26"/>
          <w:u w:val="single"/>
        </w:rPr>
      </w:pPr>
      <w:r>
        <w:rPr>
          <w:b w:val="false"/>
          <w:i w:val="false"/>
          <w:szCs w:val="26"/>
          <w:u w:val="single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  <w:u w:val="single"/>
        </w:rPr>
        <w:t>Состав Конкурсной комиссии</w:t>
      </w:r>
    </w:p>
    <w:p>
      <w:pPr>
        <w:pStyle w:val="Style11"/>
        <w:jc w:val="both"/>
        <w:rPr/>
      </w:pPr>
      <w:r>
        <w:rPr>
          <w:sz w:val="26"/>
          <w:szCs w:val="26"/>
        </w:rPr>
        <w:t>На заседании конкурсной комиссии по вскрытию конвертов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Конкурсной 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Палей А.Г. – </w:t>
      </w:r>
      <w:r>
        <w:rPr>
          <w:bCs/>
          <w:color w:val="000000"/>
          <w:sz w:val="26"/>
          <w:szCs w:val="26"/>
        </w:rPr>
        <w:t>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Яковлев К.Г. –</w:t>
      </w:r>
      <w:r>
        <w:rPr>
          <w:bCs/>
          <w:color w:val="000000"/>
          <w:sz w:val="26"/>
          <w:szCs w:val="26"/>
        </w:rPr>
        <w:t xml:space="preserve"> специалист 2 категории ООС</w:t>
      </w:r>
      <w:r>
        <w:rPr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Челышева Т.В. </w:t>
      </w:r>
      <w:r>
        <w:rPr>
          <w:sz w:val="26"/>
          <w:szCs w:val="26"/>
        </w:rPr>
        <w:t>–  главный специалист ОКЗ ОАО «ДРСК».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  <w:u w:val="single"/>
        </w:rPr>
        <w:t>Вопросы заседания Конкурсной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конкурс было представлено 2 (две)  Конкурсные заявки, конверты с которыми были размещены в электронном виде на Торговой площадке Системы B2B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конкурса на Торговой площадке Системы B2B автоматичес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Конкурсными заявками: 16:30 27.02.2012 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sz w:val="26"/>
          <w:szCs w:val="26"/>
        </w:rPr>
        <w:t>Торговая площадка Системы B2B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"/>
        <w:gridCol w:w="2734"/>
        <w:gridCol w:w="6380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ндивидуальный предприниматель Кузовков В.Ю.</w:t>
            </w:r>
            <w:r>
              <w:rPr>
                <w:sz w:val="22"/>
                <w:szCs w:val="22"/>
              </w:rPr>
              <w:t xml:space="preserve"> (678900, Респ. Саха (Якутия), г. Алдан, ул. Кузнецова, д..37, кв. 7)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мет конкурсной заявки: </w:t>
            </w:r>
            <w:r>
              <w:rPr>
                <w:b/>
                <w:sz w:val="22"/>
                <w:szCs w:val="22"/>
              </w:rPr>
              <w:t>Право заключения договора на замену и монтаж дополнительных КТП для нужд филиала "Южно-Якутские электрические сети"</w:t>
              <w:br/>
            </w:r>
            <w:r>
              <w:rPr>
                <w:sz w:val="22"/>
                <w:szCs w:val="22"/>
              </w:rPr>
              <w:t>Существенные условия: Условия финансирования: предоплата 30% от сметной стоимости, для приобретения материалов. Сроки выполнения работ: начало-апрель 2012 г.; окончание -сентябрь 2012 г. Продолжительность - 6 мес. Гарантии на выполненные работы - 36 мес.; на материалы и оборудование - не менее 36 мес. Обеспечение конкурсного предложения - банковская гарантия на сумму 177 860,0 руб. и п/п от 03.02.2012 г. №19 на сумму 200 000,00 руб. Срок действия оферты - в течение 60 дней с момента вскрытия конвертов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8 184 542,21 руб.</w:t>
            </w:r>
            <w:r>
              <w:rPr>
                <w:sz w:val="22"/>
                <w:szCs w:val="22"/>
              </w:rPr>
              <w:t xml:space="preserve"> (Цена без НДС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Энергетическая Компания "Меркурий"</w:t>
            </w:r>
            <w:r>
              <w:rPr>
                <w:sz w:val="22"/>
                <w:szCs w:val="22"/>
              </w:rPr>
              <w:t xml:space="preserve"> (678900, Республика Саха (Якутия), г. Алдан, ул. Заортосалинская, д. 3)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мет конкурсной заявки: </w:t>
            </w:r>
            <w:r>
              <w:rPr>
                <w:b/>
                <w:sz w:val="22"/>
                <w:szCs w:val="22"/>
              </w:rPr>
              <w:t>Право заключения договора на замену и монтаж дополнительных КТП для нужд филиала "Южно-Якутские электрические сети"</w:t>
              <w:br/>
            </w:r>
            <w:r>
              <w:rPr>
                <w:sz w:val="22"/>
                <w:szCs w:val="22"/>
              </w:rPr>
              <w:t>Существенные условия: Условия финансирования: предоплата 30% от сметной стоимости, для приобретения материалов. Сроки выполнения работ: начало-апрель 2012 г.; окончание -сентябрь 2012 г. Продолжительность - 6 мес. Гарантии на выполненные работы - 36 мес.; на материалы и оборудование - не менее 36 мес. Обеспечение - п/п на сумму 200 000,00 руб. Срок действия оферты - в течение 60 дней с момента вскрытия конвертов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8 278 859,02 руб.</w:t>
            </w:r>
            <w:r>
              <w:rPr>
                <w:sz w:val="22"/>
                <w:szCs w:val="22"/>
              </w:rPr>
              <w:t xml:space="preserve"> (Цена без НДС)</w:t>
            </w:r>
          </w:p>
        </w:tc>
      </w:tr>
    </w:tbl>
    <w:p>
      <w:pPr>
        <w:pStyle w:val="Heading2"/>
        <w:jc w:val="both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1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едседатель Конкурсной комиссии: </w:t>
            </w:r>
            <w:r>
              <w:rPr/>
              <w:t>Палей Александр Григорьевич</w:t>
              <w:br/>
            </w:r>
            <w:r>
              <w:rPr>
                <w:b/>
              </w:rPr>
              <w:t>Заместители председателя Конкурсной комисс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химук Владимир Александрович</w:t>
              <w:br/>
              <w:t>Тищенко Евгений Николаевич</w:t>
            </w:r>
          </w:p>
          <w:p>
            <w:pPr>
              <w:pStyle w:val="Normal"/>
              <w:rPr/>
            </w:pPr>
            <w:r>
              <w:rPr>
                <w:b/>
              </w:rPr>
              <w:t>Члены Конкурсной комиссии:</w:t>
            </w:r>
            <w:r>
              <w:rPr/>
              <w:br/>
              <w:t>Яковлев Константин Геннадьевич</w:t>
            </w:r>
          </w:p>
          <w:p>
            <w:pPr>
              <w:pStyle w:val="Normal"/>
              <w:rPr/>
            </w:pPr>
            <w:r>
              <w:rPr/>
              <w:t>Моторина Ольга Александровна</w:t>
              <w:br/>
              <w:t>Коржов Сергей Алексеевич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</w:tbl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2"/>
        <w:gridCol w:w="3681"/>
      </w:tblGrid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нкурс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алей Александр Григорьевич</w:t>
            </w:r>
            <w:r>
              <w:rPr/>
              <w:t>, первый зам. генерального директора по развитию и инвестициям ОАО "ДРСК" 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ищенко Евгений Николаевич</w:t>
            </w:r>
            <w:r>
              <w:rPr/>
              <w:t>, директор по инвестициям ОАО "ДРСК"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ржов Сергей Алексеевич</w:t>
            </w:r>
            <w:r>
              <w:rPr/>
              <w:t>, директор по материально-техническому обеспечению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Яковлев Константин Геннадьевич</w:t>
            </w:r>
            <w:r>
              <w:rPr/>
              <w:t>, специалист 2 категории отдела организации строительства ОАО "ДРСК"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секретарь Конкурс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Челышева Татьяна Владимировна</w:t>
            </w:r>
            <w:r>
              <w:rPr/>
              <w:t>, главный специалист ОКЗ ОАО "ДРСК"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72" w:right="566" w:gutter="0" w:header="562" w:top="1440" w:footer="562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</w:t>
    </w:r>
    <w:r>
      <w:rPr>
        <w:sz w:val="20"/>
        <w:szCs w:val="20"/>
      </w:rPr>
      <w:t>Протокол вскрытия конвертов № 330А/ УТПиР от 27.02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">
    <w:name w:val="Основной текст 2"/>
    <w:basedOn w:val="Normal"/>
    <w:qFormat/>
    <w:pPr>
      <w:keepNext w:val="true"/>
      <w:outlineLvl w:val="1"/>
    </w:pPr>
    <w:rPr>
      <w:b/>
      <w:bCs/>
      <w:i/>
      <w:iCs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8:00Z</dcterms:created>
  <dc:creator>1</dc:creator>
  <dc:description/>
  <cp:keywords/>
  <dc:language>en-US</dc:language>
  <cp:lastModifiedBy>Челышева</cp:lastModifiedBy>
  <cp:lastPrinted>2012-02-28T09:39:00Z</cp:lastPrinted>
  <dcterms:modified xsi:type="dcterms:W3CDTF">2012-02-27T23:43:00Z</dcterms:modified>
  <cp:revision>24</cp:revision>
  <dc:subject/>
  <dc:title>-++---</dc:title>
</cp:coreProperties>
</file>