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цен № 11995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211/МР</w:t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03.02.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Запчасти к силовым трансформаторам» для филиалов ОАО «ДРСК» «Амурские электрические сети», «Приморские электрические сети»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33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 980 000,00 рублей без НДС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торина О.А., начальник отдела конкурсных закупок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8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:38 01.02.2012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рговая площадка Системы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2b-energo.ru</w:t>
        </w:r>
      </w:hyperlink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753"/>
        <w:gridCol w:w="4057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0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Элмаш" (г. Ижевск) (617762, Россия, Пермский край, г. Чайковский, ул. Промышленная, д. 8)</w:t>
            </w:r>
          </w:p>
        </w:tc>
        <w:tc>
          <w:tcPr>
            <w:tcW w:w="40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31.01.2012 в 17:11</w:t>
              <w:br/>
              <w:t>Цена: 541 558,47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нерготехсоюз" (620072, г. Екатеринбург, ул. Новгородцевой, 7-300.)</w:t>
            </w:r>
          </w:p>
        </w:tc>
        <w:tc>
          <w:tcPr>
            <w:tcW w:w="40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заказчика, подано 01.02.2012 в 22:04</w:t>
              <w:br/>
              <w:t>Цена: 719 5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ЗЭТО "ЭНКО" (426011, Удмуртская Респ., г. Ижевск, ул. Удмуртская, 263)</w:t>
            </w:r>
          </w:p>
        </w:tc>
        <w:tc>
          <w:tcPr>
            <w:tcW w:w="40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лота, подано 01.02.2012 в 22:08</w:t>
              <w:br/>
              <w:t>Цена: 720 491,94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ромэлектра" (454038, Россия, Челябинская область, г. Челябинск, ул. Промышленная, д. 1)</w:t>
            </w:r>
          </w:p>
        </w:tc>
        <w:tc>
          <w:tcPr>
            <w:tcW w:w="40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Цена без НДС, подано 01.02.2012 в 20:02</w:t>
              <w:br/>
              <w:t>Цена: 76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ЕССО-Технолоджи" (Россия 428000 Чувашская республика, г. Чебоксары, ул. К. Маркса, 52 корп. 8)</w:t>
            </w:r>
          </w:p>
        </w:tc>
        <w:tc>
          <w:tcPr>
            <w:tcW w:w="40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лота, подано 01.02.2012 в 14:48</w:t>
              <w:br/>
              <w:t>Цена: 836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Чебоксарский Электроаппарат" (428000 г. Чебоксары пр. И. Яковлева 3)</w:t>
            </w:r>
          </w:p>
        </w:tc>
        <w:tc>
          <w:tcPr>
            <w:tcW w:w="40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технического задания, подано 01.02.2012 в 14:19</w:t>
              <w:br/>
              <w:t>Цена: 849 9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ТК Энерготранс" (Хабаровский край, г. Хабаровск, ул. Трехгорная 8)</w:t>
            </w:r>
          </w:p>
        </w:tc>
        <w:tc>
          <w:tcPr>
            <w:tcW w:w="40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запроса, подано 01.02.2012 в 11:49</w:t>
              <w:br/>
              <w:t>Цена: 877 25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аспределительные устройства" (680000, г. Хабаровск, ул. Краснореченская, 114)</w:t>
            </w:r>
          </w:p>
        </w:tc>
        <w:tc>
          <w:tcPr>
            <w:tcW w:w="40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техзадания, подано 01.02.2012 в 08:38</w:t>
              <w:br/>
              <w:t>Цена: 979 694,25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цен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кина Ольга Петровна, Начальник СМ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Heading1"/>
        <w:spacing w:before="0" w:after="280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2-02-03T00:01:00Z</dcterms:modified>
  <cp:revision>11</cp:revision>
  <dc:subject/>
  <dc:title>Протокол заседания комиссии по вскрытию конвертов, поступивших на запрос цен № 119679</dc:title>
</cp:coreProperties>
</file>