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цен № 11995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12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3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апчасти к выключателям ВМГ, приводы к выключателям» для филиалов ОАО «ДРСК» «Амурские электрические сети», «Приморские электрические сети», «Электрические сети Еврейской автономной облас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30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2 612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48 01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овая площадка Системы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2b-energo.ru</w:t>
        </w:r>
      </w:hyperlink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338"/>
        <w:gridCol w:w="447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запчасть" (Российская Федерация, 620142, г. Екатеринбург, ул. Щорса, 7)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01.02.2012 в 13:18</w:t>
              <w:br/>
              <w:t>Цена: 2 225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ралэлектроком" (620017, Россия, Свердловская область, г. Екатеринбург, ул. Старых большевиков, д. 2-а/1, оф. 507)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с учетом транспортных расходов., подано 01.02.2012 в 13:16</w:t>
              <w:br/>
              <w:t>Цена: 2 333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ЕССО-Технолоджи" (Россия 428000 Чувашская республика, г. Чебоксары, ул. К. Маркса, 52 корп. 8)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1.02.2012 в 11:53</w:t>
              <w:br/>
              <w:t>Цена: 2 385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ромэкс Плюс" (197183, г. Санкт-Петербург, ул. Сабировская, 37)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 учетом транспортных расходов. На условиях лота., подано 25.01.2012 в 13:43</w:t>
              <w:br/>
              <w:t>Цена: 2 6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ТА" (620014 г.Екатеринбург, ул.8Марта,18 стр.27, к.21)</w:t>
            </w:r>
          </w:p>
        </w:tc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на условиях лота, подано 01.02.2012 в 09:16</w:t>
              <w:br/>
              <w:t>Цена: 3 594 89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dcterms:modified xsi:type="dcterms:W3CDTF">2012-02-03T00:00:00Z</dcterms:modified>
  <cp:revision>6</cp:revision>
  <dc:subject/>
  <dc:title>Протокол заседания комиссии по вскрытию конвертов, поступивших на запрос цен № 119679</dc:title>
</cp:coreProperties>
</file>