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1994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235/МР</w:t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08.02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ровод АС» для нужд филиала ОАО «ДРСК» «Приморские электрические сети»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41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1 181 000,00 рублей без НДС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лышева Т.В., главный специалист ОКЗ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00 07.02.201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4105"/>
        <w:gridCol w:w="5705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орговый Дом "УНКОМТЕХ" (121601, г.Москва, Филевский бульвар, дом 1)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приведена с учетом тары и ж/д тарифом. Поставка на условиях заказчика., подано 07.02.2012 в 05:35</w:t>
              <w:br/>
              <w:t>Цена: 94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амский кабель" (614030, г. Пермь ул. Гайвинская, 105.)</w:t>
            </w:r>
          </w:p>
        </w:tc>
        <w:tc>
          <w:tcPr>
            <w:tcW w:w="570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1.02.2012 в 09:54</w:t>
              <w:br/>
              <w:t>Цена: 959 830,18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Челышева Татьяна Владими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елышева Татьяна Владимировна, главный специалист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Heading1"/>
        <w:spacing w:before="0" w:after="280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6T10:33:00Z</cp:lastPrinted>
  <dcterms:modified xsi:type="dcterms:W3CDTF">2012-02-08T00:45:00Z</dcterms:modified>
  <cp:revision>15</cp:revision>
  <dc:subject/>
  <dc:title>Протокол заседания комиссии по вскрытию конвертов, поступивших на запрос цен № 119679</dc:title>
</cp:coreProperties>
</file>