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1968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20/МТПи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6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ничители перенапряжения» для нужд филиалов ОАО «ДРСК» «Амурские электрические сети»,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586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2 870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2 03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250"/>
        <w:gridCol w:w="456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ЗЭУ" (194100, Санкт-Петербург пр. Лесной д.63 лит.А пом.1-Н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конкурсной документации., подано 03.02.2012 в 09:23</w:t>
              <w:br/>
              <w:t>Цена: 1 691 667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Позитрон" (194295, Россия, Санкт-Петербург, ул. Ивана Фомина, д.6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., подано 03.02.2012 в 09:42</w:t>
              <w:br/>
              <w:t>Цена: 1 799 144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олимер-Аппарат" (190068, г.Санкт-Петербург, ул.Б. Подьяческая, 1/3 литерА, 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2.02.2012 в 20:53</w:t>
              <w:br/>
              <w:t>Цена: 1 825 46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Феникс-88" (630088, Российская Федерация, г.Новосибирск, ул.Сибиряков-Гвардейцев, 51/3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03.02.2012 в 07:53</w:t>
              <w:br/>
              <w:t>Цена: 1 860 7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ЭО" (Россия, Хабаровский край, 680000, г.Хабаровск, ул.Дзержинского, д.65, офис 512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 требованию и на условиях Заказчика, подано 03.02.2012 в 09:01</w:t>
              <w:br/>
              <w:t>Цена: 2 431 939,92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6T10:33:00Z</cp:lastPrinted>
  <dcterms:modified xsi:type="dcterms:W3CDTF">2012-02-06T01:33:00Z</dcterms:modified>
  <cp:revision>14</cp:revision>
  <dc:subject/>
  <dc:title>Протокол заседания комиссии по вскрытию конвертов, поступивших на запрос цен № 119679</dc:title>
</cp:coreProperties>
</file>