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1968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>227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>07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золяторы опорно-стержневые полимерные» для нужд филиалов ОАО «ДРСК» «Приморские электрические сети», «Хабаровские электрические сети», «Электрические сети Еврейской автономной облас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5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2 806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32 06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3582"/>
        <w:gridCol w:w="6228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, Россия, Челябинская область, г. Южноуральск, ул. Заводская, 3)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06.02.2012 в 09:44</w:t>
              <w:br/>
              <w:t>Цена: 2 288 350,29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Комета-Энергомаш" (Россия, 630015, г. Новосибирск, ул. Королёва, 40)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КД, подано 06.02.2012 в 09:42</w:t>
              <w:br/>
              <w:t>Цена: 2 300 127,12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"ИЗОЛЯТОР" (199178, г. Санкт-Петербург, В.О. Большой пр., д. 55)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«Изоляторы опорно-стержневые полимерные» для нужд филиалов ОАО «ДРСК» «Приморские электрические сети», «Хабаровские электрические сети», «Электрические сети Еврейской автономной области», подано 06.02.2012 в 11:02</w:t>
              <w:br/>
              <w:t>Цена: 2 324 2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неръгия+21" (Россия, 457000, Челябинская область, поселок Увельский, ул. Сафонова, № 10)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Изоляторы опорно-стержневые полимерные» для нужд филиалов ОАО «ДРСК» «Приморские электрические сети», «Хабаровские электрические сети», «Электрические сети Еврейской автономной области», подано 06.02.2012 в 07:52</w:t>
              <w:br/>
              <w:t>Цена: 2 424 012,97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09 Россия, г. Новосибирск, ул.Днепрогэсовская, 9)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закупочной документации, подано 06.02.2012 в 08:37</w:t>
              <w:br/>
              <w:t>Цена: 3 121 464,61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АИЗ" (140080, Московская обл., г. Лыткарино, ул. Парковая, д. 1)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Конкурсная заявка разработана в соответствии с техническим заданием и прочими условиями Заказчика., подано 03.02.2012 в 16:36</w:t>
              <w:br/>
              <w:t>Цена: 3 293 604,24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6T10:33:00Z</cp:lastPrinted>
  <dcterms:modified xsi:type="dcterms:W3CDTF">2012-02-07T00:15:00Z</dcterms:modified>
  <cp:revision>15</cp:revision>
  <dc:subject/>
  <dc:title>Протокол заседания комиссии по вскрытию конвертов, поступивших на запрос цен № 119679</dc:title>
</cp:coreProperties>
</file>