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 заседания комиссии по вскрытию конвертов, поступивших на запрос цен № 11968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99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12</w:t>
            </w:r>
          </w:p>
        </w:tc>
      </w:tr>
    </w:tbl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золяторы ЛК» для филиалов ОАО «ДРСК» «Амурские электрические сети», «Примо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2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729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15 30.01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рговая площадка Системы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b2b-energo.ru</w:t>
        </w:r>
      </w:hyperlink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110"/>
        <w:gridCol w:w="5700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ТАИЗ" (301126, Россия, Тульская область, Ленинский р-н, с. Алешня, ул. Центральная, д. 12 "А")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условиям лота, подано 30.01.2012 в 10:20</w:t>
              <w:br/>
              <w:t>Цена: 545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, Россия, Челябинская область, г. Южноуральск, ул. Заводская, 3)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30.01.2012 в 09:22</w:t>
              <w:br/>
              <w:t>Цена: 545 990,74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ПО "РосЭнергоРесурс" (630108, г. Новосибирск, ул. Станционная, д. 38, оф. 141)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Изоляторы ЛК» для филиалов ОАО «ДРСК» «Амурские электрические сети», «Приморские электрические сети», подано 30.01.2012 в 10:14</w:t>
              <w:br/>
              <w:t>Цена: 570 169,3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Энеръгия+21" (Россия, 457000, Челябинская область, поселок Увельский, ул. Сафонова, № 10)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Изоляторы ЛК» для филиалов ОАО «ДРСК» «Амурские электрические сети», «Приморские электрические сети», подано 30.01.2012 в 07:28</w:t>
              <w:br/>
              <w:t>Цена: 580 722,69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О "ИЗОЛЯТОР" (199178, г. Санкт-Петербург, В.О. Большой пр., д. 55)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Изоляторы ЛК» для филиалов ОАО «ДРСК» «Амурские электрические сети», «Приморские электрические сети», подано 27.01.2012 в 17:03</w:t>
              <w:br/>
              <w:t>Цена: 619 97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09 Россия, г. Новосибирск, ул.Днепрогэсовская, 9)</w:t>
            </w:r>
          </w:p>
        </w:tc>
        <w:tc>
          <w:tcPr>
            <w:tcW w:w="57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закупочной документации.доставка включена, подано 30.01.2012 в 10:45</w:t>
              <w:br/>
              <w:t>Цена: 774 383,89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цен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2:00Z</dcterms:created>
  <dc:creator>okzt4</dc:creator>
  <dc:description/>
  <cp:keywords/>
  <dc:language>en-US</dc:language>
  <cp:lastModifiedBy>okzt4</cp:lastModifiedBy>
  <cp:lastPrinted>2012-02-01T09:25:00Z</cp:lastPrinted>
  <dcterms:modified xsi:type="dcterms:W3CDTF">2012-02-01T00:31:00Z</dcterms:modified>
  <cp:revision>5</cp:revision>
  <dc:subject/>
  <dc:title>Протокол заседания комиссии по вскрытию конвертов, поступивших на запрос цен № 119680</dc:title>
</cp:coreProperties>
</file>