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заседания комиссии по вскрытию конвертов, поступивших на запрос цен № 11967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12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золяторы для воздушных линий ПС» для филиалов ОАО «ДРСК» «Амурские электрические сети»,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 728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17 30.01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говая площадка Системы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2b-energo.ru</w:t>
        </w:r>
      </w:hyperlink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730"/>
        <w:gridCol w:w="508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0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09 Россия, г. Новосибирск, ул.Днепрогэсовская, 9)</w:t>
            </w:r>
          </w:p>
        </w:tc>
        <w:tc>
          <w:tcPr>
            <w:tcW w:w="50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закупочной документации, доставка включена., подано 30.01.2012 в 12:47</w:t>
              <w:br/>
              <w:t>Цена: 1 798 019,13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, Россия, Челябинская область, г. Южноуральск, ул. Заводская, 3)</w:t>
            </w:r>
          </w:p>
        </w:tc>
        <w:tc>
          <w:tcPr>
            <w:tcW w:w="50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ы указаны на условиях конкурсной документации, подано 30.01.2012 в 09:20</w:t>
              <w:br/>
              <w:t>Цена: 1 799 246,18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ТД "ЮМЭК" (457040, Челябинская обл., г. Южноуральск, ул. Заводская, д. 3)</w:t>
            </w:r>
          </w:p>
        </w:tc>
        <w:tc>
          <w:tcPr>
            <w:tcW w:w="50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 соответсвии с условиями лота, подано 30.01.2012 в 09:56</w:t>
              <w:br/>
              <w:t>Цена: 1 889 208,49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dcterms:modified xsi:type="dcterms:W3CDTF">2012-02-01T00:32:00Z</dcterms:modified>
  <cp:revision>4</cp:revision>
  <dc:subject/>
  <dc:title>Протокол заседания комиссии по вскрытию конвертов, поступивших на запрос цен № 119679</dc:title>
</cp:coreProperties>
</file>