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1967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19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06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Запасные части к разъединителям, разъединители -10 кВ, разрядники» для нужд филиалов ОАО «ДРСК» «Амурские электрические сети», «Приморские электрические сети», «Хабаровские электрические сети», «Южно-Якут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32</w:t>
      </w:r>
    </w:p>
    <w:p>
      <w:pPr>
        <w:pStyle w:val="Style13"/>
        <w:rPr/>
      </w:pPr>
      <w:r>
        <w:rPr>
          <w:rFonts w:cs="Arial" w:ascii="Arial" w:hAnsi="Arial"/>
          <w:sz w:val="18"/>
          <w:szCs w:val="18"/>
        </w:rPr>
        <w:t>Планируемая стоимость:  3 864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лышева Т.В., главный специалист ОКЗ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6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35 03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119"/>
        <w:gridCol w:w="4691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Компания "ДСА-Урал" (620144, Свердловская область, г. Екатеринбург, ул.Серова, 45, ЛИТ А)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., подано 03.02.2012 в 10:47</w:t>
              <w:br/>
              <w:t>Цена: 3 148 898,56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МирЭнерго" (182100, Псковская обл., г. Великие Луки, пр-кт Ленина, 46, оф. 1006)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03.02.2012 в 10:33</w:t>
              <w:br/>
              <w:t>Цена: 3 15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ЛТА" (620014 г.Екатеринбург, ул.8Марта,18 стр.27, к.21)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на условиях лота, подано 03.02.2012 в 10:08</w:t>
              <w:br/>
              <w:t>Цена: 3 190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ВЭО" (Россия, Хабаровский край, 680000, г.Хабаровск, ул.Дзержинского, д.65, офис 512)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Техническое задание и условия поставки по требованию Заказчика., подано 03.02.2012 в 09:52</w:t>
              <w:br/>
              <w:t>Цена: 3 446 899,03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ЛИК-94" (197373, ул. Шаврова, д. 13, корп. 1, пом №1Н)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. Тех. предложение соответсвует тех. заданию., подано 03.02.2012 в 10:03</w:t>
              <w:br/>
              <w:t>Цена: 3 664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1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ралэлектроком" (620017, Россия, Свердловская область, г. Екатеринбург, ул. Старых большевиков, д. 2-а/1, оф. 507)</w:t>
            </w:r>
          </w:p>
        </w:tc>
        <w:tc>
          <w:tcPr>
            <w:tcW w:w="469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, подано 03.02.2012 в 11:05</w:t>
              <w:br/>
              <w:t>Цена: 3 850 00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Челышева Татьяна Владими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ышева Татьяна Владимировна, главный специалист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06T01:36:00Z</dcterms:modified>
  <cp:revision>15</cp:revision>
  <dc:subject/>
  <dc:title>Протокол заседания комиссии по вскрытию конвертов, поступивших на запрос цен № 119679</dc:title>
</cp:coreProperties>
</file>