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142" w:hanging="0"/>
        <w:jc w:val="both"/>
        <w:outlineLvl w:val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center"/>
        <w:outlineLvl w:val="2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center"/>
        <w:outlineLvl w:val="1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280"/>
        <w:outlineLvl w:val="0"/>
        <w:rPr/>
      </w:pPr>
      <w:r>
        <w:rPr/>
        <w:t>Протокол заседания комиссии по вскрытию конвертов, поступивших на запрос предложений № 119672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3"/>
        <w:gridCol w:w="5013"/>
      </w:tblGrid>
      <w:tr>
        <w:trPr/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rFonts w:ascii="Arial" w:hAnsi="Arial" w:cs="Arial"/>
                <w:color w:val="333333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kern w:val="2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color w:val="333333"/>
                <w:kern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2"/>
                <w:sz w:val="21"/>
                <w:szCs w:val="21"/>
              </w:rPr>
              <w:t>221/МР</w:t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right"/>
              <w:outlineLvl w:val="0"/>
              <w:rPr>
                <w:rFonts w:ascii="Arial" w:hAnsi="Arial" w:cs="Arial"/>
                <w:color w:val="333333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kern w:val="2"/>
                <w:sz w:val="21"/>
                <w:szCs w:val="21"/>
              </w:rPr>
              <w:t>06.02.201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95"/>
        <w:outlineLvl w:val="1"/>
        <w:rPr>
          <w:rFonts w:ascii="Arial" w:hAnsi="Arial" w:cs="Arial"/>
          <w:b/>
          <w:b/>
          <w:bCs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  <w:t>Наименование продукции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Ограничители перенапряжения» для нужд филиалов ОАО «ДРСК» «Амурские электрические сети», «Приморские электрические сети», «Хабаровские электрические сети», «Электрические сети Еврейской автономной области»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упка № 427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анируемая стоимость:  4 880 000,00 рублей без НДС.</w:t>
      </w:r>
    </w:p>
    <w:p>
      <w:pPr>
        <w:pStyle w:val="Normal"/>
        <w:numPr>
          <w:ilvl w:val="0"/>
          <w:numId w:val="0"/>
        </w:numPr>
        <w:spacing w:lineRule="auto" w:line="264" w:before="280" w:after="95"/>
        <w:outlineLvl w:val="1"/>
        <w:rPr>
          <w:rFonts w:ascii="Arial" w:hAnsi="Arial" w:cs="Arial"/>
          <w:b/>
          <w:b/>
          <w:bCs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  <w:t>Состав закупочной комиссии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меститель председателя комиссии: Коржов С.А., директор по материально-техническому обеспечению ОАО "ДРСК"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лены комиссии:</w:t>
      </w:r>
    </w:p>
    <w:p>
      <w:pPr>
        <w:pStyle w:val="Normal"/>
        <w:numPr>
          <w:ilvl w:val="0"/>
          <w:numId w:val="2"/>
        </w:numPr>
        <w:spacing w:before="0" w:after="0"/>
        <w:ind w:left="516" w:right="543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ашкина О.П., Начальник СМТО </w:t>
      </w:r>
    </w:p>
    <w:p>
      <w:pPr>
        <w:pStyle w:val="Normal"/>
        <w:numPr>
          <w:ilvl w:val="0"/>
          <w:numId w:val="2"/>
        </w:numPr>
        <w:spacing w:before="0" w:after="280"/>
        <w:ind w:left="516" w:right="543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елышева Т.В., главный специалист ОКЗ ОАО "ДРСК"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ветственный секретарь комиссии: Курганов К.В., инженер ОКЗ ОАО "ДРСК"</w:t>
      </w:r>
    </w:p>
    <w:p>
      <w:pPr>
        <w:pStyle w:val="Normal"/>
        <w:numPr>
          <w:ilvl w:val="0"/>
          <w:numId w:val="0"/>
        </w:numPr>
        <w:spacing w:lineRule="auto" w:line="264" w:before="280" w:after="95"/>
        <w:outlineLvl w:val="1"/>
        <w:rPr>
          <w:rFonts w:ascii="Arial" w:hAnsi="Arial" w:cs="Arial"/>
          <w:b/>
          <w:b/>
          <w:bCs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  <w:t>Вопросы заседания комиссии: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ходе проведения запроса предложений было получено 6 предложений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:10 03.02.2012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орговая площадка Системы www.b2b-energo.ru</w:t>
      </w:r>
    </w:p>
    <w:p>
      <w:pPr>
        <w:pStyle w:val="Normal"/>
        <w:spacing w:before="280" w:after="280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144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4"/>
        <w:gridCol w:w="5306"/>
        <w:gridCol w:w="4504"/>
      </w:tblGrid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30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участника и его адрес</w:t>
            </w:r>
          </w:p>
        </w:tc>
        <w:tc>
          <w:tcPr>
            <w:tcW w:w="450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едмет и общая цена заявки на участие в торгах 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0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"ЗЭУ" (194100, Санкт-Петербург пр. Лесной д.63 лит.А пом.1-Н)</w:t>
            </w:r>
          </w:p>
        </w:tc>
        <w:tc>
          <w:tcPr>
            <w:tcW w:w="450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Согласно конкурсной документации., подано 03.02.2012 в 08:34</w:t>
              <w:br/>
              <w:t>Цена: 2 699 312,00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0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АО "Позитрон" (194295, Россия, Санкт-Петербург, ул. Ивана Фомина, д.6)</w:t>
            </w:r>
          </w:p>
        </w:tc>
        <w:tc>
          <w:tcPr>
            <w:tcW w:w="450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На условиях лота., подано 03.02.2012 в 09:40</w:t>
              <w:br/>
              <w:t>Цена: 3 084 610,00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0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"Полимер-Аппарат" (190068, г.Санкт-Петербург, ул.Б. Подьяческая, 1/3 литерА, )</w:t>
            </w:r>
          </w:p>
        </w:tc>
        <w:tc>
          <w:tcPr>
            <w:tcW w:w="450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На условиях лота, подано 02.02.2012 в 18:58</w:t>
              <w:br/>
              <w:t>Цена: 3 261 314,00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0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"Феникс-88" (630088, Российская Федерация, г.Новосибирск, ул.Сибиряков-Гвардейцев, 51/3)</w:t>
            </w:r>
          </w:p>
        </w:tc>
        <w:tc>
          <w:tcPr>
            <w:tcW w:w="450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на условиях лота, подано 03.02.2012 в 07:45</w:t>
              <w:br/>
              <w:t>Цена: 3 293 085,00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0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Промстройэлектро" (650010 Россия, Кемеровская область, ул.Совхозная 151А)</w:t>
            </w:r>
          </w:p>
        </w:tc>
        <w:tc>
          <w:tcPr>
            <w:tcW w:w="450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подано 03.02.2012 в 06:48</w:t>
              <w:br/>
              <w:t>Цена: 4 067 796,61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0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ВЭО" (Россия, Хабаровский край, 680000, г.Хабаровск, ул.Дзержинского, д.65, офис 512)</w:t>
            </w:r>
          </w:p>
        </w:tc>
        <w:tc>
          <w:tcPr>
            <w:tcW w:w="450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По требованию и на условиях Заказчика., подано 03.02.2012 в 08:59</w:t>
              <w:br/>
              <w:t>Цена: 4 431 133,71 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95"/>
        <w:outlineLvl w:val="1"/>
        <w:rPr>
          <w:rFonts w:ascii="Arial" w:hAnsi="Arial" w:cs="Arial"/>
          <w:b/>
          <w:b/>
          <w:bCs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  <w:t>Решили: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numPr>
          <w:ilvl w:val="0"/>
          <w:numId w:val="0"/>
        </w:numPr>
        <w:spacing w:lineRule="auto" w:line="264" w:before="280" w:after="95"/>
        <w:outlineLvl w:val="1"/>
        <w:rPr/>
      </w:pPr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8051"/>
      </w:tblGrid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A»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председателя Единой комиссии Коржов Сергей Алексеевич</w:t>
              <w:br/>
              <w:t>Машкина Ольга Петровна</w:t>
              <w:br/>
              <w:t>Челышева Татьяна Владимировна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ТИВ»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ЕРЖАЛИСЬ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 МНЕНИЯ: 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95"/>
        <w:outlineLvl w:val="1"/>
        <w:rPr/>
      </w:pPr>
      <w:r>
        <w:rPr/>
        <w:t>Подписи членов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20"/>
        <w:gridCol w:w="3402"/>
      </w:tblGrid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председателя комиссии: Коржов Сергей Алексеевич, директор по материально-техническому обеспечению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комиссии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Машкина Ольга Петровна, Начальник СМТО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Челышева Татьяна Владимировна, главный специалист ОКЗ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секретарь комиссии: Курганов Константин Валентинович, инженер ОКЗ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Heading1"/>
        <w:spacing w:before="0" w:after="280"/>
        <w:rPr/>
      </w:pPr>
      <w:r>
        <w:rPr/>
      </w:r>
    </w:p>
    <w:sectPr>
      <w:type w:val="nextPage"/>
      <w:pgSz w:w="11906" w:h="16838"/>
      <w:pgMar w:left="1134" w:right="746" w:gutter="0" w:header="0" w:top="71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0:07:00Z</dcterms:created>
  <dc:creator>okzt4</dc:creator>
  <dc:description/>
  <cp:keywords/>
  <dc:language>en-US</dc:language>
  <cp:lastModifiedBy>okzt4</cp:lastModifiedBy>
  <cp:lastPrinted>2012-02-03T09:00:00Z</cp:lastPrinted>
  <dcterms:modified xsi:type="dcterms:W3CDTF">2012-02-06T01:40:00Z</dcterms:modified>
  <cp:revision>16</cp:revision>
  <dc:subject/>
  <dc:title>Протокол заседания комиссии по вскрытию конвертов, поступивших на запрос цен № 119679</dc:title>
</cp:coreProperties>
</file>