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заседания Конкурсной комиссии по вскрытию поступивших                                 на </w:t>
      </w:r>
      <w:r>
        <w:rPr/>
        <w:t xml:space="preserve"> конкурс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326/УТПи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.02.2012г.</w:t>
            </w:r>
          </w:p>
        </w:tc>
      </w:tr>
    </w:tbl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ОАО "ДРСК"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мет конкурса:</w:t>
      </w:r>
    </w:p>
    <w:p>
      <w:pPr>
        <w:pStyle w:val="Style15"/>
        <w:spacing w:lineRule="auto" w:line="240"/>
        <w:ind w:firstLine="720"/>
        <w:rPr/>
      </w:pPr>
      <w:r>
        <w:rPr>
          <w:sz w:val="26"/>
          <w:szCs w:val="26"/>
        </w:rPr>
        <w:t>Открытый одноэтапный конкурс без предварительного квалификационного отбора на право заключения Договора на поставку оборудования</w:t>
      </w:r>
      <w:r>
        <w:rPr/>
        <w:t>:</w:t>
        <w:br/>
      </w:r>
      <w:r>
        <w:rPr>
          <w:sz w:val="26"/>
          <w:szCs w:val="26"/>
        </w:rPr>
        <w:t xml:space="preserve">            </w:t>
      </w:r>
      <w:r>
        <w:rPr>
          <w:b/>
          <w:i/>
          <w:sz w:val="26"/>
          <w:szCs w:val="26"/>
        </w:rPr>
        <w:t>Лот №1  Закупка № 756  Проектирование и строительство ВЛ-6 кВ, ВЛ-0,4 кВ и КТП с. Владимиро-Александровское;</w:t>
      </w:r>
    </w:p>
    <w:p>
      <w:pPr>
        <w:pStyle w:val="Style15"/>
        <w:spacing w:lineRule="auto" w:line="24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2  Закупка № 785  Проектирование и строительство ВЛ-0,4 кВ, КЛ-0,4 кВ г. Партизанск (ул. Дачная, Локомотивная, Революции, Шахтовая, Марта);</w:t>
      </w:r>
    </w:p>
    <w:p>
      <w:pPr>
        <w:pStyle w:val="Style15"/>
        <w:spacing w:lineRule="auto" w:line="24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3  Закупка № 788  Проектирование, реконструкция и строительство ВЛ-0,4 кВ и ТП 6/0,4кВ с. Борисовка;</w:t>
      </w:r>
    </w:p>
    <w:p>
      <w:pPr>
        <w:pStyle w:val="Style15"/>
        <w:spacing w:lineRule="auto" w:line="24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4  Закупка № 796  Проектирование, строительство и реконструкция ВЛ 10 кВ, ВЛ-0,4 кВи ТП 6/0,4 кВ с.Владимиро-Петровка;</w:t>
      </w:r>
    </w:p>
    <w:p>
      <w:pPr>
        <w:pStyle w:val="Style15"/>
        <w:spacing w:lineRule="auto" w:line="24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5  Закупка № 800  Проектирование, строительство и реконструкция ВЛ 10 кВ, ВЛ-0,4 кВи ТП 6/0,4 кВ с.Славянка.</w:t>
      </w:r>
    </w:p>
    <w:p>
      <w:pPr>
        <w:pStyle w:val="Style15"/>
        <w:spacing w:lineRule="auto" w:line="240"/>
        <w:ind w:firstLine="720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а  3,1 «Услуги ТПиР»                 № 292 на основании приказа ОАО «ДРСК» от 18.01.2012г. № 1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 закупки: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Лот №1 – 15 918 000,00</w:t>
      </w:r>
      <w:r>
        <w:rPr>
          <w:sz w:val="26"/>
          <w:szCs w:val="26"/>
        </w:rPr>
        <w:t xml:space="preserve">  (пятнадцать миллионов девятьсот восемнадцать тысяч ) руб.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Лот №2 – 18 683 000,00</w:t>
      </w:r>
      <w:r>
        <w:rPr>
          <w:sz w:val="26"/>
          <w:szCs w:val="26"/>
        </w:rPr>
        <w:t xml:space="preserve">  (восемнадцать миллионов шестьсот восемьдесят три тысячи ) руб.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Лот №3 – 5 756 000,00</w:t>
      </w:r>
      <w:r>
        <w:rPr>
          <w:sz w:val="26"/>
          <w:szCs w:val="26"/>
        </w:rPr>
        <w:t xml:space="preserve">  (пять миллионов семьсот  пятьдесят шесть тысяч) руб.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Лот №4 –  3 803 000,00</w:t>
      </w:r>
      <w:r>
        <w:rPr>
          <w:sz w:val="26"/>
          <w:szCs w:val="26"/>
        </w:rPr>
        <w:t xml:space="preserve">  (три миллиона восемьсот три тысячи) руб.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Лот №5 – 5 854 000,00</w:t>
      </w:r>
      <w:r>
        <w:rPr>
          <w:sz w:val="26"/>
          <w:szCs w:val="26"/>
        </w:rPr>
        <w:t xml:space="preserve">  (пять миллионов восемьсот пятьдесят четыре тысячи) руб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  <w:u w:val="single"/>
        </w:rPr>
        <w:t>Состав Конкурсной комиссии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ститель председателя Конкурсной комиссии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Юхимук В.А. 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;</w:t>
      </w:r>
      <w:r>
        <w:rPr>
          <w:b/>
          <w:bCs/>
          <w:i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 </w:t>
      </w:r>
      <w:r>
        <w:rPr>
          <w:b/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 начальник ОКЗ ОАО «ДРСК»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ветственный секретарь Конкурс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Терновой Р.П.  </w:t>
      </w:r>
      <w:r>
        <w:rPr>
          <w:sz w:val="26"/>
          <w:szCs w:val="26"/>
        </w:rPr>
        <w:t>– инженер 1 категории  ОКЗ ОАО «ДР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Cs w:val="26"/>
        </w:rPr>
      </w:pPr>
      <w:r>
        <w:rPr>
          <w:szCs w:val="26"/>
        </w:rPr>
        <w:t>Отсутствуют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Председатель Конкурсной  комиссии: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алей А.Г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первый зам. генерального директора по развитию и инвестициям ОАО «ДРСК»;</w:t>
      </w:r>
      <w:r>
        <w:rPr>
          <w:b/>
          <w:i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Хромов С.Л. </w:t>
      </w:r>
      <w:r>
        <w:rPr>
          <w:color w:val="000000"/>
          <w:sz w:val="26"/>
          <w:szCs w:val="26"/>
        </w:rPr>
        <w:t>–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меститель начальника департамента - </w:t>
      </w:r>
      <w:r>
        <w:rPr>
          <w:sz w:val="26"/>
          <w:szCs w:val="26"/>
        </w:rPr>
        <w:t>начальник отдела методологии, контроля и сводной отчетности закупок Департамента закупок ОАО «РАО Энергетические системы Востока»;</w:t>
      </w:r>
      <w:r>
        <w:rPr>
          <w:b/>
          <w:bCs/>
          <w:i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Шумилов Э.В. </w:t>
      </w:r>
      <w:r>
        <w:rPr>
          <w:color w:val="000000"/>
          <w:sz w:val="26"/>
          <w:szCs w:val="26"/>
        </w:rPr>
        <w:t>– начальник ОО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Авдеев В.В. </w:t>
      </w:r>
      <w:r>
        <w:rPr>
          <w:bCs/>
          <w:iCs/>
          <w:color w:val="000000"/>
          <w:sz w:val="26"/>
          <w:szCs w:val="26"/>
        </w:rPr>
        <w:t>– заместитель начальника  ООС «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Корчемагин С.Н. </w:t>
      </w:r>
      <w:r>
        <w:rPr>
          <w:color w:val="000000"/>
          <w:sz w:val="26"/>
          <w:szCs w:val="26"/>
        </w:rPr>
        <w:t>– первый заместитель директора по производству – главный инжене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Боровский А.С. </w:t>
      </w:r>
      <w:r>
        <w:rPr>
          <w:color w:val="000000"/>
          <w:sz w:val="26"/>
          <w:szCs w:val="26"/>
        </w:rPr>
        <w:t>– заместитель главного инженера по перспективному развитию и технологическому присоединению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Видеркер П.П.</w:t>
      </w:r>
      <w:r>
        <w:rPr>
          <w:color w:val="000000"/>
          <w:sz w:val="26"/>
          <w:szCs w:val="26"/>
        </w:rPr>
        <w:t xml:space="preserve"> – заместитель директора по транспорту электроэнергии филиала ОАО «ДРСК» «Электрические сети ЕАО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просы заседания Конкурсной комиссии: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конкурс было представлено 8 (восемь) Конкурсных заявок,  конверты с которыми были представлены в запечатанных конвертах.  Все заявки зарегистрированы в Журнале регистрации поступивших конвертов. Конкурсная комиссия подтверждает, что на момент начала заседания конкурсной комиссии конверты с заявками не были вскрыты и не имели нарушений упаковки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процедуре вскрытия конвертов с заявками присутствовал представитель Участника конкурса, что подтверждено в журнале регистрации, это - представитель  </w:t>
      </w:r>
      <w:r>
        <w:rPr>
          <w:b/>
          <w:i/>
          <w:sz w:val="26"/>
          <w:szCs w:val="26"/>
        </w:rPr>
        <w:t>ООО «Дальэнергострой» г.Находк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крытие конвертов началось в 11:00 часов местного времени  публично секретарем конкурсной комиссии Терновым Р.П. в порядке их поступления, согласно Журналу регистрации поступивших заявок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есто проведения заседания Конкурсной комиссии: ОАО «ДРСК»                      г. Благовещенск, ул. Шевченко, 28, кабинет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</w:t>
      </w:r>
      <w:r>
        <w:rPr>
          <w:sz w:val="26"/>
          <w:szCs w:val="26"/>
        </w:rPr>
        <w:t>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В конвертах обнаружены Конкурсные заявки следующих претендентов на участие в конкурсе:</w:t>
      </w:r>
    </w:p>
    <w:p>
      <w:pPr>
        <w:pStyle w:val="Style15"/>
        <w:spacing w:lineRule="auto" w:line="24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1  Закупка № 756  Проектирование и строительство ВЛ-6 кВ, ВЛ-0,4 кВ и КТП с. Владимиро-Александровское</w:t>
      </w:r>
    </w:p>
    <w:tbl>
      <w:tblPr>
        <w:tblW w:w="50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3105"/>
        <w:gridCol w:w="5953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6"/>
                <w:szCs w:val="26"/>
              </w:rPr>
              <w:t>№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АО «Дальэнергоспецремонт»  г.Владивосток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 948 369,00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руб. (Цена без НДС)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Условия финансирования</w:t>
            </w:r>
            <w:r>
              <w:rPr>
                <w:sz w:val="26"/>
                <w:szCs w:val="26"/>
              </w:rPr>
              <w:t xml:space="preserve">: Авансирование в размере 30% для закупки оборудования, материалов, необходимых для начала работ, что составляет 2 813 722,63 руб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выполнения рабо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а начала работ: с момента подписания договора дата окончания работ : 2 квартал 2012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арантии выполненных работ:</w:t>
            </w:r>
            <w:r>
              <w:rPr>
                <w:sz w:val="26"/>
                <w:szCs w:val="26"/>
              </w:rPr>
              <w:t xml:space="preserve"> Гарантия на работы и  на материалы , оборудование, поставляемые подрядчиком 36 месяце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Конкурсного предложения:</w:t>
            </w:r>
            <w:r>
              <w:rPr>
                <w:sz w:val="26"/>
                <w:szCs w:val="26"/>
              </w:rPr>
              <w:t xml:space="preserve"> в виде платежного поручения на сумму: 187 581,51 руб. Настоящее Предложение имеет правовой статус оферты и действует до: 26 апреля 2012 г.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Дальэнергострой» г.Находка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 316 076,00  руб. (Цена без НДС)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Условия финансирования:</w:t>
            </w:r>
            <w:r>
              <w:rPr>
                <w:sz w:val="26"/>
                <w:szCs w:val="26"/>
              </w:rPr>
              <w:t xml:space="preserve"> авансирование в размере 25% от стоимости догово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выполнения рабо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начала работ – с момента заключения договор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окончания работ – 30 марта  2012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рантии выполненных работ:</w:t>
            </w:r>
            <w:r>
              <w:rPr>
                <w:sz w:val="26"/>
                <w:szCs w:val="26"/>
              </w:rPr>
              <w:t xml:space="preserve"> - гарантия на своевременное и качественное выполнение работ, материалы и оборудование, а также на устранение дефектов, возникших по вине подрядчика, составляет не менее 36-ти месяцев со дня подписания Акта сдачи-приемки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еспечение Конкурсного предложения:</w:t>
            </w:r>
            <w:r>
              <w:rPr>
                <w:sz w:val="26"/>
                <w:szCs w:val="26"/>
              </w:rPr>
              <w:t xml:space="preserve"> в виде платежного поручения на сумму 366 146,24 руб. Настоящая Конкурсная заявка имеет правовой статус оферты и действует до 20 апреля 2012г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ДВ Энергосервис» г.Владивосток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1 517 522,03  руб. (Цена без НДС)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Условия финансирования:</w:t>
            </w:r>
            <w:r>
              <w:rPr>
                <w:sz w:val="26"/>
                <w:szCs w:val="26"/>
              </w:rPr>
              <w:t xml:space="preserve"> авансирование в размере 30% от общей стоимости работ (4 077 202,8 руб.) по Договору в течение 10 рабочих дней с момента подписания настоящего договора и выставления сче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выполнения рабо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начала работ – с момента заключения договор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окончания работ – 30 июня 2012г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арантии выполненных работ:</w:t>
            </w:r>
            <w:r>
              <w:rPr>
                <w:sz w:val="26"/>
                <w:szCs w:val="26"/>
              </w:rPr>
              <w:t xml:space="preserve"> - гарантийный срок на выполненные работы, материалы и оборудование составляет 36 месяцев. Со дня подписания Акта сдачи-прием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Конкурсного предложения:</w:t>
            </w:r>
            <w:r>
              <w:rPr>
                <w:sz w:val="26"/>
                <w:szCs w:val="26"/>
              </w:rPr>
              <w:t xml:space="preserve"> в виде платежного поручения на сумму 271 813,52 руб. Настоящая Конкурсная заявка имеет правовой статус оферты и действует до 25 апреля 2012г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АО «Дальэнергоремонт» г.Артем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 863 000,00  руб. (Цена без НДС)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Условия финансирования:</w:t>
            </w:r>
            <w:r>
              <w:rPr>
                <w:sz w:val="26"/>
                <w:szCs w:val="26"/>
              </w:rPr>
              <w:t xml:space="preserve"> аванс для приобретения оборудования и материалов составляет 3 368 003,2 руб. с НД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выполнения рабо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начала работ – с момента заключения договор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окончания работ – 31 03.2012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рантии выполненных работ:</w:t>
            </w:r>
            <w:r>
              <w:rPr>
                <w:sz w:val="26"/>
                <w:szCs w:val="26"/>
              </w:rPr>
              <w:t xml:space="preserve"> - гарантия на своевременное и качественное выполнение работ, а также на устранение дефектов, возникшего по вине подрядчика, составляет не менее 36 месяцев со дня подписания Актов сдачи-прием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я на материалы и оборудование, поставляемые Участником. Не менее 36 месяцев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Конкурсного предложения:</w:t>
            </w:r>
            <w:r>
              <w:rPr>
                <w:sz w:val="26"/>
                <w:szCs w:val="26"/>
              </w:rPr>
              <w:t xml:space="preserve"> в виде платежного поручения на сумму 375 664,80 руб. Настоящая Конкурсная заявка имеет правовой статус оферты и действует до 30 апреля 2012г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ТЕСЛА» г.Владивосток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24 272 637,00  руб. (Цена без НДС)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Условия финансирования:</w:t>
            </w:r>
            <w:r>
              <w:rPr>
                <w:sz w:val="26"/>
                <w:szCs w:val="26"/>
              </w:rPr>
              <w:t xml:space="preserve"> аванс в размере 30% для приобретения оборудования и материалов, что  составляет 2 980 664,10 руб. с НДС  в течение 5  банковских дней после подписания догово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выполнения рабо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начала работ – с момента заключения договор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окончания работ – 2 квартал 2012г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арантии выполненных работ:</w:t>
            </w:r>
            <w:r>
              <w:rPr>
                <w:sz w:val="26"/>
                <w:szCs w:val="26"/>
              </w:rPr>
              <w:t xml:space="preserve"> - гарантия на своевременное и качественное выполнение работ, а также на устранение дефектов, возникшего по вине подрядчика, составляет не менее 36 месяцев со дня подписания Актов сдачи-прием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я на материалы и оборудование, поставляемые Участником. Не менее 36 месяце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Конкурсного предложения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u w:val="single"/>
              </w:rPr>
              <w:t>отсутствует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тоящая Конкурсная заявка имеет правовой статус оферты и действует до 20 апреля 2012г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АО «Дальтехэнерго» г.Владивосток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8 607 049,00  руб. (Цена без НДС)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Условия финансирования:</w:t>
            </w:r>
            <w:r>
              <w:rPr>
                <w:sz w:val="26"/>
                <w:szCs w:val="26"/>
              </w:rPr>
              <w:t xml:space="preserve"> авансирование в размере 30% от  стоимости для закупки оборудования, материалов необходимых для начала выполнения работ, что составляет 3 046 895,35 руб. с НД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выполнения рабо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начала работ – с момента заключения договор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окончания работ – 2 квартал 2012г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арантии выполненных работ:</w:t>
            </w:r>
            <w:r>
              <w:rPr>
                <w:sz w:val="26"/>
                <w:szCs w:val="26"/>
              </w:rPr>
              <w:t xml:space="preserve"> - гарантия на своевременное и качественное выполнение работ, а также на устранение дефектов, возникшего по вине подрядчика, составляет не менее 36 месяцев со дня подписания Актов сдачи-прием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я на материалы и оборудование, поставляемые Участником. Не менее 36 месяце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Конкурсного предложения:</w:t>
            </w:r>
            <w:r>
              <w:rPr>
                <w:sz w:val="26"/>
                <w:szCs w:val="26"/>
              </w:rPr>
              <w:t xml:space="preserve"> отсутствует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тоящая Конкурсная заявка имеет правовой статус оферты и действует до 26 апреля 2012г.</w:t>
            </w:r>
          </w:p>
        </w:tc>
      </w:tr>
    </w:tbl>
    <w:p>
      <w:pPr>
        <w:pStyle w:val="Style15"/>
        <w:spacing w:lineRule="auto" w:line="24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spacing w:lineRule="auto" w:line="24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2  Закупка № 785  Проектирование и строительство ВЛ-0,4 кВ, КЛ-0,4 кВ г. Партизанск (ул. Дачная, Локомотивная, Революции, Шахтовая, Марта)</w:t>
      </w:r>
    </w:p>
    <w:tbl>
      <w:tblPr>
        <w:tblW w:w="50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3105"/>
        <w:gridCol w:w="5953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6"/>
                <w:szCs w:val="26"/>
              </w:rPr>
              <w:t>№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АО «Дальэнергоспецремонт»  г.Владивосток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 057 472,00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руб. (Цена без НДС)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Условия финансирования</w:t>
            </w:r>
            <w:r>
              <w:rPr>
                <w:sz w:val="26"/>
                <w:szCs w:val="26"/>
              </w:rPr>
              <w:t xml:space="preserve">: Авансирование в размере 30% для закупки оборудования, материалов, необходимых для начала работ, что составляет 2 498 345,09 руб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выполнения рабо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на начала работ: с момента подписания договора дата окончания работ : 2 квартал 2012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арантии выполненных работ:</w:t>
            </w:r>
            <w:r>
              <w:rPr>
                <w:sz w:val="26"/>
                <w:szCs w:val="26"/>
              </w:rPr>
              <w:t xml:space="preserve"> Гарантия на работы и  на материалы , оборудование, поставляемые подрядчиком 36 месяце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Конкурсного предложения:</w:t>
            </w:r>
            <w:r>
              <w:rPr>
                <w:sz w:val="26"/>
                <w:szCs w:val="26"/>
              </w:rPr>
              <w:t xml:space="preserve"> в виде платежного поручения на сумму: 166 556,34 руб. Настоящее Предложение имеет правовой статус оферты и действует до: 26 апреля 2012 г.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Дальэнергострой» г.Находка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6 991 236,00  руб. (Цена без НДС)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Условия финансирования:</w:t>
            </w:r>
            <w:r>
              <w:rPr>
                <w:sz w:val="26"/>
                <w:szCs w:val="26"/>
              </w:rPr>
              <w:t xml:space="preserve"> авансирование в размере 25% от стоимости догово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выполнения рабо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начала работ – с момента заключения договор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окончания работ – 31 мая  2012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рантии выполненных работ:</w:t>
            </w:r>
            <w:r>
              <w:rPr>
                <w:sz w:val="26"/>
                <w:szCs w:val="26"/>
              </w:rPr>
              <w:t xml:space="preserve"> - гарантия на своевременное и качественное выполнение работ, материалы и оборудование, а также на устранение дефектов, возникших по вине подрядчика, составляет не менее 36-ти месяцев со дня подписания Акта сдачи-приемки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еспечение Конкурсного предложения:</w:t>
            </w:r>
            <w:r>
              <w:rPr>
                <w:sz w:val="26"/>
                <w:szCs w:val="26"/>
              </w:rPr>
              <w:t xml:space="preserve"> в виде платежного поручения на сумму 366 146,24 руб. Настоящая Конкурсная заявка имеет правовой статус оферты и действует до 20 апреля 2012г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ДВ Энергосервис» г.Владивосток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8 707 131,36  руб. (Цена без НДС)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Условия финансирования:</w:t>
            </w:r>
            <w:r>
              <w:rPr>
                <w:sz w:val="26"/>
                <w:szCs w:val="26"/>
              </w:rPr>
              <w:t xml:space="preserve"> авансирование в размере 30% от общей стоимости работ (3 082 324,5 руб.) по Договору в течение 10 рабочих дней с момента подписания настоящего договора и выставления сче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выполнения рабо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начала работ – с момента заключения договор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окончания работ – 30 июня 2012г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арантии выполненных работ:</w:t>
            </w:r>
            <w:r>
              <w:rPr>
                <w:sz w:val="26"/>
                <w:szCs w:val="26"/>
              </w:rPr>
              <w:t xml:space="preserve"> - гарантийный срок на выполненные работы, материалы и оборудование составляет 36 месяцев. Со дня подписания Акта сдачи-приемки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еспечение Конкурсного предложения:</w:t>
            </w:r>
            <w:r>
              <w:rPr>
                <w:sz w:val="26"/>
                <w:szCs w:val="26"/>
              </w:rPr>
              <w:t xml:space="preserve"> в виде платежного поручения на сумму 205 488,30 руб. Настоящая Конкурсная заявка имеет правовой статус оферты и действует до 25 апреля 2012г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АО «Дальэнергоремонт» г.Артем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8 591 000,00  руб. (Цена без НДС)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Условия финансирования:</w:t>
            </w:r>
            <w:r>
              <w:rPr>
                <w:sz w:val="26"/>
                <w:szCs w:val="26"/>
              </w:rPr>
              <w:t xml:space="preserve"> аванс для приобретения оборудования и материалов составляет 3 542 933,7 руб. с НД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выполнения рабо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начала работ – с момента заключения договор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окончания работ – 31 03.2012г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арантии выполненных работ:</w:t>
            </w:r>
            <w:r>
              <w:rPr>
                <w:sz w:val="26"/>
                <w:szCs w:val="26"/>
              </w:rPr>
              <w:t xml:space="preserve"> - гарантия на своевременное и качественное выполнение работ, а также на устранение дефектов, возникшего по вине подрядчика, составляет не менее 36 месяцев со дня подписания Актов сдачи-прием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я на материалы и оборудование, поставляемые Участником. Не менее 36 месяцев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Конкурсного предложения:</w:t>
            </w:r>
            <w:r>
              <w:rPr>
                <w:sz w:val="26"/>
                <w:szCs w:val="26"/>
              </w:rPr>
              <w:t xml:space="preserve"> в виде платежного поручения на сумму 440 918,80 руб. Настоящая Конкурсная заявка имеет правовой статус оферты и действует до 30 апреля 2012г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Нарт-А» г.Владивосток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0 860 354,24  руб. (Цена без НДС)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Условия финансирования:</w:t>
            </w:r>
            <w:r>
              <w:rPr>
                <w:sz w:val="26"/>
                <w:szCs w:val="26"/>
              </w:rPr>
              <w:t xml:space="preserve"> аванс для приобретения оборудования и материалов составляет 1 407 135,48 руб. с НДС  в течение 5 дней после подписания догово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выполнения рабо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начала работ – с момента заключения договор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окончания работ – 2 квартал 2012г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арантии выполненных работ:</w:t>
            </w:r>
            <w:r>
              <w:rPr>
                <w:sz w:val="26"/>
                <w:szCs w:val="26"/>
              </w:rPr>
              <w:t xml:space="preserve"> - гарантия на своевременное и качественное выполнение работ, а также на устранение дефектов, возникшего по вине подрядчика, составляет не менее 36 месяцев со дня подписания Актов сдачи-прием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я на материалы и оборудование, поставляемые Участником. Не менее 36 месяце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Конкурсного предложения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u w:val="single"/>
              </w:rPr>
              <w:t>отсутствует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тоящая Конкурсная заявка имеет правовой статус оферты и действует до 27 апреля 2012г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ТЕСЛА» г.Владивосток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2 822 981,00  руб. (Цена без НДС)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Условия финансирования:</w:t>
            </w:r>
            <w:r>
              <w:rPr>
                <w:sz w:val="26"/>
                <w:szCs w:val="26"/>
              </w:rPr>
              <w:t xml:space="preserve"> аванс в размере 30% для приобретения оборудования и материалов, что  составляет 1 805 771,00 руб. с НДС  в течение 5  банковских дней после подписания догово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выполнения рабо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начала работ – с момента заключения договор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окончания работ – 2 квартал 2012г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арантии выполненных работ:</w:t>
            </w:r>
            <w:r>
              <w:rPr>
                <w:sz w:val="26"/>
                <w:szCs w:val="26"/>
              </w:rPr>
              <w:t xml:space="preserve"> - гарантия на своевременное и качественное выполнение работ, а также на устранение дефектов, возникшего по вине подрядчика, составляет не менее 36 месяцев со дня подписания Актов сдачи-прием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я на материалы и оборудование, поставляемые Участником. Не менее 36 месяце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Конкурсного предложения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u w:val="single"/>
              </w:rPr>
              <w:t>отсутствует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тоящая Конкурсная заявка имеет правовой статус оферты и действует до 20 апреля 2012г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АО «Дальтехэнерго» г.Владивосток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 724 977,00  руб. (Цена без НДС)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Условия финансирования:</w:t>
            </w:r>
            <w:r>
              <w:rPr>
                <w:sz w:val="26"/>
                <w:szCs w:val="26"/>
              </w:rPr>
              <w:t xml:space="preserve"> авансирование в размере 30% от  стоимости для закупки оборудования, материалов необходимых для начала выполнения работ, что составляет 2 734 641,86 руб. с НД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выполнения рабо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начала работ – с момента заключения договор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окончания работ – 2 квартал 2012г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арантии выполненных работ:</w:t>
            </w:r>
            <w:r>
              <w:rPr>
                <w:sz w:val="26"/>
                <w:szCs w:val="26"/>
              </w:rPr>
              <w:t xml:space="preserve"> - гарантия на своевременное и качественное выполнение работ, а также на устранение дефектов, возникшего по вине подрядчика, составляет не менее 36 месяцев со дня подписания Актов сдачи-прием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я на материалы и оборудование, поставляемые Участником. Не менее 36 месяце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Конкурсного предложения:</w:t>
            </w:r>
            <w:r>
              <w:rPr>
                <w:sz w:val="26"/>
                <w:szCs w:val="26"/>
              </w:rPr>
              <w:t xml:space="preserve"> отсутствует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тоящая Конкурсная заявка имеет правовой статус оферты и действует до 26 апреля 2012г.</w:t>
            </w:r>
          </w:p>
        </w:tc>
      </w:tr>
    </w:tbl>
    <w:p>
      <w:pPr>
        <w:pStyle w:val="Style15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spacing w:lineRule="auto" w:line="24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3  Закупка № 788  Проектирование, реконструкция и строительство ВЛ-0,4 кВ и ТП 6/0,4кВ с. Борисовка</w:t>
      </w:r>
    </w:p>
    <w:tbl>
      <w:tblPr>
        <w:tblW w:w="50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9"/>
        <w:gridCol w:w="3750"/>
        <w:gridCol w:w="5309"/>
      </w:tblGrid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6"/>
                <w:szCs w:val="26"/>
              </w:rPr>
              <w:t>№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АО «Востоксельэлектросетьстрой» Приморская механизированная колона №16 г.Уссурийск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 042 783,43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руб. (Цена без НДС)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Условия финансирования</w:t>
            </w:r>
            <w:r>
              <w:rPr>
                <w:sz w:val="26"/>
                <w:szCs w:val="26"/>
              </w:rPr>
              <w:t xml:space="preserve">: Авансирование в размере 30% для закупки оборудования, материалов, необходимых для начала работ (в течение 10 дней после заключения договора 835 957,30 руб. с НДС)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выполнения рабо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ата начала работ: с момента подписания договор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работ:  30 апреля 2012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арантии выполненных работ:</w:t>
            </w:r>
            <w:r>
              <w:rPr>
                <w:sz w:val="26"/>
                <w:szCs w:val="26"/>
              </w:rPr>
              <w:t xml:space="preserve"> Гарантия на работы 36  месяцев со дня подписания акта сдачи-приемк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Конкурсного предложения:</w:t>
            </w:r>
            <w:r>
              <w:rPr>
                <w:sz w:val="26"/>
                <w:szCs w:val="26"/>
              </w:rPr>
              <w:t xml:space="preserve"> в виде платежного поручения  на сумму: 95 409,70 руб.  Настоящее Предложение имеет правовой статус оферты и действует в течение 60 дней с момента вскрытия конвертов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АО «Дальэнергоспецремонт»  г.Владивосток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 144 562,0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руб. (Цена без НДС)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Условия финансирования</w:t>
            </w:r>
            <w:r>
              <w:rPr>
                <w:sz w:val="26"/>
                <w:szCs w:val="26"/>
              </w:rPr>
              <w:t xml:space="preserve">: Авансирование в размере 30% для закупки оборудования, материалов, необходимых для начала работ, что составляет 1 821 174,95 руб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выполнения рабо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на начала работ: с момента подписания договора дата окончания работ : 2 квартал 2012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арантии выполненных работ:</w:t>
            </w:r>
            <w:r>
              <w:rPr>
                <w:sz w:val="26"/>
                <w:szCs w:val="26"/>
              </w:rPr>
              <w:t xml:space="preserve"> Гарантия на работы и  на материалы , оборудование, поставляемые подрядчиком 36 месяце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Конкурсного предложения:</w:t>
            </w:r>
            <w:r>
              <w:rPr>
                <w:sz w:val="26"/>
                <w:szCs w:val="26"/>
              </w:rPr>
              <w:t xml:space="preserve"> в виде платежного поручения на сумму: 121 411,66 руб. Настоящее Предложение имеет правовой статус оферты и действует до: 26 апреля 2012 г.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АО «Дальтехэнерго» г.Владивосток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5 655 123,00  руб. (Цена без НДС)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Условия финансирования:</w:t>
            </w:r>
            <w:r>
              <w:rPr>
                <w:sz w:val="26"/>
                <w:szCs w:val="26"/>
              </w:rPr>
              <w:t xml:space="preserve"> авансирование в размере 30% от  стоимости для закупки оборудования, материалов необходимых для начала выполнения работ, что составляет 2 001 913,54 руб. с НД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выполнения рабо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начала работ – с момента заключения договор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окончания работ – 2 квартал 2012г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арантии выполненных работ:</w:t>
            </w:r>
            <w:r>
              <w:rPr>
                <w:sz w:val="26"/>
                <w:szCs w:val="26"/>
              </w:rPr>
              <w:t xml:space="preserve"> - гарантия на своевременное и качественное выполнение работ, а также на устранение дефектов, возникшего по вине подрядчика, составляет не менее 36 месяцев со дня подписания Актов сдачи-прием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я на материалы и оборудование, поставляемые Участником. Не менее 36 месяце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Конкурсного предложения:</w:t>
            </w:r>
            <w:r>
              <w:rPr>
                <w:sz w:val="26"/>
                <w:szCs w:val="26"/>
              </w:rPr>
              <w:t xml:space="preserve"> отсутствует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тоящая Конкурсная заявка имеет правовой статус оферты и действует до 26 апреля 2012г.</w:t>
            </w:r>
          </w:p>
        </w:tc>
      </w:tr>
    </w:tbl>
    <w:p>
      <w:pPr>
        <w:pStyle w:val="Style15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spacing w:lineRule="auto" w:line="24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4  Закупка № 796  Проектирование, строительство и реконструкция ВЛ 10 кВ, ВЛ-0,4 кВи ТП 6/0,4 кВ с.Владимиро-Петровка</w:t>
      </w:r>
    </w:p>
    <w:tbl>
      <w:tblPr>
        <w:tblW w:w="50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3105"/>
        <w:gridCol w:w="5953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6"/>
                <w:szCs w:val="26"/>
              </w:rPr>
              <w:t>№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АО «Дальэнергоспецремонт»  г.Владивосток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 744 137,0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руб. (Цена без НДС)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Условия финансирования</w:t>
            </w:r>
            <w:r>
              <w:rPr>
                <w:sz w:val="26"/>
                <w:szCs w:val="26"/>
              </w:rPr>
              <w:t xml:space="preserve">: Авансирование в размере 30% для закупки оборудования, материалов, необходимых для начала работ, что составляет 1 325 424,50 руб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выполнения рабо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на начала работ: с момента подписания договора дата окончания работ : 2 квартал 2012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арантии выполненных работ:</w:t>
            </w:r>
            <w:r>
              <w:rPr>
                <w:sz w:val="26"/>
                <w:szCs w:val="26"/>
              </w:rPr>
              <w:t xml:space="preserve"> Гарантия на работы и  на материалы , оборудование, поставляемые подрядчиком 36 месяце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Конкурсного предложения:</w:t>
            </w:r>
            <w:r>
              <w:rPr>
                <w:sz w:val="26"/>
                <w:szCs w:val="26"/>
              </w:rPr>
              <w:t xml:space="preserve"> в виде платежного поручения на сумму: 88 361,63 руб. Настоящее Предложение имеет правовой статус оферты и действует до: 26 апреля 2012 г.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АО «Дальтехэнерго» г.Владивосток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4 134 218,00  руб. (Цена без НДС)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Условия финансирования:</w:t>
            </w:r>
            <w:r>
              <w:rPr>
                <w:sz w:val="26"/>
                <w:szCs w:val="26"/>
              </w:rPr>
              <w:t xml:space="preserve"> авансирование в размере 30% от  стоимости для закупки оборудования, материалов необходимых для начала выполнения работ, что составляет 1 463 513,17 руб. с НД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выполнения рабо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начала работ – с момента заключения договор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окончания работ – 2 квартал 2012г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арантии выполненных работ:</w:t>
            </w:r>
            <w:r>
              <w:rPr>
                <w:sz w:val="26"/>
                <w:szCs w:val="26"/>
              </w:rPr>
              <w:t xml:space="preserve"> - гарантия на своевременное и качественное выполнение работ, а также на устранение дефектов, возникшего по вине подрядчика, составляет не менее 36 месяцев со дня подписания Актов сдачи-прием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я на материалы и оборудование, поставляемые Участником. Не менее 36 месяце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Конкурсного предложения:</w:t>
            </w:r>
            <w:r>
              <w:rPr>
                <w:sz w:val="26"/>
                <w:szCs w:val="26"/>
              </w:rPr>
              <w:t xml:space="preserve"> отсутствует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тоящая Конкурсная заявка имеет правовой статус оферты и действует до 26 апреля 2012г.</w:t>
            </w:r>
          </w:p>
        </w:tc>
      </w:tr>
    </w:tbl>
    <w:p>
      <w:pPr>
        <w:pStyle w:val="Style15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spacing w:lineRule="auto" w:line="240"/>
        <w:ind w:firstLine="720"/>
        <w:rPr/>
      </w:pPr>
      <w:r>
        <w:rPr/>
        <w:t>Лот №5  Закупка № 800  Проектирование, строительство и реконструкция ВЛ 10 кВ, ВЛ-0,4 кВи ТП 6/0,4 кВ с.Славянка</w:t>
      </w:r>
    </w:p>
    <w:tbl>
      <w:tblPr>
        <w:tblW w:w="50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3105"/>
        <w:gridCol w:w="5953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6"/>
                <w:szCs w:val="26"/>
              </w:rPr>
              <w:t>№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АО «Дальэнергоспецремонт»  г.Владивосток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719 545,0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руб. (Цена без НДС)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Условия финансирования</w:t>
            </w:r>
            <w:r>
              <w:rPr>
                <w:sz w:val="26"/>
                <w:szCs w:val="26"/>
              </w:rPr>
              <w:t xml:space="preserve">: Авансирование в размере 30% для закупки оборудования, материалов, необходимых для начала работ, что составляет 962 718,93 руб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выполнения рабо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на начала работ: с момента подписания договора дата окончания работ : 2 квартал 2012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арантии выполненных работ:</w:t>
            </w:r>
            <w:r>
              <w:rPr>
                <w:sz w:val="26"/>
                <w:szCs w:val="26"/>
              </w:rPr>
              <w:t xml:space="preserve"> Гарантия на работы и  на материалы , оборудование, поставляемые подрядчиком 36 месяце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Конкурсного предложения:</w:t>
            </w:r>
            <w:r>
              <w:rPr>
                <w:sz w:val="26"/>
                <w:szCs w:val="26"/>
              </w:rPr>
              <w:t xml:space="preserve"> в виде платежного поручения на сумму: 64 181,26 руб. Настоящее Предложение имеет правовой статус оферты и действует до: 26 апреля 2012 г.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АО «Дальтехэнерго» г.Владивосток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2 992 933,00  руб. (Цена без НДС)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Условия финансирования:</w:t>
            </w:r>
            <w:r>
              <w:rPr>
                <w:sz w:val="26"/>
                <w:szCs w:val="26"/>
              </w:rPr>
              <w:t xml:space="preserve"> авансирование в размере 30% от  стоимости для закупки оборудования, материалов необходимых для начала выполнения работ, что составляет 1 059 498,28 руб. с НД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выполнения рабо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начала работ – с момента заключения договор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окончания работ – 2 квартал 2012г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арантии выполненных работ:</w:t>
            </w:r>
            <w:r>
              <w:rPr>
                <w:sz w:val="26"/>
                <w:szCs w:val="26"/>
              </w:rPr>
              <w:t xml:space="preserve"> - гарантия на своевременное и качественное выполнение работ, а также на устранение дефектов, возникшего по вине подрядчика, составляет не менее 36 месяцев со дня подписания Актов сдачи-прием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я на материалы и оборудование, поставляемые Участником. Не менее 36 месяце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Конкурсного предложения:</w:t>
            </w:r>
            <w:r>
              <w:rPr>
                <w:sz w:val="26"/>
                <w:szCs w:val="26"/>
              </w:rPr>
              <w:t xml:space="preserve"> отсутствует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тоящая Конкурсная заявка имеет правовой статус оферты и действует до 26 апреля 2012г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или: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Конкурсной комиссии по вскрытию поступивших на конкурс конвертов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Председателя Конкурсной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color w:val="000000"/>
              </w:rPr>
              <w:t>Юхимук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щенко Е.Н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Коржов С.А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i/>
                <w:sz w:val="26"/>
                <w:szCs w:val="26"/>
              </w:rPr>
              <w:t>Моторина О.А.</w:t>
              <w:br/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Конкурс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5"/>
        <w:gridCol w:w="4296"/>
      </w:tblGrid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Юхимук В.А. – </w:t>
            </w:r>
            <w:r>
              <w:rPr>
                <w:color w:val="000000"/>
                <w:sz w:val="26"/>
                <w:szCs w:val="26"/>
              </w:rPr>
              <w:t>зам. генерального директора по логистике и обеспечению управленческой деятельности</w:t>
            </w:r>
            <w:r>
              <w:rPr>
                <w:bCs/>
                <w:color w:val="000000"/>
                <w:sz w:val="26"/>
                <w:szCs w:val="26"/>
              </w:rPr>
              <w:t xml:space="preserve"> ОАО «ДРСК»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sz w:val="26"/>
                <w:szCs w:val="26"/>
              </w:rPr>
              <w:t>Тищенко Е.Н.</w:t>
            </w:r>
            <w:r>
              <w:rPr>
                <w:sz w:val="26"/>
                <w:szCs w:val="26"/>
              </w:rPr>
              <w:t>, директор по инвестиция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 – </w:t>
            </w:r>
            <w:r>
              <w:rPr>
                <w:bCs/>
                <w:color w:val="000000"/>
                <w:sz w:val="26"/>
                <w:szCs w:val="26"/>
              </w:rPr>
              <w:t>директор по материально-техническому обеспечению ОАО «ДРСК»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sz w:val="26"/>
                <w:szCs w:val="26"/>
              </w:rPr>
              <w:t xml:space="preserve">Моторина О.А. -  </w:t>
            </w:r>
            <w:r>
              <w:rPr>
                <w:sz w:val="26"/>
                <w:szCs w:val="26"/>
              </w:rPr>
              <w:t>.начальник отдела конкурсных закупок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ветственный секретарь Конкурсной комиссии: </w:t>
            </w:r>
            <w:r>
              <w:rPr>
                <w:b/>
                <w:i/>
                <w:sz w:val="26"/>
                <w:szCs w:val="26"/>
              </w:rPr>
              <w:t>Терновой Руслан Петрович</w:t>
            </w:r>
            <w:r>
              <w:rPr>
                <w:sz w:val="26"/>
                <w:szCs w:val="26"/>
              </w:rPr>
              <w:t>, ведущий инженер ОКЗ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токол вскрытия конвертов от 27.02.2012г. №   326/УТПи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57:00Z</dcterms:created>
  <dc:creator>okzt6</dc:creator>
  <dc:description/>
  <cp:keywords/>
  <dc:language>en-US</dc:language>
  <cp:lastModifiedBy>okzt6</cp:lastModifiedBy>
  <cp:lastPrinted>2011-12-13T11:51:00Z</cp:lastPrinted>
  <dcterms:modified xsi:type="dcterms:W3CDTF">2012-02-27T04:34:00Z</dcterms:modified>
  <cp:revision>26</cp:revision>
  <dc:subject/>
  <dc:title>-++---</dc:title>
</cp:coreProperties>
</file>