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Закупочной комиссии по вскрытию конвертов поступивших на запрос предложений № 02-02-96 от 26.01.2012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8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2"/>
        <w:rPr/>
      </w:pPr>
      <w:r>
        <w:rPr>
          <w:b/>
          <w:i/>
        </w:rPr>
        <w:t xml:space="preserve">«Укрепление откоса на объекте строительства «Заходы 110 кВ на ПС 220 кВ «Зеленый Угол» в г. Владивостоке» </w:t>
      </w:r>
      <w:r>
        <w:rPr/>
        <w:t>для нужд филиала ОАО «ДРСК» - «Приморские электрические сети».</w:t>
      </w:r>
    </w:p>
    <w:p>
      <w:pPr>
        <w:pStyle w:val="Style12"/>
        <w:rPr/>
      </w:pPr>
      <w:r>
        <w:rPr/>
        <w:t>Закупка № 817 раздел 2.1.</w:t>
      </w:r>
    </w:p>
    <w:p>
      <w:pPr>
        <w:pStyle w:val="Style12"/>
        <w:rPr>
          <w:color w:val="000000"/>
        </w:rPr>
      </w:pPr>
      <w:r>
        <w:rPr/>
        <w:t xml:space="preserve">Плановая стоимость </w:t>
      </w:r>
      <w:r>
        <w:rPr>
          <w:b/>
        </w:rPr>
        <w:t>4 546 000</w:t>
      </w:r>
      <w:r>
        <w:rPr/>
        <w:t> рублей без учета НДС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Закупочной комиссии: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орчемагин С.Н.  </w:t>
      </w:r>
      <w:r>
        <w:rPr>
          <w:color w:val="000000"/>
        </w:rPr>
        <w:t>– первый заместитель директора по производству – главный инженер 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аредин В.А.  </w:t>
      </w:r>
      <w:r>
        <w:rPr>
          <w:color w:val="000000"/>
        </w:rPr>
        <w:t>– заместитель директора по инвестициям и развитию 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анаков А.С.</w:t>
      </w:r>
      <w:r>
        <w:rPr>
          <w:color w:val="000000"/>
        </w:rPr>
        <w:t xml:space="preserve"> – зам. главного инженера по эксплуатации и ремонтам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В ходе проведения ОЗП было получено 2 предложения. Вскрытие конвертов было осуществлено в 16 часов 00 минут 15 февраля 2012 г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В конвертах представлены   заявки следующих Участников ОЗП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2690"/>
        <w:gridCol w:w="6280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ОЗП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и общая цена заявки на участие в торгах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АО «Дальэнергоспецремо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. Владивосток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Предмет заявки</w:t>
            </w:r>
            <w:r>
              <w:rPr>
                <w:color w:val="000000"/>
              </w:rPr>
              <w:t xml:space="preserve">: </w:t>
            </w:r>
            <w:r>
              <w:rPr/>
              <w:t>«Укрепление откоса на объекте строительства «Заходы 110 кВ на ПС 220 кВ «Зеленый Угол» в г. Владивосток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Цена</w:t>
            </w:r>
            <w:r>
              <w:rPr>
                <w:b/>
                <w:i/>
              </w:rPr>
              <w:t>: 10 987 545,00 руб. без учета НДС (12 965 303,10 руб. с учетом НДС)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АО «Дальэнергоремо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г. Артем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мет заявки</w:t>
            </w:r>
            <w:r>
              <w:rPr>
                <w:color w:val="000000"/>
              </w:rPr>
              <w:t xml:space="preserve">: </w:t>
            </w:r>
            <w:r>
              <w:rPr/>
              <w:t>«Укрепление откоса на объекте строительства «Заходы 110 кВ на ПС 220 кВ «Зеленый Угол» в г. Владивостоке»</w:t>
            </w:r>
            <w:r>
              <w:rPr>
                <w:color w:val="000000"/>
              </w:rPr>
              <w:br/>
            </w:r>
            <w:r>
              <w:rPr>
                <w:b/>
              </w:rPr>
              <w:t>Цена</w:t>
            </w:r>
            <w:r>
              <w:rPr>
                <w:b/>
                <w:i/>
              </w:rPr>
              <w:t>: 4 497 000 руб. без учета НДС (5 306 460 руб. с учетом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токол заседания Закупочной комиссии по вскрытию поступивших на ОЗП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 Закупочной комиссии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Палей А.Г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первый зам. ген. директора по развитию и инвестициям ОАО «ДРСК»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– 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color w:val="000000"/>
              </w:rPr>
              <w:t>– директор по инвестициям  ОАО «ДРСК».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КЗ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секретарь Закупочной комисс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u w:val="single"/>
      </w:rPr>
      <w:t xml:space="preserve">Протокол Закупочной комиссии от 15.02.2012 г. № 5 / УК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9:00Z</dcterms:created>
  <dc:creator>kkmto</dc:creator>
  <dc:description/>
  <cp:keywords/>
  <dc:language>en-US</dc:language>
  <cp:lastModifiedBy>Бражников Д.С.</cp:lastModifiedBy>
  <cp:lastPrinted>2009-01-13T15:21:00Z</cp:lastPrinted>
  <dcterms:modified xsi:type="dcterms:W3CDTF">2012-02-16T01:29:00Z</dcterms:modified>
  <cp:revision>2</cp:revision>
  <dc:subject/>
  <dc:title>О Т К Р Ы Т О Е    А К Ц И О Н Е Р Н О Е     О Б Щ Е С Т В О</dc:title>
</cp:coreProperties>
</file>