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96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6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конструкция ВЛ-10 кВ Ф-4 ПС Кооперативная» для нужд филиала ОАО «ДРСК» «Амурские электрические сети»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473 раздел 3.1 «Услуги ТПиР»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Плановая стоимость </w:t>
      </w:r>
      <w:r>
        <w:rPr>
          <w:rFonts w:cs="Arial" w:ascii="Arial" w:hAnsi="Arial"/>
          <w:b/>
          <w:sz w:val="18"/>
          <w:szCs w:val="18"/>
        </w:rPr>
        <w:t>1 726 000</w:t>
      </w:r>
      <w:r>
        <w:rPr>
          <w:rFonts w:cs="Arial" w:ascii="Arial" w:hAnsi="Arial"/>
          <w:sz w:val="18"/>
          <w:szCs w:val="18"/>
        </w:rPr>
        <w:t> рублей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услуги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Палей А.Г., первый зам.генерального директора по развитию и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Тищенко Е.Н., директор по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умилов Э.В., зам. начальника отдела организации строительства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10 02.02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3531"/>
        <w:gridCol w:w="5630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6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Реконструкция ВЛ-10 кВ Ф-4 ПС Кооперативная» для нужд филиала ОАО «ДРСК» «Амурские электрические сети», подано 02.02.2012 в 08:40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1 700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56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«Реконструкция ВЛ-10 кВ Ф-4 ПС Кооперативная» для нужд филиала ОАО «ДРСК» «Амурские электрические сети» согласно тех. задания, подано 02.02.2012 в 05:24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1 725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Палей А.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 Юхимук Владимир Александрович</w:t>
              <w:br/>
              <w:t>Заместитель председателя Единой комиссии Тищенко Евгений Николаевич</w:t>
              <w:br/>
              <w:t>Коржов Сергей Алексеевич</w:t>
              <w:br/>
              <w:t>Осинцев Юрий Евгеньевич</w:t>
              <w:br/>
              <w:t>Моторина Ольга Александровна</w:t>
              <w:br/>
              <w:t>Шумилов Эдуард Владимирович</w:t>
              <w:br/>
              <w:t>Хромов Сергей Леонидович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Тищенко Евгений Николаевич, директор по инвестициям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20:00Z</dcterms:created>
  <dc:creator>Бражников Д.С.</dc:creator>
  <dc:description/>
  <cp:keywords/>
  <dc:language>en-US</dc:language>
  <cp:lastModifiedBy>Бражников Д.С.</cp:lastModifiedBy>
  <dcterms:modified xsi:type="dcterms:W3CDTF">2012-02-06T23:20:00Z</dcterms:modified>
  <cp:revision>2</cp:revision>
  <dc:subject/>
  <dc:title>Протокол заседания комиссии по вскрытию конвертов, поступивших на запрос предложений № 118527</dc:title>
</cp:coreProperties>
</file>