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5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едохранители высоковольтные и низковольтные" для филиалов ОАО «ДРСК» - «АЭС», «ЭС ЕАО», «ХЭС», «ПЭС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пка №672 раздел 4.2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1 531 000 руб. (без НДС)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дковский А.П., ведущий инженер ОМТС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ршова Т.В., начальник СМТО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хин Е.М., начальник сектора закупок службы материально-технического снабжения филиала ОАО "ДРСК" "Примо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белин П.В., начальник службы МТС филиала ОАО "ДРСК" "Электрические сети ЕАО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right="6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3 31.01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83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"/>
        <w:gridCol w:w="5676"/>
        <w:gridCol w:w="3529"/>
      </w:tblGrid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На условиях Лота., подано 31.01.2012 в 10:43</w:t>
              <w:br/>
              <w:t>Цена: 946 839,10 руб. (Цена без НДС)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"Позитрон" (194295, Россия, Санкт-Петербург, ул. Ивана Фомина, д.6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На условиях лота., подано 31.01.2012 в 10:16</w:t>
              <w:br/>
              <w:t>Цена: 965 215,25 руб. (Цена без НДС)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Энергия" (Россия, 182100, Псковская область, г. Великие Луки, пр. Октябрьский, д.56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На условиях Заказчика, подано 31.01.2012 в 10:21</w:t>
              <w:br/>
              <w:t>Цена: 1 094 166,00 руб. (Цена без НДС)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Д "ЭЛЗ" (199106, Россия, г. Санкт - Петербург, 24 линия, д. 3/7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одано 31.01.2012 в 10:11</w:t>
              <w:br/>
              <w:t>Цена: 1 165 090,35 руб. (Цена без НДС)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Центр Комплектации "СЭЛЛ" (Россия, 630501, НСО, Новосибирский район, п Краснообск, дом ГНУ СибНИИЭСХ Россельхозакадемии, 7 этаж, офис 7.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цена указана с НДС и транспортными расходами, подано 31.01.2012 в 10:08</w:t>
              <w:br/>
              <w:t>Цена: 1 169 491,53 руб. (Цена без НДС)</w:t>
            </w:r>
          </w:p>
        </w:tc>
      </w:tr>
      <w:tr>
        <w:trPr/>
        <w:tc>
          <w:tcPr>
            <w:tcW w:w="2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Компания "Элтехника" (630071,г. Новосибирск, ул. Станционная,60/1)</w:t>
            </w:r>
          </w:p>
        </w:tc>
        <w:tc>
          <w:tcPr>
            <w:tcW w:w="3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условиям лота, подано 31.01.2012 в 09:58</w:t>
              <w:br/>
              <w:t>Цена: 1 17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шкина Ольга Петровна, Начальник СМТ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0:00Z</dcterms:created>
  <dc:creator>Бражников Д.С.</dc:creator>
  <dc:description/>
  <cp:keywords/>
  <dc:language>en-US</dc:language>
  <cp:lastModifiedBy>Бражников Д.С.</cp:lastModifiedBy>
  <cp:lastPrinted>2012-02-01T09:58:00Z</cp:lastPrinted>
  <dcterms:modified xsi:type="dcterms:W3CDTF">2012-02-01T01:00:00Z</dcterms:modified>
  <cp:revision>2</cp:revision>
  <dc:subject/>
  <dc:title>Протокол заседания комиссии по вскрытию конвертов, поступивших на запрос предложений № 118523</dc:title>
</cp:coreProperties>
</file>