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185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02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2.2012</w:t>
            </w:r>
          </w:p>
        </w:tc>
      </w:tr>
    </w:tbl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Низковольтная аппаратура» для филиалов ОАО «ДРСК» - «АЭС», «ЭС ЕАО», «ХЭС», «ПЭС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673 раздел 4.2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ая стоимость: 3 267 000 руб. (без учета НДС)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Количество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шт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удковский А.П., ведущий инженер ОМТС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ршова Т.В., начальник СМТО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ухин Е.М., начальник сектора закупок службы материально-технического снабжения филиала ОАО "ДРСК" "Приморские электрические сети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белин П.В., начальник службы МТС филиала ОАО "ДРСК" "Электрические сети ЕАО"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80"/>
        <w:ind w:left="540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Бражников Д.С., инженер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:21 31.01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5679"/>
        <w:gridCol w:w="3526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участника и его адрес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Мегасвет" (115598, г. Москва, ул. Липецкая, д. 5)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Цена указана на условиях лота, подано 31.01.2012 в 17:51</w:t>
              <w:br/>
              <w:t>Цена: 2 555 00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О Центр Комплектации "СЭЛЛ" (Россия, 630501, НСО, Новосибирский район, п Краснообск, дом ГНУ СибНИИЭСХ Россельхозакадемии, 7 этаж, офис 7.)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цена указана с НДС и транспортными расходами, подано 31.01.2012 в 17:49</w:t>
              <w:br/>
              <w:t>Цена: 2 557 966,1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Промстройэлектро" (650010 Россия, Кемеровская область, ул.Совхозная 151А)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 учётом доставки. По всем позициям, подано 31.01.2012 в 17:22</w:t>
              <w:br/>
              <w:t>Цена: 2 558 00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Компания "Элтехника" (630071,г. Новосибирск, ул. Станционная,60/1)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огласно условиям лота, подано 31.01.2012 в 15:25</w:t>
              <w:br/>
              <w:t>Цена: 2 577 500,0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БЭЩ" (г. Иркутск) (665830, Россия, Иркутская область, г. Ангарск, 17 кв-л, стр. 1)</w:t>
            </w:r>
          </w:p>
        </w:tc>
        <w:tc>
          <w:tcPr>
            <w:tcW w:w="352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огласно условиям лота, подано 31.01.2012 в 10:34</w:t>
              <w:br/>
              <w:t>Цена: 3 008 474,57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шкина Ольга Петровна, Начальник СМТО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09:00Z</dcterms:created>
  <dc:creator>Бражников Д.С.</dc:creator>
  <dc:description/>
  <cp:keywords/>
  <dc:language>en-US</dc:language>
  <cp:lastModifiedBy>Бражников Д.С.</cp:lastModifiedBy>
  <dcterms:modified xsi:type="dcterms:W3CDTF">2012-02-01T03:12:00Z</dcterms:modified>
  <cp:revision>1</cp:revision>
  <dc:subject/>
  <dc:title>Протокол заседания комиссии по вскрытию конвертов, поступивших на запрос предложений № 118527</dc:title>
</cp:coreProperties>
</file>