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3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spacing w:before="280" w:after="280"/>
        <w:ind w:firstLine="708"/>
        <w:rPr/>
      </w:pPr>
      <w:r>
        <w:rPr/>
        <w:t>Право заключения договора на поставку продукции - шкафы коммерческого учета для нужд филиала ОАО "ДРСК" - "Амурские ЭС"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600 </w:t>
      </w:r>
      <w:r>
        <w:rPr/>
        <w:t xml:space="preserve">проводится в соответствии с ГКПЗ 2012 года, раздел № 3.2 «Материалы ТПиР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5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3.2 № 600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лановая стоимость – </w:t>
      </w:r>
      <w:r>
        <w:rPr>
          <w:i w:val="false"/>
          <w:sz w:val="24"/>
        </w:rPr>
        <w:t xml:space="preserve">2 400 000,00 руб. </w:t>
      </w:r>
      <w:r>
        <w:rPr>
          <w:b w:val="false"/>
          <w:i w:val="false"/>
          <w:sz w:val="24"/>
        </w:rPr>
        <w:t>без учета НДС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spacing w:before="280" w:after="280"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b/>
          <w:i/>
        </w:rPr>
        <w:t>Юхимук В.А</w:t>
      </w:r>
      <w:r>
        <w:rPr/>
        <w:t>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  <w:r>
        <w:rPr>
          <w:b/>
          <w:i/>
        </w:rPr>
        <w:t>Коржов С.А.,</w:t>
      </w:r>
      <w:r>
        <w:rPr/>
        <w:t xml:space="preserve">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Машкина О.П</w:t>
      </w:r>
      <w:r>
        <w:rPr/>
        <w:t xml:space="preserve">.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Корнеев Д.С</w:t>
      </w:r>
      <w:r>
        <w:rPr/>
        <w:t xml:space="preserve">., инженер 1 категории ОМТС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b/>
          <w:i/>
        </w:rPr>
        <w:t>Моторина О.А.,</w:t>
      </w:r>
      <w:r>
        <w:rPr/>
        <w:t xml:space="preserve">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b/>
        </w:rPr>
        <w:t>Ответственный секретарь комиссии</w:t>
      </w:r>
      <w:r>
        <w:rPr/>
        <w:t xml:space="preserve">: </w:t>
      </w:r>
      <w:r>
        <w:rPr>
          <w:b/>
          <w:i/>
        </w:rPr>
        <w:t>Коврижкина Е.Ю.,</w:t>
      </w:r>
      <w:r>
        <w:rPr/>
        <w:t xml:space="preserve"> инженер 1 категории отдела конкурсных закупок ОАО "ДРСК"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ind w:firstLine="708"/>
        <w:rPr/>
      </w:pPr>
      <w:r>
        <w:rPr/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ind w:firstLine="708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ind w:firstLine="708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/>
        <w:t>16:51 15.02.2012</w:t>
      </w:r>
    </w:p>
    <w:p>
      <w:pPr>
        <w:pStyle w:val="Normal"/>
        <w:spacing w:before="280" w:after="280"/>
        <w:ind w:firstLine="708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/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9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5116"/>
        <w:gridCol w:w="4212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 с доставкой. Изготовитель., подано 15.02.2012 в 13:06</w:t>
              <w:br/>
              <w:t xml:space="preserve">Цена: </w:t>
            </w:r>
            <w:r>
              <w:rPr>
                <w:b/>
              </w:rPr>
              <w:t>1 647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ОО "Монолитстрой" </w:t>
            </w:r>
            <w:r>
              <w:rPr/>
              <w:t>(443045, Самарская обл., г. Самара, ул. Корабельная, д. 12, оф. 1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На условиях лота, подано 15.02.2012 в 12:17</w:t>
              <w:br/>
              <w:t xml:space="preserve">Цена: </w:t>
            </w:r>
            <w:r>
              <w:rPr>
                <w:b/>
              </w:rPr>
              <w:t>1 650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ОО "ЭспаСа" </w:t>
            </w:r>
            <w:r>
              <w:rPr/>
              <w:t>(443086,Самарская область, г. Самара, Октябрьский р-н, ул. Лукачева 42, оф. 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На условиях лота, подано 15.02.2012 в 12:11</w:t>
              <w:br/>
              <w:t xml:space="preserve">Цена: </w:t>
            </w:r>
            <w:r>
              <w:rPr>
                <w:b/>
              </w:rPr>
              <w:t>1 763 02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Электротехника"</w:t>
            </w:r>
            <w:r>
              <w:rPr/>
              <w:t xml:space="preserve"> (664007, Иркутская обл., г. Иркутск, ул. 1-я Красноказачья, 2, 3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 соответствии с ТЗ, с доставкой, подано 15.02.2012 в 11:00</w:t>
              <w:br/>
              <w:t xml:space="preserve">Цена: </w:t>
            </w:r>
            <w:r>
              <w:rPr>
                <w:b/>
              </w:rPr>
              <w:t>1 800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5.02.2012 в 10:11</w:t>
              <w:br/>
              <w:t xml:space="preserve">Цена: </w:t>
            </w:r>
            <w:r>
              <w:rPr>
                <w:b/>
              </w:rPr>
              <w:t>1 833 000,00 руб</w:t>
            </w:r>
            <w:r>
              <w:rPr/>
              <w:t>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bookmarkStart w:id="1" w:name="_Ref93295404"/>
      <w:bookmarkEnd w:id="1"/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 комиссии </w:t>
            </w:r>
            <w:r>
              <w:rPr>
                <w:b/>
                <w:i/>
              </w:rPr>
              <w:t>Юхимук Владимир Александрович</w:t>
              <w:br/>
            </w:r>
            <w:r>
              <w:rPr/>
              <w:t xml:space="preserve">Заместитель председателя Закупочной комиссии </w:t>
            </w:r>
            <w:r>
              <w:rPr>
                <w:b/>
                <w:i/>
              </w:rPr>
              <w:t>Коржов Сергей Алексеевич</w:t>
              <w:br/>
              <w:t>Машкина Ольга Петровна</w:t>
              <w:br/>
              <w:t>Корнеев Денис Сергеевич</w:t>
              <w:br/>
              <w:t>Моторина Ольга Александровна</w:t>
            </w:r>
            <w:r>
              <w:rPr/>
              <w:br/>
              <w:t xml:space="preserve">Ответственный секретарь Котировочной комиссии </w:t>
            </w:r>
            <w:r>
              <w:rPr>
                <w:b/>
                <w:i/>
              </w:rPr>
              <w:t>Коврижкина Елена Юрьевна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шкина Ольга Петровна</w:t>
            </w:r>
            <w:r>
              <w:rPr/>
              <w:t>, начальник СМТО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неев Денис Сергеевич</w:t>
            </w:r>
            <w:r>
              <w:rPr/>
              <w:t>, инженер 1 категории ОМТС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73/МТПиР  от 16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Челышева</cp:lastModifiedBy>
  <cp:lastPrinted>2012-02-16T09:35:00Z</cp:lastPrinted>
  <dcterms:modified xsi:type="dcterms:W3CDTF">2012-02-15T23:35:00Z</dcterms:modified>
  <cp:revision>11</cp:revision>
  <dc:subject/>
  <dc:title/>
</cp:coreProperties>
</file>