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numPr>
          <w:ilvl w:val="0"/>
          <w:numId w:val="0"/>
        </w:numPr>
        <w:spacing w:lineRule="auto" w:line="288" w:before="0" w:after="280"/>
        <w:outlineLvl w:val="0"/>
        <w:rPr/>
      </w:pPr>
      <w:r>
        <w:rPr/>
        <w:t>Протокол заседания Конкурсной комиссии по вскрытию поступивших на конкурс № 28775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62/М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02.03.2012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Предмет конкурса: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>
          <w:rFonts w:cs="Arial" w:ascii="Arial" w:hAnsi="Arial"/>
          <w:sz w:val="18"/>
          <w:szCs w:val="18"/>
        </w:rPr>
        <w:t>Заказчик - ОАО «ДРСК» приглашает организации принять участие в открытом электронном одноэтапном конкурсе без предварительного квалификационного отбора на право заключения Договора на поставку продукции:</w:t>
        <w:br/>
      </w:r>
      <w:r>
        <w:rPr>
          <w:rFonts w:cs="Arial" w:ascii="Arial" w:hAnsi="Arial"/>
          <w:b/>
          <w:bCs/>
          <w:sz w:val="18"/>
          <w:szCs w:val="18"/>
        </w:rPr>
        <w:t>Лот № 1.</w:t>
      </w:r>
      <w:r>
        <w:rPr>
          <w:rFonts w:cs="Arial" w:ascii="Arial" w:hAnsi="Arial"/>
          <w:sz w:val="18"/>
          <w:szCs w:val="18"/>
        </w:rPr>
        <w:t xml:space="preserve"> Кабельно-проводниковая продукция для нужд филиалов ОАО «ДРСК» «Амурские электрические сети», «Приморские электрические сети». (ОАО "Дальневосточная Распределительная сетевая компания", Россия, 675000, Амурская область, г. Благовещенск, ул. Шевченко, д.28)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440</w:t>
      </w:r>
    </w:p>
    <w:p>
      <w:pPr>
        <w:pStyle w:val="Style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 7 990 000,00 рублей без НДС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Состав Конкурсной комиссии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заседании конкурсной комиссии по рассмотрению заявок на участие в конкурсе присутствовал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Единой комиссии: Коржов Сергей Алексеевич, директор по материально-техническому обеспечению ОАО "ДРСК"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лены Единой комиссии: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 Ольга Петровна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оторина Ольга Александровна, начальник отдела конкурсных закупок ОАО "ДРСК" 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Единой комиссии: Курганов Константин Валентинович, инженер ОКЗ ОАО "ДРСК"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Вопросы заседания Конкурсной комиссии: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а конкурс было представлено 4 Конкурсные заявки, конверты с которыми были размещены в электронном виде на Торговой площадке Системы B2B-ESV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конкурса на Торговой площадке Системы B2B-ESV автоматически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Конкурсными заявками: 10:00 02.03.2012 г.</w:t>
      </w:r>
    </w:p>
    <w:p>
      <w:pPr>
        <w:pStyle w:val="Normal"/>
        <w:numPr>
          <w:ilvl w:val="0"/>
          <w:numId w:val="3"/>
        </w:numPr>
        <w:spacing w:before="0" w:after="0"/>
        <w:ind w:left="0" w:hanging="0"/>
        <w:rPr/>
      </w:pPr>
      <w:r>
        <w:rPr>
          <w:rFonts w:cs="Arial" w:ascii="Arial" w:hAnsi="Arial"/>
          <w:sz w:val="18"/>
          <w:szCs w:val="18"/>
        </w:rPr>
        <w:t xml:space="preserve">Место проведения процедуры вскрытия конвертов с Конкурсными заявками: </w:t>
      </w:r>
      <w:r>
        <w:rPr>
          <w:rFonts w:cs="Arial" w:ascii="Arial" w:hAnsi="Arial"/>
          <w:b/>
          <w:bCs/>
          <w:sz w:val="18"/>
          <w:szCs w:val="18"/>
        </w:rPr>
        <w:t>Торговая площадка Системы B2B-ESV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/>
      </w:pPr>
      <w:r>
        <w:rPr/>
        <w:t>В конвертах обнаружены Конкурсные заявки следующих претендентов на участие в конкурсе:</w:t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9"/>
        <w:gridCol w:w="2733"/>
        <w:gridCol w:w="6376"/>
      </w:tblGrid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етендента на участие в конкурсе и его адрес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и общая цена заявки на участие в конкурсе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Камский кабель" (614030, г. Пермь ул. Гайвинская, 105.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Кабельно-проводниковая продукция для нужд филиалов ОАО «ДРСК» «Амурские электрические сети», «Примор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: до 29 мая 2012 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: 100% в течение 60 банковских дней после факта отгрузки продукции со склада Поставщик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ый срок: не менее 12 месяцев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ложения: не предоставлено.</w:t>
              <w:br/>
              <w:t>Цена: 5 268 047,23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ной ответственностью "Торговый дом "Сибирская кабельная компания" (Россия, Томская область, г. Томск, ул. Красноармейская, дом 92, корпус 1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Кабельно-проводниковая продукция для нужд филиалов ОАО «ДРСК» «Амурские электрические сети», «Примор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: май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: в течение 20 банковских дней после поставки продукции на склад Покупател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ый срок: согласно ГОСТ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ложения: не предоставлено.</w:t>
              <w:br/>
              <w:t>Цена: 5 261 710,08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ТД "УНКОМТЕХ" (121601, г.Москва, Филевский бульвар, дом 1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Кабельно-проводниковая продукция для нужд филиалов ОАО «ДРСК» «Амурские электрические сети», «Примор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: до 25 мая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словия оплаты: Предпоставка 100%, оплата в течение 30 дней с момента получения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арантийный срок: 4 года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предложения: не предоставлено.</w:t>
              <w:br/>
              <w:t>Цена: 5 341 426,29 руб. (Цена без НДС)</w:t>
            </w:r>
          </w:p>
        </w:tc>
      </w:tr>
      <w:tr>
        <w:trPr/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ство с ограниченной ответственностью "Электрострой" (170028, г. Тверь, пр-кт Победы, д. 71)</w:t>
            </w:r>
          </w:p>
        </w:tc>
        <w:tc>
          <w:tcPr>
            <w:tcW w:w="63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мет конкурсной заявки: Кабельно-проводниковая продукция для нужд филиалов ОАО «ДРСК» «Амурские электрические сети», «Приморские электрические сети»</w:t>
              <w:br/>
              <w:t xml:space="preserve">Существенные условия: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рок поставки: до 20.05 2012г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ия оплаты: предоплата 10% от общей стоимости, 90% в течение 30 календарных дней со дня приемки продукции на складе Грузополучателя и получения оригиналов платежных документов. Гарантийный срок: согласно гарантии завода-изготовителя. Обеспечение предложения: Платежное поручение № 4080 от 01.03.2012 на сумму 142866,50 рублей.</w:t>
              <w:br/>
              <w:t>Цена: 6 239 804,92 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шили:</w:t>
      </w:r>
    </w:p>
    <w:p>
      <w:pPr>
        <w:pStyle w:val="Normal"/>
        <w:numPr>
          <w:ilvl w:val="0"/>
          <w:numId w:val="3"/>
        </w:numPr>
        <w:spacing w:before="0" w:after="280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4"/>
        <w:gridCol w:w="7494"/>
      </w:tblGrid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7494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  <w:u w:val="single"/>
        </w:rPr>
      </w:pPr>
      <w:r>
        <w:rPr>
          <w:rFonts w:cs="Arial" w:ascii="Arial" w:hAnsi="Arial"/>
          <w:b/>
          <w:bCs/>
          <w:color w:val="333333"/>
          <w:sz w:val="23"/>
          <w:szCs w:val="23"/>
          <w:u w:val="single"/>
        </w:rPr>
        <w:t>Подписи членов Конкурсной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977"/>
        <w:gridCol w:w="3070"/>
      </w:tblGrid>
      <w:tr>
        <w:trPr/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едседатель Единой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ститель председателя Единой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лены Единой комиссии: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ашкина Ольга Петровна, Начальник СМТО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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0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____</w:t>
            </w:r>
          </w:p>
        </w:tc>
      </w:tr>
      <w:tr>
        <w:trPr/>
        <w:tc>
          <w:tcPr>
            <w:tcW w:w="4977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ветственный секретарь Единой комиссии: Курганов Константин Валентинович, инженер ОКЗ ОАО "ДРСК"</w:t>
            </w:r>
          </w:p>
        </w:tc>
        <w:tc>
          <w:tcPr>
            <w:tcW w:w="30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right="142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618" w:footer="562" w:bottom="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  </w:t>
    </w:r>
    <w:r>
      <w:rPr>
        <w:sz w:val="20"/>
        <w:szCs w:val="20"/>
      </w:rPr>
      <w:t>Протокол вскрытия конвертов № 362/МР  от 02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8:13:00Z</dcterms:created>
  <dc:creator>okzt5</dc:creator>
  <dc:description/>
  <cp:keywords/>
  <dc:language>en-US</dc:language>
  <cp:lastModifiedBy>okzt4</cp:lastModifiedBy>
  <cp:lastPrinted>2012-03-02T16:57:00Z</cp:lastPrinted>
  <dcterms:modified xsi:type="dcterms:W3CDTF">2012-03-02T07:59:00Z</dcterms:modified>
  <cp:revision>13</cp:revision>
  <dc:subject/>
  <dc:title/>
</cp:coreProperties>
</file>