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8774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7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.03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Предмет конкурса: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>
          <w:rFonts w:cs="Arial" w:ascii="Arial" w:hAnsi="Arial"/>
          <w:sz w:val="18"/>
          <w:szCs w:val="18"/>
        </w:rPr>
        <w:t>Заказчик - ОАО «ДРСК» приглашает организации принять участие в открытом электронном одноэтапном конкурсе без предварительного квалификационного отбора на право заключения Договора на поставку продукции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Провод СИП для нужд филиалов ОАО «ДРСК» «Амурские электрические сети», «Приморские электрические сети», «Хабаровские электрические сети» (ОАО "Дальневосточная Распределительная сетевая компания", Россия, 675000, Амурская область, г. Благовещенск, ул. Шевченко, д.28,)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4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8 553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Состав Конкурсной комисси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Коржов Сергей Алексеевич, директор по материально-техническому обеспечению ОАО "ДРСК"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3"/>
        </w:numPr>
        <w:spacing w:before="0" w:after="0"/>
        <w:ind w:left="516" w:right="543" w:hanging="360"/>
        <w:rPr/>
      </w:pPr>
      <w:r>
        <w:rPr>
          <w:rFonts w:cs="Arial" w:ascii="Arial" w:hAnsi="Arial"/>
          <w:sz w:val="18"/>
          <w:szCs w:val="18"/>
        </w:rPr>
        <w:t xml:space="preserve">Машкина Ольга Петровна, Начальник СМТО </w:t>
      </w:r>
    </w:p>
    <w:p>
      <w:pPr>
        <w:pStyle w:val="Normal"/>
        <w:numPr>
          <w:ilvl w:val="0"/>
          <w:numId w:val="3"/>
        </w:numPr>
        <w:spacing w:before="0" w:after="0"/>
        <w:ind w:left="516" w:right="543" w:hanging="360"/>
        <w:rPr/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Курганов Константин Валентинович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Вопросы заседания Конкурсной комисс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0:00 05.03.2012 г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733"/>
        <w:gridCol w:w="6376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Группа Компаний "Севкабель" (199106, г. Санкт - Петербург, Кожевенная линия, д. 40)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Провод СИП для нужд филиалов ОАО «ДРСК» «Амурские электрические сети», «Приморские электрические сети», «Хабаровские электрические сети»</w:t>
              <w:br/>
              <w:t xml:space="preserve">Существенные услови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: до 25.05 2012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платы: Аванс 30%, 70% в течение 30 календарных дней после поставки продукции на склад Покупател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йный срок: 3 года. Предложение действительно до 05. мая 2012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ложения: платежное поручение № 123 от 29.02.2012 на сумму 150 020,39 рублей.</w:t>
              <w:br/>
              <w:t>Цена: 6 512 414,15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Камский кабель" (614030, г. Пермь ул. Гайвинская, 105.)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Провод СИП для нужд филиалов ОАО «ДРСК» «Амурские электрические сети», «Приморские электрические сети», «Хабаровские электрические сети»</w:t>
              <w:br/>
              <w:t xml:space="preserve">Существенные услови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: до 20 мая 2012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платы: без предоплаты, 100% в течение 60 банковских дней после факта отгрузки продукции со склада Поставщика. Гарантийный срок эксплуатации: не менее 12 месяцев. Предложение действительно до 20 мая 2012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ложения: платежное поручение № 1882 от 28.02.2012 на сумму 171 000,00 рублей.</w:t>
              <w:br/>
              <w:t>Цена: 6 654 367,34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Д "УНКОМТЕХ" (121601, г.Москва, Филевский бульвар, дом 1)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Провод СИП для нужд филиалов ОАО «ДРСК» «Амурские электрические сети», «Приморские электрические сети», «Хабаровские электрические сети»</w:t>
              <w:br/>
              <w:t xml:space="preserve">Существенные услови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: до 25 мая 2012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платы: предпоставка, 100% оплата в течение 30 дней с момента получ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йный срок: 3 года. Предложение действительно до 06 мая 2012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ложения: банковскмя гарантия № 04/OGR/5120567 от 28.02.2012 на сумму 145 116,16 рублей.</w:t>
              <w:br/>
              <w:t>Цена: 6 148 989,9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494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8"/>
        <w:gridCol w:w="3399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комиссии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Единой комиссии: Курганов Константин Валентинович, инженер ОКЗ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618" w:footer="56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362/МР  от 02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3-05T16:53:00Z</cp:lastPrinted>
  <dcterms:modified xsi:type="dcterms:W3CDTF">2012-03-05T08:00:00Z</dcterms:modified>
  <cp:revision>16</cp:revision>
  <dc:subject/>
  <dc:title/>
</cp:coreProperties>
</file>