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заседания Конкурсной комиссии по вскрытию поступивших                                 на </w:t>
      </w:r>
      <w:r>
        <w:rPr/>
        <w:t xml:space="preserve"> конкурс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357/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.03.2012г.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ОАО "ДРСК"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конкурс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</w:t>
      </w:r>
      <w:r>
        <w:rPr/>
        <w:t>:</w:t>
        <w:br/>
      </w:r>
      <w:r>
        <w:rPr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Лот №1 Закупка №84 Строительство ВЛ-10/0,4 кВ для технологического присоединения потребителей  для нужд филиала ОАО «ДРСК» «Амурские ЭС»;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Лот №2 Закупка № 743 Строительство ВЛ-10/0,4 кВ по СП «ЦЭС» для нужд филиала ОАО «ДРС» «Амурские  ЭС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 «Услуги ТПиР» закупка № 84, 743 и  на основании приказа ОАО «ДРСК» от 26.01.2012г. № 47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лановая стоимость закупки: Лот №1 – 10 127 000,00 руб. без НДС;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Лот №2 – 12 300 000,00 руб. без НДС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;</w:t>
      </w:r>
      <w:r>
        <w:rPr>
          <w:b/>
          <w:bCs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b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 начальник ОКЗ ОАО «ДРСК»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инженер 1 категории  ОКЗ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  <w:t>Отсутствуют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Председатель Конкурсной  комиссии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;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;</w:t>
      </w:r>
      <w:r>
        <w:rPr>
          <w:b/>
          <w:bCs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>– начальник ОО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Клещев А.В.</w:t>
      </w:r>
      <w:r>
        <w:rPr>
          <w:color w:val="000000"/>
          <w:sz w:val="26"/>
          <w:szCs w:val="26"/>
        </w:rPr>
        <w:t xml:space="preserve"> – специалист 1 категории ООС «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йоров А.А.  </w:t>
      </w:r>
      <w:r>
        <w:rPr>
          <w:color w:val="000000"/>
          <w:sz w:val="26"/>
          <w:szCs w:val="26"/>
        </w:rPr>
        <w:t>– заместитель директора по развитию  инвестициям   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Бакай А.В.  </w:t>
      </w:r>
      <w:r>
        <w:rPr>
          <w:color w:val="000000"/>
          <w:sz w:val="26"/>
          <w:szCs w:val="26"/>
        </w:rPr>
        <w:t>– заместитель директора – главный инженер  филиала ОАО «ДРСК» «Амурские электрические сети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заседания Конкурсной комиссии: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конкурс было представлено 3 (три) Конкурсных заявки,  конверты с которыми были представлены в запечатанных конвертах.  Все заявки зарегистрированы в Журнале регистрации поступивших конвертов. Конкурсная комиссия подтверждает, что на момент начала заседания конкурсной комиссии конверты с заявками не были вскрыты и не имели нарушений упаковки.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скрытие конвертов началось в 10:00 часов местного времени  публично секретарем конкурсной комиссии Терновым Р.П. в порядке их поступления, согласно Журналу регистрации поступивших заявок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есто проведения заседания Конкурсной комиссии: ОАО «ДРСК»                      г. Благовещенск, ул. Шевченко, 28, кабинет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</w:t>
      </w:r>
      <w:r>
        <w:rPr>
          <w:sz w:val="26"/>
          <w:szCs w:val="26"/>
        </w:rPr>
        <w:t>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spacing w:lineRule="auto" w:line="288"/>
        <w:rPr/>
      </w:pPr>
      <w:r>
        <w:rPr>
          <w:b/>
          <w:i/>
          <w:sz w:val="26"/>
          <w:szCs w:val="26"/>
        </w:rPr>
        <w:t xml:space="preserve">Лот № 1 </w:t>
      </w:r>
      <w:r>
        <w:rPr/>
        <w:t xml:space="preserve">Строительство ВЛ-10/0,4 кВ для технологического присоединения потребителей  </w:t>
      </w:r>
    </w:p>
    <w:tbl>
      <w:tblPr>
        <w:tblW w:w="50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3105"/>
        <w:gridCol w:w="5953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ЛМОНТ» г.Благовещенс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 127 000,0 руб. (Цена без НДС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ВЛЗ -10 кВ за 1 км – 1 223 071,00 ру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ВЛИ-0,4  кВ за 1км – 1 166 222,00 ру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КТПН 10/0,4кВ за 1 ед.  – 140 459,00 руб.</w:t>
            </w:r>
          </w:p>
          <w:p>
            <w:pPr>
              <w:pStyle w:val="Normal"/>
              <w:rPr/>
            </w:pPr>
            <w:r>
              <w:rPr/>
              <w:t>Условия изменения стоимости работ: стоимость не является окончательной, окончательная стоимость работ будет определятся на основании технических заданий по мере их поступления.</w:t>
            </w:r>
          </w:p>
          <w:p>
            <w:pPr>
              <w:pStyle w:val="Normal"/>
              <w:rPr/>
            </w:pPr>
            <w:r>
              <w:rPr/>
              <w:t>Условия финансирования: аванс 30% от стоимости материалов и оборудования в течение 5 (пяти) дней с даты заключения договора. Текущие платежи выплачиваются Заказчиком ежемесячно в течение 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/>
            </w:pPr>
            <w:r>
              <w:rPr/>
              <w:t xml:space="preserve">Окончательная оплата  производится в течение 30 календарных дней со дня подписания акта ввода в эксплуатации.   </w:t>
            </w:r>
          </w:p>
          <w:p>
            <w:pPr>
              <w:pStyle w:val="Normal"/>
              <w:rPr/>
            </w:pPr>
            <w:r>
              <w:rPr/>
              <w:t xml:space="preserve">Сроки выполнения работ: </w:t>
            </w:r>
          </w:p>
          <w:p>
            <w:pPr>
              <w:pStyle w:val="Normal"/>
              <w:rPr/>
            </w:pPr>
            <w:r>
              <w:rPr/>
              <w:t>Дата начала работ: апрель 2012г.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май  2012г. </w:t>
            </w:r>
          </w:p>
          <w:p>
            <w:pPr>
              <w:pStyle w:val="Normal"/>
              <w:rPr/>
            </w:pPr>
            <w:r>
              <w:rPr/>
              <w:t xml:space="preserve">Гарантии выполненных работ: 24 месяцев со дня подписания акта сдачи-приемки, гарантия на материалы и оборудование 36 месяцев. </w:t>
            </w:r>
          </w:p>
          <w:p>
            <w:pPr>
              <w:pStyle w:val="Normal"/>
              <w:rPr/>
            </w:pPr>
            <w:r>
              <w:rPr/>
              <w:t xml:space="preserve">Обеспечение Конкурсной заявки: в виде платежного поручения № 108 от 29.02.2012г. на сумму 107 528,78 руб. Конкурсная заявка имеет правовой статус оферты и действует в течение 90 дней, с даты вскрытия конверт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Дальтехэнер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лаговещенск.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 127 000,0 руб. (Цена без НДС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ВЛЗ -10 кВ за 1 км – 1 394 184,00 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ВЛИ-0,4  кВ за 1км – 1 521 280,00 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КТПН 10/0,4кВ за 1 ед.  – 194 523,00 руб.</w:t>
            </w:r>
          </w:p>
          <w:p>
            <w:pPr>
              <w:pStyle w:val="Normal"/>
              <w:rPr/>
            </w:pPr>
            <w:r>
              <w:rPr/>
              <w:t>Условия изменения стоимости работ: стоимость является окончательной и корректировке не подлежит.</w:t>
            </w:r>
          </w:p>
          <w:p>
            <w:pPr>
              <w:pStyle w:val="Normal"/>
              <w:rPr/>
            </w:pPr>
            <w:r>
              <w:rPr/>
              <w:t xml:space="preserve">Условия финансирования: аванс 30% от стоимости работ.   </w:t>
            </w:r>
          </w:p>
          <w:p>
            <w:pPr>
              <w:pStyle w:val="Normal"/>
              <w:rPr/>
            </w:pPr>
            <w:r>
              <w:rPr/>
              <w:t xml:space="preserve">Сроки выполнения работ: </w:t>
            </w:r>
          </w:p>
          <w:p>
            <w:pPr>
              <w:pStyle w:val="Normal"/>
              <w:rPr/>
            </w:pPr>
            <w:r>
              <w:rPr/>
              <w:t>Дата начала работ: с момента заключения договора, май 2012г.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-. </w:t>
            </w:r>
          </w:p>
          <w:p>
            <w:pPr>
              <w:pStyle w:val="Normal"/>
              <w:rPr/>
            </w:pPr>
            <w:r>
              <w:rPr/>
              <w:t>Продолжительность выполнения работ: по согласованию с Заказчиком сроки выполнения работ могут быть изменены.</w:t>
            </w:r>
          </w:p>
          <w:p>
            <w:pPr>
              <w:pStyle w:val="Normal"/>
              <w:rPr/>
            </w:pPr>
            <w:r>
              <w:rPr/>
              <w:t>Гарантии выполненных работ: гарантия на своевременное качественное выполнение работ, гарантия на устранения обнаруженных дефектов, возникших по вине Подрядчика после подписания Акта сдачи-приемки – 36 месяцев, гарантия на восстановление возникших разрушений – 36 месяцев, гарантия на материалы и оборудование поставляемое Подрядчиком – 36 месяцев.</w:t>
            </w:r>
          </w:p>
          <w:p>
            <w:pPr>
              <w:pStyle w:val="Normal"/>
              <w:rPr/>
            </w:pPr>
            <w:r>
              <w:rPr/>
              <w:t>Обеспечение Конкурсной заявки: в виде гарантийного письма от 02.03.2012 г. № 26.2-129</w:t>
            </w:r>
          </w:p>
          <w:p>
            <w:pPr>
              <w:pStyle w:val="Normal"/>
              <w:rPr/>
            </w:pPr>
            <w:r>
              <w:rPr/>
              <w:t xml:space="preserve">Конкурсная заявка имеет правовой статус оферты и действует до 11.05.2012 г. 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СК «Энергосоюз» г. Благовещенс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 127 000,0 руб. (Цена без НДС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оительство ВЛЗ -10 кВ за 1 км – 1 349 712,00 руб.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оительство ВЛИ-0,4  кВ за 1км – 1 353 802,00 руб.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оительство КТПН 10/0,4кВ за 1 ед.  – 177 042,00 руб.</w:t>
            </w:r>
          </w:p>
          <w:p>
            <w:pPr>
              <w:pStyle w:val="Normal"/>
              <w:rPr/>
            </w:pPr>
            <w:r>
              <w:rPr/>
              <w:t>Условия изменения стоимости работ: стоимость не является окончательной, окончательная стоимость работ будет определятся на основании технических заданий по мере их поступления.</w:t>
            </w:r>
          </w:p>
          <w:p>
            <w:pPr>
              <w:pStyle w:val="Normal"/>
              <w:rPr/>
            </w:pPr>
            <w:r>
              <w:rPr/>
              <w:t>Условия финансирования: без аванса. Текущие платежи выплачиваются Заказчиком (ежемесячно или за этап) в течение  30 (тридцати)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/>
            </w:pPr>
            <w:r>
              <w:rPr/>
              <w:t xml:space="preserve">Окончательная оплата  производится в течение 30 (тридцати) календарных дней со дня подписания акта ввода в эксплуатации.   </w:t>
            </w:r>
          </w:p>
          <w:p>
            <w:pPr>
              <w:pStyle w:val="Normal"/>
              <w:rPr/>
            </w:pPr>
            <w:r>
              <w:rPr/>
              <w:t xml:space="preserve">Сроки выполнения работ: </w:t>
            </w:r>
          </w:p>
          <w:p>
            <w:pPr>
              <w:pStyle w:val="Normal"/>
              <w:rPr/>
            </w:pPr>
            <w:r>
              <w:rPr/>
              <w:t>Дата начала работ: март 2012г.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май  2012г. </w:t>
            </w:r>
          </w:p>
          <w:p>
            <w:pPr>
              <w:pStyle w:val="Normal"/>
              <w:rPr/>
            </w:pPr>
            <w:r>
              <w:rPr/>
              <w:t>Гарантии выполненных работ: гарантия на выполненные работы подрядчиком 36 месяцев. Гарантия на материалы и оборудование поставки подрядчика 36 месяцев.</w:t>
            </w:r>
          </w:p>
          <w:p>
            <w:pPr>
              <w:pStyle w:val="Normal"/>
              <w:rPr/>
            </w:pPr>
            <w:r>
              <w:rPr/>
              <w:t xml:space="preserve">Обеспечение Конкурсной заявки: в виде платежного поручения № 550 от 01.03.2012 г. на сумму 238 998,00  руб. Конкурсная заявка имеет правовой статус оферты и действует в течение 90 дней, с даты вскрытия конверто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  <w:t>Лот №2 Строительство ВЛ 10/0,4 кВ по СП «ЦЭС»</w:t>
      </w:r>
    </w:p>
    <w:p>
      <w:pPr>
        <w:pStyle w:val="Style15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3105"/>
        <w:gridCol w:w="5953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Дальэнергоспецремонт»  г.Владивосто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 057 472,00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</w:t>
            </w:r>
            <w:r>
              <w:rPr>
                <w:sz w:val="26"/>
                <w:szCs w:val="26"/>
              </w:rPr>
              <w:t xml:space="preserve">: Авансирование в размере 30% для закупки оборудования, материалов, необходимых для начала работ, что составляет 2 498 345,09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на начала работ: с момента подписания договора дата окончания работ : 2 квартал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Гарантия на работы и  на материалы , оборудование, поставляемые подрядчиком 36 месяце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в виде платежного поручения на сумму: 166 556,34 руб. Настоящее Предложение имеет правовой статус оферты и действует до: 26 апреля 2012 г.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Дальэнергострой» г.Находка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6 991 236,00  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авансирование в размере 25% от стоимости догов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чала работ – с момента заключения догово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 – 31 мая  2012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- гарантия на своевременное и качественное выполнение работ, материалы и оборудование, а также на устранение дефектов, возникших по вине подрядчика, составляет не менее 36-ти месяцев со дня подписания Акта сдачи-приемки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в виде платежного поручения на сумму 366 146,24 руб. Настоящая Конкурсная заявка имеет правовой статус оферты и действует до 20 апреля 2012г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ДВ Энергосервис» г.Владивосто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8 707 131,36  руб. (Цена без НДС)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Условия финансирования:</w:t>
            </w:r>
            <w:r>
              <w:rPr>
                <w:sz w:val="26"/>
                <w:szCs w:val="26"/>
              </w:rPr>
              <w:t xml:space="preserve"> авансирование в размере 30% от общей стоимости работ (3 082 324,5 руб.) по Договору в течение 10 рабочих дней с момента подписания настоящего договора и выставления сч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чала работ – с момента заключения договор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 – 30 июня 2012г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арантии выполненных работ:</w:t>
            </w:r>
            <w:r>
              <w:rPr>
                <w:sz w:val="26"/>
                <w:szCs w:val="26"/>
              </w:rPr>
              <w:t xml:space="preserve"> - гарантийный срок на выполненные работы, материалы и оборудование составляет 36 месяцев. Со дня подписания Акта сдачи-приемки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еспечение Конкурсного предложения:</w:t>
            </w:r>
            <w:r>
              <w:rPr>
                <w:sz w:val="26"/>
                <w:szCs w:val="26"/>
              </w:rPr>
              <w:t xml:space="preserve"> в виде платежного поручения на сумму 205 488,30 руб. Настоящая Конкурсная заявка имеет правовой статус оферты и действует до 25 апреля 2012г.</w:t>
            </w:r>
          </w:p>
        </w:tc>
      </w:tr>
    </w:tbl>
    <w:p>
      <w:pPr>
        <w:pStyle w:val="Style15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5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3  Закупка № 788  Проектирование, реконструкция и строительство ВЛ-0,4 кВ и ТП 6/0,4кВ с. Борисовка</w:t>
      </w:r>
    </w:p>
    <w:tbl>
      <w:tblPr>
        <w:tblW w:w="50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"/>
        <w:gridCol w:w="3750"/>
        <w:gridCol w:w="5309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ЛМОНТ» г.Благовещенск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 300 000,0 руб. (Цена без НДС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роительство ВЛЗ -10 кВ за 1 км – 1 322 685,00 руб.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роительство ВЛИ-0,4  кВ за 1км – 1 261 566,00 руб.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роительство КТПН 10/0,4кВ за 1 ед.  – 165 631,00 руб.</w:t>
            </w:r>
          </w:p>
          <w:p>
            <w:pPr>
              <w:pStyle w:val="Normal"/>
              <w:rPr/>
            </w:pPr>
            <w:r>
              <w:rPr/>
              <w:t>Условия изменения стоимости работ: стоимость не является окончательной, окончательная стоимость работ будет определятся на основании технических заданий по мере их поступления.</w:t>
            </w:r>
          </w:p>
          <w:p>
            <w:pPr>
              <w:pStyle w:val="Normal"/>
              <w:rPr/>
            </w:pPr>
            <w:r>
              <w:rPr/>
              <w:t>Условия финансирования: аванс 30% от стоимости материалов и оборудования в течение 5 (пяти) дней с даты заключения договора. Текущие платежи выплачиваются Заказчиком ежемесячно в течение 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/>
            </w:pPr>
            <w:r>
              <w:rPr/>
              <w:t xml:space="preserve">Окончательная оплата  производится в течение 30 календарных дней со дня подписания акта ввода в эксплуатации.   </w:t>
            </w:r>
          </w:p>
          <w:p>
            <w:pPr>
              <w:pStyle w:val="Normal"/>
              <w:rPr/>
            </w:pPr>
            <w:r>
              <w:rPr/>
              <w:t xml:space="preserve">Сроки выполнения работ: </w:t>
            </w:r>
          </w:p>
          <w:p>
            <w:pPr>
              <w:pStyle w:val="Normal"/>
              <w:rPr/>
            </w:pPr>
            <w:r>
              <w:rPr/>
              <w:t>Дата начала работ: апрель 2012г.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июль 2012г. </w:t>
            </w:r>
          </w:p>
          <w:p>
            <w:pPr>
              <w:pStyle w:val="Normal"/>
              <w:rPr/>
            </w:pPr>
            <w:r>
              <w:rPr/>
              <w:t xml:space="preserve">Гарантии выполненных работ: 24 месяцев со дня подписания акта сдачи-приемки, гарантия на материалы и оборудование 36 месяцев. </w:t>
            </w:r>
          </w:p>
          <w:p>
            <w:pPr>
              <w:pStyle w:val="Normal"/>
              <w:rPr/>
            </w:pPr>
            <w:r>
              <w:rPr/>
              <w:t xml:space="preserve">Обеспечение Конкурсной заявки: в виде платежного поручения № 108 от 29.02.2012г. на сумму 107 528,78 руб. Конкурсная заявка имеет правовой статус оферты и действует в течение 90 дней, с даты вскрытия конверт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Дальтехэнерг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лаговещенск.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 300 000,0 руб. (Цена без НДС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оительство ВЛЗ -10 кВ за 1 км – 1 394 184,00 руб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оительство ВЛИ-0,4  кВ за 1км – 1 521 280,00 руб.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оительство КТПН 10/0,4кВ за 1 ед.  – 194 523,00 руб.</w:t>
            </w:r>
          </w:p>
          <w:p>
            <w:pPr>
              <w:pStyle w:val="Normal"/>
              <w:rPr/>
            </w:pPr>
            <w:r>
              <w:rPr/>
              <w:t>Условия изменения стоимости работ: стоимость является окончательной и корректировке не подлежит.</w:t>
            </w:r>
          </w:p>
          <w:p>
            <w:pPr>
              <w:pStyle w:val="Normal"/>
              <w:rPr/>
            </w:pPr>
            <w:r>
              <w:rPr/>
              <w:t xml:space="preserve">Условия финансирования: аванс 30% от стоимости работ.   </w:t>
            </w:r>
          </w:p>
          <w:p>
            <w:pPr>
              <w:pStyle w:val="Normal"/>
              <w:rPr/>
            </w:pPr>
            <w:r>
              <w:rPr/>
              <w:t xml:space="preserve">Сроки выполнения работ: </w:t>
            </w:r>
          </w:p>
          <w:p>
            <w:pPr>
              <w:pStyle w:val="Normal"/>
              <w:rPr/>
            </w:pPr>
            <w:r>
              <w:rPr/>
              <w:t>Дата начала работ: с момента заключения договора, июль 2012г.</w:t>
            </w:r>
          </w:p>
          <w:p>
            <w:pPr>
              <w:pStyle w:val="Normal"/>
              <w:rPr/>
            </w:pPr>
            <w:r>
              <w:rPr/>
              <w:t>Дата окончания работ: -</w:t>
            </w:r>
          </w:p>
          <w:p>
            <w:pPr>
              <w:pStyle w:val="Normal"/>
              <w:rPr/>
            </w:pPr>
            <w:r>
              <w:rPr/>
              <w:t>Продолжительность выполнения работ: по согласованию с Заказчиком сроки выполнения работ могут быть изменены.</w:t>
            </w:r>
          </w:p>
          <w:p>
            <w:pPr>
              <w:pStyle w:val="Normal"/>
              <w:rPr/>
            </w:pPr>
            <w:r>
              <w:rPr/>
              <w:t>Гарантии выполненных работ: гарантия на своевременное качественное выполнение работ, гарантия на устранения обнаруженных дефектов, возникших по вине Подрядчика после подписания Акта сдачи-приемки – 36 месяцев, гарантия на восстановление возникших разрушений – 36 месяцев, гарантия на материалы и оборудование поставляемое Подрядчиком – 36 месяцев.</w:t>
            </w:r>
          </w:p>
          <w:p>
            <w:pPr>
              <w:pStyle w:val="Normal"/>
              <w:rPr/>
            </w:pPr>
            <w:r>
              <w:rPr/>
              <w:t>Обеспечение Конкурсной заявки: в виде гарантийного письма от 02.03.2012 г. № 26.2-129</w:t>
            </w:r>
          </w:p>
          <w:p>
            <w:pPr>
              <w:pStyle w:val="Normal"/>
              <w:rPr/>
            </w:pPr>
            <w:r>
              <w:rPr/>
              <w:t xml:space="preserve">Конкурсная заявка имеет правовой статус оферты и действует до 11.05.2012 г. 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ФСК «Энергосоюз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лаговещенск</w:t>
            </w:r>
          </w:p>
        </w:tc>
        <w:tc>
          <w:tcPr>
            <w:tcW w:w="5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 300 000,0 руб. (Цена без НДС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ство ВЛЗ -10 кВ за 1 км – 1 226 968,00 руб.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ство ВЛИ-0,4  кВ за 1км – 1 229 928,00 руб.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ство КТПН 10/0,4кВ за 1 ед.  – 150 130,00 руб.</w:t>
            </w:r>
          </w:p>
          <w:p>
            <w:pPr>
              <w:pStyle w:val="Normal"/>
              <w:rPr/>
            </w:pPr>
            <w:r>
              <w:rPr/>
              <w:t>Условия изменения стоимости работ: стоимость не является окончательной, окончательная стоимость работ будет определятся на основании технических заданий по мере их поступления.</w:t>
            </w:r>
          </w:p>
          <w:p>
            <w:pPr>
              <w:pStyle w:val="Normal"/>
              <w:rPr/>
            </w:pPr>
            <w:r>
              <w:rPr/>
              <w:t>Условия финансирования: без аванса. Текущие платежи выплачиваются Заказчиком (ежемесячно или за этап) в течение  30 (тридцати)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/>
            </w:pPr>
            <w:r>
              <w:rPr/>
              <w:t xml:space="preserve">Окончательная оплата  производится в течение 30 (тридцати) календарных дней со дня подписания акта ввода в эксплуатации.   </w:t>
            </w:r>
          </w:p>
          <w:p>
            <w:pPr>
              <w:pStyle w:val="Normal"/>
              <w:rPr/>
            </w:pPr>
            <w:r>
              <w:rPr/>
              <w:t xml:space="preserve">Сроки выполнения работ: </w:t>
            </w:r>
          </w:p>
          <w:p>
            <w:pPr>
              <w:pStyle w:val="Normal"/>
              <w:rPr/>
            </w:pPr>
            <w:r>
              <w:rPr/>
              <w:t>Дата начала работ: март 2012г.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июль  2012г. </w:t>
            </w:r>
          </w:p>
          <w:p>
            <w:pPr>
              <w:pStyle w:val="Normal"/>
              <w:rPr/>
            </w:pPr>
            <w:r>
              <w:rPr/>
              <w:t>Гарантии выполненных работ: гарантия на выполненные работы подрядчиком 36 месяцев. Гарантия на материалы и оборудование поставки подрядчика 36 месяцев.</w:t>
            </w:r>
          </w:p>
          <w:p>
            <w:pPr>
              <w:pStyle w:val="Normal"/>
              <w:rPr/>
            </w:pPr>
            <w:r>
              <w:rPr/>
              <w:t xml:space="preserve">Обеспечение Конкурсной заявки: в виде платежного поручения № 550 от 01.03.2012 г. на сумму 290 280,00  руб. Конкурсная заявка имеет правовой статус оферты и действует в течение 90 дней, с даты вскрытия конверто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редседателя Конкурс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</w:rPr>
              <w:t>Юхимук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</w:rPr>
              <w:t>Моторина О.А.</w:t>
              <w:br/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– </w:t>
            </w:r>
            <w:r>
              <w:rPr>
                <w:color w:val="000000"/>
                <w:sz w:val="26"/>
                <w:szCs w:val="26"/>
              </w:rPr>
              <w:t>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  <w:sz w:val="26"/>
                <w:szCs w:val="26"/>
              </w:rPr>
              <w:t xml:space="preserve"> ОАО «ДРСК»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Тищенко Е.Н.</w:t>
            </w:r>
            <w:r>
              <w:rPr>
                <w:sz w:val="26"/>
                <w:szCs w:val="26"/>
              </w:rPr>
              <w:t>, директор по инвестиция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 xml:space="preserve">Моторина О.А. -  </w:t>
            </w:r>
            <w:r>
              <w:rPr>
                <w:sz w:val="26"/>
                <w:szCs w:val="26"/>
              </w:rPr>
              <w:t>.начальник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02.03.2012г. №   357/А/УТПи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7:00Z</dcterms:created>
  <dc:creator>okzt6</dc:creator>
  <dc:description/>
  <cp:keywords/>
  <dc:language>en-US</dc:language>
  <cp:lastModifiedBy>okzt6</cp:lastModifiedBy>
  <cp:lastPrinted>2011-12-13T11:51:00Z</cp:lastPrinted>
  <dcterms:modified xsi:type="dcterms:W3CDTF">2012-03-16T00:55:00Z</dcterms:modified>
  <cp:revision>28</cp:revision>
  <dc:subject/>
  <dc:title>-++---</dc:title>
</cp:coreProperties>
</file>