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28"/>
          <w:szCs w:val="28"/>
        </w:rPr>
        <w:t xml:space="preserve">«Дальневосточная распределительная сетева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ания»</w:t>
      </w:r>
    </w:p>
    <w:p>
      <w:pPr>
        <w:pStyle w:val="Heading2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АО «ДРСК»)</w:t>
      </w:r>
    </w:p>
    <w:p>
      <w:pPr>
        <w:pStyle w:val="Heading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ротокол заседания комиссии по вскрытию конвертов, поступивших на запрос предложений № 12039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5-М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2</w:t>
            </w:r>
          </w:p>
        </w:tc>
      </w:tr>
    </w:tbl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г. Благовещенск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аименование продукции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Право заключения Договора на поставку: Ячейки 6кВ типа КРУ-2-10 для ПС «ЛДК» и «УКФ» для филиала ОАО «ДРСК»-«Приморские ЭС».</w:t>
      </w:r>
    </w:p>
    <w:p>
      <w:pPr>
        <w:pStyle w:val="Style12"/>
        <w:rPr/>
      </w:pPr>
      <w:r>
        <w:rPr>
          <w:rFonts w:cs="Arial" w:ascii="Arial" w:hAnsi="Arial"/>
        </w:rPr>
        <w:t xml:space="preserve">Плановая стоимость: 1611 тыс. руб. 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Закупка проводится согласно решению ЦЗК, протокол от 26.01.2012г. № 52 , Раздел 3.2 «МТПиР»№ 80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остав закупочной комиссии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524" w:right="52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Машкина О.П., Начальник СМТО </w:t>
      </w:r>
    </w:p>
    <w:p>
      <w:pPr>
        <w:pStyle w:val="Normal"/>
        <w:numPr>
          <w:ilvl w:val="0"/>
          <w:numId w:val="2"/>
        </w:numPr>
        <w:spacing w:before="0" w:after="280"/>
        <w:ind w:left="524" w:right="524" w:hanging="360"/>
        <w:rPr>
          <w:rFonts w:ascii="Arial" w:hAnsi="Arial" w:cs="Arial"/>
        </w:rPr>
      </w:pPr>
      <w:r>
        <w:rPr>
          <w:rFonts w:cs="Arial" w:ascii="Arial" w:hAnsi="Arial"/>
        </w:rPr>
        <w:t>Моторина О.А., начальник отдела конкурсных закупок ОАО "ДРСК"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Ответственный секретарь комиссии: Терешкина Г.М., ведущий инженер ОКЗи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опросы заседания комиссии: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В ходе проведения запроса предложений было получено 8 предложений, конверты с которыми были размещены в электронном виде на Торговой площадке Системы www.b2b-energo.ru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Дата и время начала процедуры вскрытия конвертов с предложениями участников: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11:28 08.02.2012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Место проведения процедуры вскрытия конвертов с предложениями участников: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Торговая площадка Системы www.b2b-energo.ru</w:t>
      </w:r>
    </w:p>
    <w:p>
      <w:pPr>
        <w:pStyle w:val="Style12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9"/>
        <w:gridCol w:w="4058"/>
        <w:gridCol w:w="5036"/>
      </w:tblGrid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40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участника и его адрес</w:t>
            </w:r>
          </w:p>
        </w:tc>
        <w:tc>
          <w:tcPr>
            <w:tcW w:w="50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едмет и общая цена заявки на участие в торгах 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"Чебоксарский Электроаппарат" (428000 г. Чебоксары пр. И. Яковлева 3)</w:t>
            </w:r>
          </w:p>
        </w:tc>
        <w:tc>
          <w:tcPr>
            <w:tcW w:w="50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Цена с доставкой, согласно условиям лота, подано 08.02.2012 в 10:58</w:t>
              <w:br/>
              <w:t>Цена: 1 150 000,00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ИЗВА" (429520, Россия, Чувашская республика, с. Ишлеи, ул. Советская, д. 53)</w:t>
            </w:r>
          </w:p>
        </w:tc>
        <w:tc>
          <w:tcPr>
            <w:tcW w:w="50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Цена без НДС, подано 08.02.2012 в 09:39</w:t>
              <w:br/>
              <w:t>Цена: 1 150 322,00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Архитравъ-Энерго" (690091, Россия, Приморский край, г. Владивосток, ул. Алеутская, д. 11)</w:t>
            </w:r>
          </w:p>
        </w:tc>
        <w:tc>
          <w:tcPr>
            <w:tcW w:w="50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подано 08.02.2012 в 09:35</w:t>
              <w:br/>
              <w:t>Цена: 1 245 322,00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СЗ "Электрощит" (630071, г. Новосибирск, ул. Станционная, 60/1)</w:t>
            </w:r>
          </w:p>
        </w:tc>
        <w:tc>
          <w:tcPr>
            <w:tcW w:w="50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В соответствии с условиями Заказчика, подано 08.02.2012 в 09:52</w:t>
              <w:br/>
              <w:t>Цена: 1 307 576,27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ПКФ "Автоматика" (РФ, 300041, Тульская область, г. Тула, Красноармейский пр., д. 7)</w:t>
            </w:r>
          </w:p>
        </w:tc>
        <w:tc>
          <w:tcPr>
            <w:tcW w:w="50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Ячейки 6кВ типа КРУ-2-10 для ПС «ЛДК» и «УКФ» для филиала ОАО «ДРСК»-«Приморские ЭС»., подано 08.02.2012 в 10:36</w:t>
              <w:br/>
              <w:t>Цена: 1 340 000,00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"Промэнерго" (428024, Чувашская Респ., г. Чебоксары, Гаражный пр., 4)</w:t>
            </w:r>
          </w:p>
        </w:tc>
        <w:tc>
          <w:tcPr>
            <w:tcW w:w="50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подано 08.02.2012 в 09:45</w:t>
              <w:br/>
              <w:t>Цена: 1 341 350,00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"ЗВО" (Россия, 429900, Чувашская Республика - Чувашия, г. Цивильск, ул.Советская, 59)</w:t>
            </w:r>
          </w:p>
        </w:tc>
        <w:tc>
          <w:tcPr>
            <w:tcW w:w="50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подано 07.02.2012 в 14:52</w:t>
              <w:br/>
              <w:t>Цена: 1 470 000,00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ПКЦ "Бреслер" (690091, Приморский край, г. Владивосток, Океанский пр-кт, 15 А, оф. 16)</w:t>
            </w:r>
          </w:p>
        </w:tc>
        <w:tc>
          <w:tcPr>
            <w:tcW w:w="50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С учетом дополнительного оборудования согласно опросного листа, подано 08.02.2012 в 02:04</w:t>
              <w:br/>
              <w:t>Цена: 1 597 372,03 руб. (Цена без НДС)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6996"/>
      </w:tblGrid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A»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тировочной комиссии Юхимук Владимир Александрович</w:t>
              <w:br/>
              <w:t>Заместитель председателя Котировочной комиссии Коржов Сергей Алексеевич</w:t>
              <w:br/>
              <w:t>Машкина Ольга Петровна</w:t>
              <w:br/>
              <w:t>Моторина Ольга Александровна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ТИВ»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ЕРЖАЛИСЬ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ЫЕ МНЕНИЯ: 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93"/>
        <w:gridCol w:w="4058"/>
      </w:tblGrid>
      <w:tr>
        <w:trPr/>
        <w:tc>
          <w:tcPr>
            <w:tcW w:w="38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ашкина Ольга Петровна, Начальник СМТО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секретарь комиссии: Терешкина Гузалия Мавлимьяновна, ведущий инженер ОКЗиТ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  <w:szCs w:val="20"/>
        <w:u w:val="single"/>
      </w:rPr>
    </w:pPr>
    <w:r>
      <w:rPr>
        <w:b/>
        <w:i/>
        <w:sz w:val="20"/>
        <w:szCs w:val="20"/>
        <w:u w:val="single"/>
      </w:rPr>
      <w:t>Протокол вскрытия от 09.02.2012г. № 245-МТПи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92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58:00Z</dcterms:created>
  <dc:creator>okzt3</dc:creator>
  <dc:description/>
  <cp:keywords/>
  <dc:language>en-US</dc:language>
  <cp:lastModifiedBy>okzt3</cp:lastModifiedBy>
  <cp:lastPrinted>2012-02-09T14:13:00Z</cp:lastPrinted>
  <dcterms:modified xsi:type="dcterms:W3CDTF">2012-02-09T04:19:00Z</dcterms:modified>
  <cp:revision>1</cp:revision>
  <dc:subject/>
  <dc:title/>
</cp:coreProperties>
</file>