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Heading1"/>
        <w:ind w:right="-6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токол заседания комиссии по вскрытию конвертов, поступивших на запрос предложений № 12038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3"/>
        <w:gridCol w:w="4831"/>
      </w:tblGrid>
      <w:tr>
        <w:trPr/>
        <w:tc>
          <w:tcPr>
            <w:tcW w:w="4523" w:type="dxa"/>
            <w:tcBorders/>
          </w:tcPr>
          <w:p>
            <w:pPr>
              <w:pStyle w:val="Heading1"/>
              <w:ind w:right="-9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34-МТПиР</w:t>
            </w:r>
          </w:p>
        </w:tc>
        <w:tc>
          <w:tcPr>
            <w:tcW w:w="4831" w:type="dxa"/>
            <w:tcBorders/>
          </w:tcPr>
          <w:p>
            <w:pPr>
              <w:pStyle w:val="Heading1"/>
              <w:ind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2.2012</w:t>
            </w:r>
          </w:p>
        </w:tc>
      </w:tr>
    </w:tbl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Благовещенск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 заключения Договора на поставку: Приборы диагностики для нужд филиалов ОАО «ДРСК» - «Амурские ЭС», «Хабаровские ЭС», «ЭС ЕАО».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ая стоимость: 4 202 тыс. руб.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согласно ЦЗК 2012г. , Раздел3.2 «МТПиР», № 618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</w:rPr>
        <w:t>Количество продукции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шт.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70" w:right="4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70" w:right="4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лышева Т.В., и.о.начальника отдела конкурсных закупок ОАО "ДРСК"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Терешкина Г.М., ведущий инженер ОКЗиТ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53 07.02.2012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"/>
        <w:gridCol w:w="4549"/>
        <w:gridCol w:w="4655"/>
      </w:tblGrid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45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участника и его адрес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Промстройэлектро" (650010 Россия, Кемеровская область, ул.Совхозная 151А)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С учётом доставки. По всем позициям, подано 07.02.2012 в 09:26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Цена: 4 200 000,00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ЭЛЕКТРОНПРИБОР" (Россия, 141190, Московская область, г. Фрязино, ул. Институтская, д. 21)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Согласно технического задания и требований Участника, подано 07.02.2012 в 09:52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Цена: 4 339 734,49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СибирьЭлектро" (Россия, 665826, г. Ангарск, 12а м/р-н, д. 7, пом. 131)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Согласно технического задания, с учетом транспортных расходов, подано 07.02.2012 в 10:23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Цена: 5 056 919,70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5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Техэлектромонтаж" (Россия, 665834, Иркутская обл., г. Ангарск, 15-й мкрн., строение 16Б)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С учетом транспортных расходов, подано 07.02.2012 в 10:14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Цена: 5 142 395,80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7959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члена Закупочной комиссии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0"/>
        <w:gridCol w:w="2410"/>
      </w:tblGrid>
      <w:tr>
        <w:trPr/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ашкина Ольга Петровна, Начальник СМТ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вскрытия  конвертов: № 234-МТПиР от 07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39:00Z</dcterms:created>
  <dc:creator>okzt5</dc:creator>
  <dc:description/>
  <cp:keywords/>
  <dc:language>en-US</dc:language>
  <cp:lastModifiedBy>okzt3</cp:lastModifiedBy>
  <cp:lastPrinted>2012-02-08T09:46:00Z</cp:lastPrinted>
  <dcterms:modified xsi:type="dcterms:W3CDTF">2012-02-07T23:56:00Z</dcterms:modified>
  <cp:revision>7</cp:revision>
  <dc:subject/>
  <dc:title/>
</cp:coreProperties>
</file>