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-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3.02.2012 г. 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6"/>
        <w:spacing w:lineRule="auto" w:line="240"/>
        <w:ind w:firstLine="708"/>
        <w:rPr/>
      </w:pPr>
      <w:r>
        <w:rPr>
          <w:sz w:val="24"/>
        </w:rPr>
        <w:t>Открытый запрос предложений на право заключения Договора на проведения работ по следующим лотам: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 xml:space="preserve">Лот № 1 </w:t>
      </w:r>
      <w:r>
        <w:rPr>
          <w:b/>
          <w:i/>
          <w:sz w:val="26"/>
        </w:rPr>
        <w:t xml:space="preserve">- Проектирование и строительство ВЛ-6 кВ, КТП, ВЛ 0,4кВ п. </w:t>
      </w:r>
      <w:r>
        <w:rPr>
          <w:b/>
          <w:i/>
        </w:rPr>
        <w:t>Шмидтовка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, с. Кипарисово-2;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, строительство ВЛ-0,4кВ, в Спасском районе;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10 к, ВЛ-0,4кВ и КТП-250 кВА, в п. Лучегорск;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Строительство ВЛ-0,4 кВ от РУ-0,4кВ с. Голубовка;</w:t>
      </w:r>
    </w:p>
    <w:p>
      <w:pPr>
        <w:pStyle w:val="Normal"/>
        <w:jc w:val="both"/>
        <w:rPr/>
      </w:pPr>
      <w:r>
        <w:rPr>
          <w:b/>
        </w:rPr>
        <w:t>Лот № 6</w:t>
      </w:r>
      <w:r>
        <w:rPr>
          <w:b/>
          <w:i/>
        </w:rPr>
        <w:t xml:space="preserve"> - Подключение заявителей – физических лиц до 15 кВт и юридических лиц до 100 кВт в с. Владимиро-Александровское (Рассоленко, Исмаилов, Ильина).</w:t>
      </w:r>
    </w:p>
    <w:p>
      <w:pPr>
        <w:pStyle w:val="Style16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Style16"/>
        <w:spacing w:lineRule="auto" w:line="240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Отсутствовали</w:t>
      </w:r>
      <w:r>
        <w:rPr>
          <w:sz w:val="24"/>
        </w:rPr>
        <w:t>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 xml:space="preserve">Чернов В.А. – </w:t>
      </w:r>
      <w:r>
        <w:rPr>
          <w:bCs/>
          <w:iCs/>
          <w:color w:val="000000"/>
        </w:rPr>
        <w:t xml:space="preserve">начальник СТП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01, 02  и в соответствии с ГКПЗ 2012 г., закупки </w:t>
      </w:r>
      <w:r>
        <w:rPr>
          <w:b/>
          <w:bCs/>
        </w:rPr>
        <w:t>№ 790, 811, 816</w:t>
      </w:r>
      <w:r>
        <w:rPr/>
        <w:t xml:space="preserve">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67 «А»</w:t>
      </w:r>
      <w:r>
        <w:rPr/>
        <w:t xml:space="preserve"> от</w:t>
      </w:r>
      <w:r>
        <w:rPr>
          <w:b/>
        </w:rPr>
        <w:t xml:space="preserve"> 25</w:t>
      </w:r>
      <w:r>
        <w:rPr>
          <w:b/>
          <w:bCs/>
        </w:rPr>
        <w:t>.01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7.01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7  (семи) ценовых предложения от: </w:t>
      </w:r>
      <w:r>
        <w:rPr>
          <w:b/>
          <w:i/>
          <w:sz w:val="24"/>
        </w:rPr>
        <w:t>филиал ОАО «ВСЭСС» Приморская мехколонна № 16 г. Уссурийск</w:t>
      </w:r>
      <w:r>
        <w:rPr>
          <w:sz w:val="24"/>
        </w:rPr>
        <w:t xml:space="preserve">, </w:t>
      </w:r>
      <w:r>
        <w:rPr>
          <w:b/>
          <w:i/>
          <w:iCs/>
          <w:sz w:val="24"/>
        </w:rPr>
        <w:t>ООО «Принт-Гарант» г. Владивосток</w:t>
      </w:r>
      <w:r>
        <w:rPr>
          <w:iCs/>
          <w:sz w:val="24"/>
        </w:rPr>
        <w:t xml:space="preserve">, </w:t>
      </w:r>
      <w:r>
        <w:rPr>
          <w:b/>
          <w:i/>
          <w:sz w:val="24"/>
        </w:rPr>
        <w:t>филиал ОАО «ВСЭСС» Дальнереченская мехколонна № 92 г. Дальнереченск</w:t>
      </w:r>
      <w:r>
        <w:rPr>
          <w:b/>
          <w:i/>
          <w:iCs/>
          <w:sz w:val="24"/>
        </w:rPr>
        <w:t>, ООО «Владстрой-ДВ» г. Владивосток, ООО «Дальэлектросила» г. Владивосток, ООО «Энергосервис» г. Спасск-Дальний, ОАО «Дальэнергоспецремонт» г. Владивосток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0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</w:rPr>
        <w:t xml:space="preserve">Лот № 1 </w:t>
      </w:r>
      <w:r>
        <w:rPr>
          <w:b/>
          <w:i/>
          <w:sz w:val="26"/>
        </w:rPr>
        <w:t xml:space="preserve">- Проектирование и строительство ВЛ-6 кВ, КТП, ВЛ 0,4кВ п. </w:t>
      </w:r>
      <w:r>
        <w:rPr>
          <w:b/>
          <w:i/>
        </w:rPr>
        <w:t>Шмидтовк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90 489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ая стоимость с учетом НДС – 1 168 777,0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ВЛ-0,4 кВ, с. Кипарисово-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</w:t>
            </w:r>
            <w:r>
              <w:rPr>
                <w:b/>
                <w:color w:val="000000"/>
              </w:rPr>
              <w:t>393 647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464 503,4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3</w:t>
      </w:r>
      <w:r>
        <w:rPr>
          <w:b/>
          <w:i/>
        </w:rPr>
        <w:t xml:space="preserve"> - Проектирование, строительство ВЛ-0,4кВ, в Спасском рай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301 025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715 209,5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 xml:space="preserve">Филиал ОАО «ВСЭСС» Дальнереченская мехколонна № 9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Дальнерече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Кирпичная 10 г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849 59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362 516,2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01.03.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31.05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– 3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 от стоимости СМР и 10 % от стоимости проект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 xml:space="preserve">ООО «Энергосервис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Спасск-Дальн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Ершова, 27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384 074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ДС не предусмотрен УСН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27.02.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21.05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– 12 недель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оектирование и строительство ВЛ-10 к, ВЛ-0,4кВ и КТП-250 кВА, в п. Лучегорск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Принт-Гара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олстого 41В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449 347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710 23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2 квартал 2012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должительность – 90 календарных дне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 от стоимости СМР и 10 % от стоимости проект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i/>
                <w:iCs/>
              </w:rPr>
              <w:t xml:space="preserve">Филиал ОАО «ВСЭСС» Дальнереченская мехколонна № 92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Дальнерече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Кирпичная 10 г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802 375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126 802,5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01.03.2012 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ончание выполнения работ – 31.05.2012 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должительность – 3 меся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 от стоимости СМР и 10 % от стоимости проектных рабо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Лот № 5</w:t>
      </w:r>
      <w:r>
        <w:rPr>
          <w:b/>
          <w:i/>
        </w:rPr>
        <w:t xml:space="preserve"> - Строительство ВЛ-0,4 кВ от РУ-0,4кВ с. Голубовк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Филиал ОАО «ВСЭСС» Приморская мехколонна № 16  </w:t>
            </w:r>
            <w:r>
              <w:rPr>
                <w:iCs/>
              </w:rPr>
              <w:t xml:space="preserve">г. Уссури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Кирова 1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408 388,56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481 898,5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0 апрел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предопла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Лот № 6</w:t>
      </w:r>
      <w:r>
        <w:rPr>
          <w:b/>
          <w:i/>
        </w:rPr>
        <w:t xml:space="preserve"> - Подключение заявителей – физических лиц до 15 кВт и юридических лиц до 100 кВт в с. Владимиро-Александровское (Рассоленко, Исмаилов, Ильин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Дальэнергоспецремонт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Бородинская 4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176 034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747 720,1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2 квартал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Владстрой-ДВ»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ул. Красного Знамени 78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355 888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959 947,8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06.2012 г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84 календарных д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Филиал ОАО «ВСЭСС» Приморская мехколонна № 16  </w:t>
            </w:r>
            <w:r>
              <w:rPr>
                <w:iCs/>
              </w:rPr>
              <w:t xml:space="preserve">г. Уссури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Кирова 14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2 962 369,26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 495 595,73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30 июня 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– 2 месяц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«Дальэлектросила»   </w:t>
            </w:r>
            <w:r>
              <w:rPr>
                <w:iCs/>
              </w:rPr>
              <w:t xml:space="preserve">г. Владивосто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Ул. 2-я Шоссейная 15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3 324 48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3 922 406,4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0.06.2012 г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84 календарных дн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ельная стоимость закупки, запланированная инвестиционной программой,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1 199 000,00</w:t>
      </w:r>
      <w:r>
        <w:rPr/>
        <w:t xml:space="preserve"> (один миллион девяносто девя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603 000,00</w:t>
      </w:r>
      <w:r>
        <w:rPr/>
        <w:t xml:space="preserve"> (шестьсот три тысячи рублей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3 032 000,00</w:t>
      </w:r>
      <w:r>
        <w:rPr/>
        <w:t xml:space="preserve"> (три миллиона тридцать дв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1 803 000,00</w:t>
      </w:r>
      <w:r>
        <w:rPr/>
        <w:t xml:space="preserve"> (один миллион восемьсот три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498 000,00</w:t>
      </w:r>
      <w:r>
        <w:rPr/>
        <w:t xml:space="preserve"> (четыреста девяносто во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6 – 4 233 000,00</w:t>
      </w:r>
      <w:r>
        <w:rPr/>
        <w:t xml:space="preserve"> (четыре миллиона двести тридцать три тысячи) руб.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. Председателя Закупочной комиссии: Корчемагин Сергей  Никола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Федоренко Александр Фед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наков Артем Сергее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ский Андрей Сергеевич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Cs w:val="26"/>
              </w:rPr>
              <w:t>Зам. Председателя Закупочной 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рчемагин С.Н.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первый </w:t>
            </w:r>
            <w:r>
              <w:rPr>
                <w:color w:val="000000"/>
                <w:sz w:val="26"/>
                <w:szCs w:val="26"/>
              </w:rPr>
              <w:t>зам. директора по производству – главный инженер филиала ОАО «ДРСК» «Приморские электрические сети»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Федоренко А.Ф. – </w:t>
            </w:r>
            <w:r>
              <w:rPr>
                <w:bCs/>
                <w:color w:val="000000"/>
                <w:sz w:val="26"/>
                <w:szCs w:val="26"/>
              </w:rPr>
              <w:t>зам. директора по обеспечению управленческой деятельности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анаков А.С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зам. главного инженера по ремонту и эксплуатации</w:t>
            </w:r>
            <w:r>
              <w:rPr>
                <w:color w:val="000000"/>
                <w:sz w:val="26"/>
                <w:szCs w:val="26"/>
              </w:rPr>
              <w:t xml:space="preserve"> ОАО «ДРСК» «Приморские электрические сети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Боровский А.С.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м. главного инженера по ТПиПР филиала ОАО «ДРСК» «Приморские электрические сети»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>начальник сектора закупок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лиал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АО «ДРСК» «П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                                   Мухин Е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14-УТПиР от 13.02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1-31T15:08:00Z</cp:lastPrinted>
  <dcterms:modified xsi:type="dcterms:W3CDTF">2012-02-13T05:16:00Z</dcterms:modified>
  <cp:revision>15</cp:revision>
  <dc:subject/>
  <dc:title/>
</cp:coreProperties>
</file>