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Heading3"/>
        <w:ind w:right="142" w:hanging="0"/>
        <w:jc w:val="center"/>
        <w:rPr/>
      </w:pPr>
      <w:r>
        <w:rPr>
          <w:rFonts w:cs="Times New Roman" w:ascii="Times New Roman" w:hAnsi="Times New Roman"/>
        </w:rPr>
        <w:t>Открытое акцио.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на конкурс № 28738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4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3.2012г.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spacing w:before="0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2"/>
        <w:spacing w:before="0" w:after="28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Приморские ЭС»:</w:t>
        <w:br/>
      </w: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  <w:br/>
      </w: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"</w:t>
        <w:br/>
      </w:r>
      <w:r>
        <w:rPr>
          <w:b/>
          <w:bCs/>
          <w:sz w:val="26"/>
          <w:szCs w:val="26"/>
        </w:rPr>
        <w:t>Лот № 3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Западные ЭС"</w:t>
        <w:br/>
      </w:r>
      <w:r>
        <w:rPr>
          <w:b/>
          <w:bCs/>
          <w:sz w:val="26"/>
          <w:szCs w:val="26"/>
        </w:rPr>
        <w:t>Лот № 4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505 на основании приказа ОАО «ДРСК» от 25.01.2012г. № 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овая стоимость закупки: Лот №1 – 27 500 000,00 руб. без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2 – 25 500 000,00 руб. без НДС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3 – 8 175 000,00 руб. без НДС;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 №4 – 8 011 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тсутствует: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Авдеев В.В. </w:t>
      </w:r>
      <w:r>
        <w:rPr>
          <w:bCs/>
          <w:iCs/>
          <w:color w:val="000000"/>
          <w:sz w:val="26"/>
          <w:szCs w:val="26"/>
        </w:rPr>
        <w:t>– заместитель начальника 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Боровский А.С. </w:t>
      </w:r>
      <w:r>
        <w:rPr>
          <w:color w:val="000000"/>
          <w:sz w:val="26"/>
          <w:szCs w:val="26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конкурс было представлено 4 (две) Конкурсные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5:30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 , 1 этаж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ВСЭСС» г.Хабаровс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 500 000,00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6/10 кВ за 1 км – 1 177 958,39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-0,4 кВ за 1км – 967 550,65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ТП-6/10/0,4 кВ за 1 ед.  – 576 193,06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10% в течение 10 дней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 500 000,00 руб. (Цена без НДС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ительство ВЛ6/10 кВ за 1 км – 1 153 579,00 руб.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ительство ВЛ-0,4 кВ за 1км – 957 399,00 руб.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оительство ТП-6/10/0,4 кВ за 1 ед.  – 620 551,00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9.03.2012г. на сумму 550 000,00 руб. Настоящая Конкурсная заявка имеет правовой статус оферты и действует до 28 мая 2012г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Лот № 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роприятия по подключению заявителей: физических лиц до 15 кВ и юридических лиц до 100 кВ СП "Центральные ЭС"</w:t>
        <w:br/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8"/>
        <w:gridCol w:w="6210"/>
      </w:tblGrid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ВСЭСС» г.Хабаровск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 500 000,00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6/10 кВ за 1 км – 1 177 958,39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-0,4 кВ за 1км – 967 550,65 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ТП-6/10/0,4 кВ за 1 ед.  – 576 193,06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10% в течение 10 дней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500 000,00 руб. (Цена без НДС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ВЛ6/10 кВ за 1 км – 1 170 069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ВЛ-0,4 кВ за 1км – 961 417,00 руб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ТП-6/10/0,4 кВ за 1 ед.  – 620 551,00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Обеспечение Конкурсной заявки: в виде платежного поручения  от 19.03.2012г. на сумму 510 000,00 руб. Настоящая Конкурсная заявка имеет правовой статус оферты и действует до 28 ма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ЭДС» г.Уссурийск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500 000,00 руб. (Цена без НДС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ВЛ6/10 кВ за 1 км – 1 231 578,00 руб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ВЛ-0,4 кВ за 1км – 1 285 438,00 руб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180"/>
              <w:rPr/>
            </w:pPr>
            <w:r>
              <w:rPr/>
              <w:t>Строительство ТП-6/10/0,4 кВ за 1 ед.  – 696 123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30% от стоимости работ от каждого дополнительного соглашения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9.03.2012г. на сумму 510 000,00 руб. Настоящая Конкурсная заявка имеет правовой статус оферты и действует до 23 ма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Лот № 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роприятия по подключению заявителей: физических лиц до 15 кВ и юридических лиц до 100 кВ СП "Западные ЭС"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ВСЭСС» г.Хабаровс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175 000,0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201" w:hanging="180"/>
              <w:rPr/>
            </w:pPr>
            <w:r>
              <w:rPr/>
              <w:t>Строительство ВЛ6/10 кВ за 1 км – 1 208 816,00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201" w:hanging="180"/>
              <w:rPr/>
            </w:pPr>
            <w:r>
              <w:rPr/>
              <w:t>Строительство ВЛ-0,4 кВ за 1км – 992 664,00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201" w:hanging="180"/>
              <w:rPr/>
            </w:pPr>
            <w:r>
              <w:rPr/>
              <w:t>Строительство ТП-6/10/0,4 кВ за 1 ед.  – 600 913,00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10% в течение 10 дней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175 000,00 руб. (Цена без НДС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720" w:hanging="699"/>
              <w:rPr/>
            </w:pPr>
            <w:r>
              <w:rPr/>
              <w:t>Строительство ВЛ6/10 кВ за 1 км – 1 183 181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720" w:hanging="699"/>
              <w:rPr/>
            </w:pPr>
            <w:r>
              <w:rPr/>
              <w:t>Строительство ВЛ-0,4 кВ за 1км – 969 662,00 ру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ind w:left="720" w:hanging="699"/>
              <w:rPr/>
            </w:pPr>
            <w:r>
              <w:rPr/>
              <w:t>Строительство ТП-6/10/0,4 кВ за 1 ед.  – 620 551,00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30% от стоимости для закупки оборудования, материалов, необходимых для начала выполнения работ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Обеспечение Конкурсной заявки: в виде платежного поручения  от 19.03.2012г. на сумму 163 500,00 руб. Настоящая Конкурсная заявка имеет правовой статус оферты и действует до 28 мая 2012г. </w:t>
            </w:r>
          </w:p>
        </w:tc>
      </w:tr>
    </w:tbl>
    <w:p>
      <w:pPr>
        <w:pStyle w:val="Style12"/>
        <w:rPr/>
      </w:pPr>
      <w:r>
        <w:rPr>
          <w:b/>
          <w:bCs/>
          <w:sz w:val="26"/>
          <w:szCs w:val="26"/>
        </w:rPr>
        <w:t>Лот № 4.</w:t>
      </w:r>
      <w:r>
        <w:rPr/>
        <w:t xml:space="preserve"> Мероприятия по подключению заявителей: физических лиц до 15 кВ и юридических лиц до 100 кВ СП "Северные ЭС"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58"/>
        <w:gridCol w:w="599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ВСЭСС» г.Хабаровск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11 000,00 руб. (Цена без НДС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720" w:hanging="633"/>
              <w:rPr/>
            </w:pPr>
            <w:r>
              <w:rPr/>
              <w:t>Строительство ВЛ6/10 кВ за 1 км – 1 208 816,00 руб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720" w:hanging="633"/>
              <w:rPr/>
            </w:pPr>
            <w:r>
              <w:rPr/>
              <w:t>Строительство ВЛ-0,4 кВ за 1км – 992 664,00 руб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720" w:hanging="633"/>
              <w:rPr/>
            </w:pPr>
            <w:r>
              <w:rPr/>
              <w:t>Строительство ТП-6/10/0,4 кВ за 1 ед.  – 600 913,00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10% в течение 10 дней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Сельэлектро» г.Биробиджан</w:t>
            </w:r>
          </w:p>
        </w:tc>
        <w:tc>
          <w:tcPr>
            <w:tcW w:w="5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11 000,00 руб. (Цена без НД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267" w:hanging="267"/>
              <w:rPr/>
            </w:pPr>
            <w:r>
              <w:rPr/>
              <w:t>Строительство ВЛ6/10 кВ за 1 км – 1 327 782,0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267" w:hanging="267"/>
              <w:rPr/>
            </w:pPr>
            <w:r>
              <w:rPr/>
              <w:t>Строительство ВЛ-0,4 кВ за 1км – 1 123 875,66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" w:leader="none"/>
              </w:tabs>
              <w:ind w:left="267" w:hanging="267"/>
              <w:rPr/>
            </w:pPr>
            <w:r>
              <w:rPr/>
              <w:t>Строительство ТП-6/10/0,4 кВ за 1 ед.  – 688 993,27 руб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ирование в размере 30% в течение 10 дней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со дня подписания Акта сдачи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</w:t>
            </w:r>
            <w:r>
              <w:rPr>
                <w:b/>
              </w:rPr>
              <w:t>отсутству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стоящая Конкурсная заявка имеет правовой статус оферты и действует в течение 60 дней с момента вскрытия конвертов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7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3915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>Ответственный секретарь Еди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2.03.2012. №   348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3-23T09:54:00Z</cp:lastPrinted>
  <dcterms:modified xsi:type="dcterms:W3CDTF">2012-03-22T23:55:00Z</dcterms:modified>
  <cp:revision>26</cp:revision>
  <dc:subject/>
  <dc:title>-++---</dc:title>
</cp:coreProperties>
</file>