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цен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9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поставку продукции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i/>
        </w:rPr>
        <w:t xml:space="preserve">Лот 1 -  Железобетонные центрифугированные опоры (СК) 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;</w:t>
      </w:r>
      <w:r>
        <w:rPr>
          <w:b/>
          <w:bCs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Лот 2 - Железобетонные центрифугированные опоры (СК)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Амурские  электрические се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60 </w:t>
      </w:r>
      <w:r>
        <w:rPr/>
        <w:t xml:space="preserve">проводится в соответствии с ГКПЗ 2012 года, раздел № 1.2 «Материалы на ремонт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6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9"/>
        <w:jc w:val="both"/>
        <w:rPr/>
      </w:pPr>
      <w:r>
        <w:rPr>
          <w:b/>
        </w:rPr>
        <w:t>Лот № 1: 433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 xml:space="preserve"> рублей; </w:t>
      </w:r>
    </w:p>
    <w:p>
      <w:pPr>
        <w:pStyle w:val="Normal"/>
        <w:ind w:firstLine="709"/>
        <w:jc w:val="both"/>
        <w:rPr>
          <w:bCs/>
          <w:i/>
          <w:i/>
          <w:iCs/>
          <w:w w:val="110"/>
        </w:rPr>
      </w:pPr>
      <w:r>
        <w:rPr>
          <w:b/>
        </w:rPr>
        <w:t xml:space="preserve">Лот № 2: 720 000,00 </w:t>
      </w:r>
      <w:r>
        <w:rPr/>
        <w:t>рублей.</w:t>
      </w:r>
    </w:p>
    <w:p>
      <w:pPr>
        <w:pStyle w:val="Heading2"/>
        <w:rPr>
          <w:bCs w:val="false"/>
          <w:i w:val="false"/>
          <w:i w:val="false"/>
          <w:iCs w:val="false"/>
          <w:w w:val="110"/>
          <w:sz w:val="24"/>
          <w:u w:val="single"/>
        </w:rPr>
      </w:pPr>
      <w:r>
        <w:rPr>
          <w:bCs w:val="false"/>
          <w:i w:val="false"/>
          <w:iCs w:val="false"/>
          <w:w w:val="110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 xml:space="preserve">ОКЗ </w:t>
      </w:r>
      <w:r>
        <w:rPr>
          <w:sz w:val="24"/>
        </w:rPr>
        <w:t xml:space="preserve"> ОАО «ДРСК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цен было представлено 2 (два) Предложения посредством электронной почты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0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1 -  Железобетонные центрифугированные опоры (СК) 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ЖБЗ № 1» г. Стерлитама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 440,68 руб. (Цена без НДС) (810 000,00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предоплата 100% с момента подписания договора. Гарантийный срок: не менее 3 лет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имеет статус оферты и действует до  30.04.2012 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Иркутский завод сборного железобетона» г. Иркут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8 420,53 руб. (Цена без НДС) (776 936,22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2 - Железобетонные центрифугированные опоры (СК)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Амурские 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ЖБЗ № 1» г. Стерлитама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5 762,71 руб. (Цена без НДС) (880 000,00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предоплата 100% с момента подписания договора. Гарантийный срок: не менее 3 лет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имеет статус оферты и действует до  30.04.2012 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Иркутский завод сборного железобетона» г. Иркут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5 357,02 руб. (Цена без НДС) (785 121,28 рублей с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Style12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</w:rPr>
      </w:pPr>
      <w:bookmarkStart w:id="1" w:name="_Ref93295404"/>
      <w:bookmarkEnd w:id="1"/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химук Владимир Александрович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39/МР  от 10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13T11:04:00Z</cp:lastPrinted>
  <dcterms:modified xsi:type="dcterms:W3CDTF">2012-02-13T06:09:00Z</dcterms:modified>
  <cp:revision>14</cp:revision>
  <dc:subject/>
  <dc:title/>
</cp:coreProperties>
</file>