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цен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8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Опоры металлические    </w:t>
      </w:r>
      <w:r>
        <w:rPr>
          <w:b/>
          <w:bCs/>
          <w:i/>
        </w:rPr>
        <w:t>Опоры металлические</w:t>
      </w:r>
      <w:r>
        <w:rPr>
          <w:bCs/>
        </w:rPr>
        <w:t xml:space="preserve">    </w:t>
      </w:r>
      <w:r>
        <w:rPr>
          <w:b/>
          <w:bCs/>
          <w:i/>
        </w:rPr>
        <w:t xml:space="preserve"> </w:t>
      </w:r>
      <w:r>
        <w:rPr>
          <w:bCs/>
        </w:rPr>
        <w:t xml:space="preserve">для нужд филиала ОАО «ДРСК» </w:t>
      </w:r>
      <w:r>
        <w:rPr>
          <w:w w:val="110"/>
        </w:rPr>
        <w:t>«Амурские  электрические сет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761 </w:t>
      </w:r>
      <w:r>
        <w:rPr/>
        <w:t xml:space="preserve">проводится в соответствии с ГКПЗ 2012 года, раздел № 1.2 «Материалы на ремонт» и согласно приказу ОАО «ДРСК» от </w:t>
      </w:r>
      <w:r>
        <w:rPr>
          <w:b/>
        </w:rPr>
        <w:t>23.01.2012 г.</w:t>
      </w:r>
      <w:r>
        <w:rPr>
          <w:b/>
          <w:bCs/>
        </w:rPr>
        <w:t xml:space="preserve"> № 26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542</w:t>
      </w:r>
      <w:r>
        <w:rPr>
          <w:b/>
          <w:color w:val="FF0000"/>
        </w:rPr>
        <w:t> </w:t>
      </w:r>
      <w:r>
        <w:rPr>
          <w:b/>
        </w:rPr>
        <w:t xml:space="preserve">000,00 </w:t>
      </w:r>
      <w:r>
        <w:rPr/>
        <w:t> рублей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>
          <w:sz w:val="24"/>
        </w:rPr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2 категории </w:t>
      </w:r>
      <w:r>
        <w:rPr>
          <w:color w:val="000000"/>
          <w:sz w:val="24"/>
        </w:rPr>
        <w:t xml:space="preserve">ОКЗ </w:t>
      </w:r>
      <w:r>
        <w:rPr>
          <w:sz w:val="24"/>
        </w:rPr>
        <w:t xml:space="preserve"> ОАО «ДРСК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цен было представлено 2 (два) Предложения посредством электронной почты в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0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ромышленное строительство» г. Челя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84 745,76 руб. (Цена без НДС) (690 000,00 рублей с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Срок поставки: до 30 июня 2012 год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словия финансирования: предоплата 100% с момента подписания договора. Гарантийный срок: не менее 3 лет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ожение имеет статус оферты и действует до  31.07.2012 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ЭЛСИ Стальконструкция» г. Новосибир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7 722,03 руб. (Цена без НДС) (540 112,00 рублей с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Срок поставки: до 30 июня 2012 года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Условия финансирования: предоплата 100%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ожение имеет статус оферты и действует до  30.04.2012 г.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pStyle w:val="Style12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bookmarkStart w:id="1" w:name="_Ref93295404"/>
      <w:bookmarkEnd w:id="1"/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Закупочной 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химук Владимир Александрович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зам. генерального директора по логистике и обеспечению управленческой деятельности ОАО «ДРСК»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начальник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238/МР  от 10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1-31T17:12:00Z</cp:lastPrinted>
  <dcterms:modified xsi:type="dcterms:W3CDTF">2012-02-13T03:39:00Z</dcterms:modified>
  <cp:revision>13</cp:revision>
  <dc:subject/>
  <dc:title/>
</cp:coreProperties>
</file>