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2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1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280"/>
        <w:outlineLvl w:val="0"/>
        <w:rPr/>
      </w:pPr>
      <w:r>
        <w:rPr/>
        <w:t>Протокол заседания комиссии по вскрытию конвертов, поступивших на запрос предложений № 120178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3"/>
        <w:gridCol w:w="5013"/>
      </w:tblGrid>
      <w:tr>
        <w:trPr/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Arial" w:hAnsi="Arial" w:cs="Arial"/>
                <w:color w:val="333333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kern w:val="2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color w:val="333333"/>
                <w:kern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2"/>
                <w:sz w:val="21"/>
                <w:szCs w:val="21"/>
              </w:rPr>
              <w:t>229/МР/ПЭС</w:t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right"/>
              <w:outlineLvl w:val="0"/>
              <w:rPr>
                <w:rFonts w:ascii="Arial" w:hAnsi="Arial" w:cs="Arial"/>
                <w:color w:val="333333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kern w:val="2"/>
                <w:sz w:val="21"/>
                <w:szCs w:val="21"/>
              </w:rPr>
              <w:t>07.02.201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95"/>
        <w:outlineLvl w:val="1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Наименование продукции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орно-стержневые изоляторы фарфоровые для нужд филиала ОАО «ДРСК» «ПЭС»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пка № 424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нируемая стоимость:  641 000,00 рублей без НДС.</w:t>
      </w:r>
    </w:p>
    <w:p>
      <w:pPr>
        <w:pStyle w:val="Normal"/>
        <w:numPr>
          <w:ilvl w:val="0"/>
          <w:numId w:val="0"/>
        </w:numPr>
        <w:spacing w:lineRule="auto" w:line="264" w:before="280" w:after="95"/>
        <w:outlineLvl w:val="1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Состав закупочной комиссии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 комиссии: Корчемагин  С.Н., первый заместитель директора по производству - главный инженер филиала ОАО «ДРСК» - «Приморские электрические сети»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ститель председателя комиссии: Манаков А.С., заместитель главного инженера по ремонтам филиала ОАО "ДРСК" "Приморские электрические сети"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ены комиссии:</w:t>
      </w:r>
    </w:p>
    <w:p>
      <w:pPr>
        <w:pStyle w:val="Normal"/>
        <w:numPr>
          <w:ilvl w:val="0"/>
          <w:numId w:val="2"/>
        </w:numPr>
        <w:spacing w:before="0" w:after="280"/>
        <w:ind w:left="516" w:right="543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Харченко В.А., начальник СОПР филиала "Прморские электрические сети"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ый секретарь комиссии: Мухин Е.М., начальник сектора закупок службы материально-технического снабжения филиала ОАО "ДРСК" "Приморские электрические сети"</w:t>
      </w:r>
    </w:p>
    <w:p>
      <w:pPr>
        <w:pStyle w:val="Normal"/>
        <w:numPr>
          <w:ilvl w:val="0"/>
          <w:numId w:val="0"/>
        </w:numPr>
        <w:spacing w:lineRule="auto" w:line="264" w:before="280" w:after="95"/>
        <w:outlineLvl w:val="1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Вопросы заседания комиссии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ходе проведения запроса предложений было получено 5 предложений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:17 06.02.2012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рговая площадка Системы www.b2b-energo.ru</w:t>
      </w:r>
    </w:p>
    <w:p>
      <w:pPr>
        <w:pStyle w:val="Normal"/>
        <w:spacing w:before="280" w:after="280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144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4"/>
        <w:gridCol w:w="5659"/>
        <w:gridCol w:w="4151"/>
      </w:tblGrid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6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частника и его адрес</w:t>
            </w:r>
          </w:p>
        </w:tc>
        <w:tc>
          <w:tcPr>
            <w:tcW w:w="41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едмет и общая цена заявки на участие в торгах 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Торговый дом "Комплексные поставки" (г. Санкт-Петербург) (196084, г. Санкт-Петербург, ул. Коли Томчака, д. 12-14, пом. 3Н, лит. А )</w:t>
            </w:r>
          </w:p>
        </w:tc>
        <w:tc>
          <w:tcPr>
            <w:tcW w:w="41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Доставка до ст. Уссурийск, все условия КД, подано 06.02.2012 в 10:47</w:t>
              <w:br/>
              <w:t>Цена: 593 220,35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Элтранс" (620027, Свердловская обл., г. Екатеринбург, ул. Мельковская, 12 а, 890)</w:t>
            </w:r>
          </w:p>
        </w:tc>
        <w:tc>
          <w:tcPr>
            <w:tcW w:w="41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С учетом транспортных расходов, подано 06.02.2012 в 10:43</w:t>
              <w:br/>
              <w:t>Цена: 601 000,00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"Кромэкс Плюс" (197183, г. Санкт-Петербург, ул. Сабировская, 37)</w:t>
            </w:r>
          </w:p>
        </w:tc>
        <w:tc>
          <w:tcPr>
            <w:tcW w:w="41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С учетом транспортных расходов. На условиях Заказчика., подано 06.02.2012 в 09:28</w:t>
              <w:br/>
              <w:t>Цена: 629 800,00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"ЮИК" (457040, Россия, Челябинская область, г. Южноуральск, ул. Заводская, 3)</w:t>
            </w:r>
          </w:p>
        </w:tc>
        <w:tc>
          <w:tcPr>
            <w:tcW w:w="41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одано 06.02.2012 в 08:57</w:t>
              <w:br/>
              <w:t>Цена: 721 472,28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БЭСТЭР" (630009 Россия, г. Новосибирск, ул.Днепрогэсовская, 9)</w:t>
            </w:r>
          </w:p>
        </w:tc>
        <w:tc>
          <w:tcPr>
            <w:tcW w:w="41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согласно закупочной документации, подано 06.02.2012 в 08:18</w:t>
              <w:br/>
              <w:t>Цена: 820 428,50 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95"/>
        <w:outlineLvl w:val="1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Решили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numPr>
          <w:ilvl w:val="0"/>
          <w:numId w:val="0"/>
        </w:numPr>
        <w:spacing w:lineRule="auto" w:line="264" w:before="280" w:after="95"/>
        <w:outlineLvl w:val="1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8051"/>
      </w:tblGrid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A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комиссии Корчемагин С. Н.</w:t>
              <w:br/>
              <w:t>Заместитель председателя Единой комиссии Манаков Артем Сергеевич</w:t>
              <w:br/>
              <w:t>Харченко Владимир Александрович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ТИВ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ИСЬ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 МНЕНИЯ: 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95"/>
        <w:outlineLvl w:val="1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20"/>
        <w:gridCol w:w="3402"/>
      </w:tblGrid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ссии: Корчемагин С. Н., первый заместитель директора по производству - главный инженер филиала ОАО «ДРСК» - «Приморские электрические сети»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комиссии: Манаков Артем Сергеевич, заместитель главного инженера по ремонтам филиала ОАО "ДРСК" "Приморские электрические сети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комиссии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Харченко Владимир Александрович, начальник СОПР филиала "Прморские электрические сети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секретарь комиссии: Мухин Егор Михайлович, начальник сектора закупок службы материально-технического снабжения филиала ОАО "ДРСК" "Приморские электрические сети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280"/>
        <w:outlineLvl w:val="0"/>
        <w:rPr/>
      </w:pPr>
      <w:r>
        <w:rPr/>
      </w:r>
    </w:p>
    <w:sectPr>
      <w:type w:val="nextPage"/>
      <w:pgSz w:w="11906" w:h="16838"/>
      <w:pgMar w:left="1134" w:right="746" w:gutter="0" w:header="0" w:top="71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0:07:00Z</dcterms:created>
  <dc:creator>okzt4</dc:creator>
  <dc:description/>
  <cp:keywords/>
  <dc:language>en-US</dc:language>
  <cp:lastModifiedBy>okzt4</cp:lastModifiedBy>
  <cp:lastPrinted>2012-02-03T09:00:00Z</cp:lastPrinted>
  <dcterms:modified xsi:type="dcterms:W3CDTF">2012-02-07T00:53:00Z</dcterms:modified>
  <cp:revision>12</cp:revision>
  <dc:subject/>
  <dc:title>Протокол заседания комиссии по вскрытию конвертов, поступивших на запрос цен № 119679</dc:title>
</cp:coreProperties>
</file>