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по закупк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хранители низковольтные и высоковольтные»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bscript"/>
        </w:rPr>
        <w:t>наименование закупки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купки 232 Раздел ГКПЗ 4.2.</w:t>
      </w:r>
      <w:r>
        <w:rPr>
          <w:b/>
          <w:sz w:val="22"/>
          <w:szCs w:val="22"/>
        </w:rPr>
        <w:t xml:space="preserve">  Рассмотрены заявки (предложения) следующих участников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1. ЗАО  ЦК  «СЭЛЛ»  п. Краснообск, Новосибирская обл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ООО  «Электрозащита» г. Санкт-Петер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ОАО»Позитрон» г. Санкт-Петербург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 ЗАО « Полимер-Аппарат г. Санкт-Петербург.</w:t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2. Направления оценки заявок (предложений) 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Тех</w:t>
      </w:r>
      <w:r>
        <w:rPr>
          <w:sz w:val="22"/>
          <w:szCs w:val="22"/>
        </w:rPr>
        <w:t xml:space="preserve"> – оценка технических предложений;</w:t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Квал-Т</w:t>
      </w:r>
      <w:r>
        <w:rPr>
          <w:sz w:val="22"/>
          <w:szCs w:val="22"/>
        </w:rPr>
        <w:t xml:space="preserve"> – оценка технических квалификационных данных Участника;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3. Предмет рассмотрения</w:t>
      </w:r>
    </w:p>
    <w:p>
      <w:pPr>
        <w:pStyle w:val="Normal"/>
        <w:tabs>
          <w:tab w:val="clear" w:pos="708"/>
          <w:tab w:val="left" w:pos="149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.Выявление несоответствий поданных заявок (предложений) обязательным требованиям закупочной документации и интересам Заказчика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зультаты рассмотрения:</w:t>
      </w:r>
    </w:p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/>
        <w:t>4.1</w:t>
      </w:r>
      <w:r>
        <w:rPr>
          <w:sz w:val="22"/>
          <w:szCs w:val="22"/>
        </w:rPr>
        <w:t>. Заявки участников  ОО</w:t>
      </w:r>
      <w:r>
        <w:rPr>
          <w:bCs/>
          <w:sz w:val="22"/>
          <w:szCs w:val="22"/>
        </w:rPr>
        <w:t>О  «Электрозащита» г. Санкт-Петербург и ЗАО ЦК  « СЭЛЛ» соответствуют запрашиваемым требованиям.  конкурсной документации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</w:t>
      </w:r>
      <w:r>
        <w:rPr/>
        <w:t>4.2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В предложении </w:t>
      </w:r>
      <w:r>
        <w:rPr>
          <w:bCs/>
          <w:sz w:val="22"/>
          <w:szCs w:val="22"/>
        </w:rPr>
        <w:t>ОАО «Позитрон» г. Санкт-Петербург</w:t>
      </w:r>
      <w:r>
        <w:rPr>
          <w:sz w:val="22"/>
          <w:szCs w:val="22"/>
        </w:rPr>
        <w:t xml:space="preserve"> приложе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токол испытаний №673-103, который  не соответствует протоколу испытаний указанному в сертификате соответствия № 93А.2011 -43 от14.10.2011 г. , также не приложен титульный лист  и подписи членов комиссии на  протоколе испытаний.</w:t>
      </w:r>
    </w:p>
    <w:p>
      <w:pPr>
        <w:pStyle w:val="Normal"/>
        <w:rPr/>
      </w:pPr>
      <w:r>
        <w:rPr>
          <w:sz w:val="22"/>
          <w:szCs w:val="22"/>
        </w:rPr>
        <w:t>Протоколы функциональных испытаний  на отключающую способность согласно технического задания не предоставлены.</w:t>
      </w:r>
    </w:p>
    <w:p>
      <w:pPr>
        <w:pStyle w:val="Normal"/>
        <w:rPr/>
      </w:pPr>
      <w:r>
        <w:rPr>
          <w:sz w:val="22"/>
          <w:szCs w:val="22"/>
        </w:rPr>
        <w:t>Это не соответствует условиям  раздела 6, технического задания  закупочной документации, в соответствии с которым установлено следующее требование:  Обязательное предоставление протокола функциональных испытаний и проверок на соответствие ГОСТ 2213 -79 –п.6.6, для высоковольтных предохран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спытания на отключающую способность по ГОСТ  2213 -79 (методы испытани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ытания по определению время-токовых характеристик плавления и отключения и характеристики токоограни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Участник ЗАО «Полимер-Аппарат» г. Санкт-Петербург  не предоставил</w:t>
      </w:r>
      <w:r>
        <w:rPr>
          <w:bCs/>
          <w:sz w:val="22"/>
          <w:szCs w:val="22"/>
        </w:rPr>
        <w:t xml:space="preserve">   следующие документы указанные в конкурсной документации:   п</w:t>
      </w:r>
      <w:r>
        <w:rPr>
          <w:sz w:val="22"/>
          <w:szCs w:val="22"/>
        </w:rPr>
        <w:t>ротоколы функциональных испытаний .Гарантию на продукцию предоставил -1 год, в конкурсной документации указана гарантия 2 года.</w:t>
      </w:r>
    </w:p>
    <w:p>
      <w:pPr>
        <w:pStyle w:val="Normal"/>
        <w:rPr/>
      </w:pPr>
      <w:r>
        <w:rPr>
          <w:sz w:val="22"/>
          <w:szCs w:val="22"/>
        </w:rPr>
        <w:t>Это не соответствует условиям  раздела 6, технического задания  закупочной документации, в соответствии с которым установлено следующее требование:  Обязательное предоставление протокола функциональных испытаний и проверок на соответствие ГОСТ 2213 -79 –п.6.6, для высоковольтных предохранит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испытания на отключающую способность по ГОСТ  2213 -79 (методы испытани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ытания по определению время-токовых характеристик плавления и отключения и характеристики токоограниче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>5. Выводы  и рекомендации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явки участников  ОО</w:t>
      </w:r>
      <w:r>
        <w:rPr>
          <w:bCs/>
          <w:sz w:val="22"/>
          <w:szCs w:val="22"/>
        </w:rPr>
        <w:t>О  «Электрозащита» г. Санкт-Петербург и ЗАО  ЦК  «СЭЛЛ»  п. Краснообск, Новосибирская обл.,  соответствуют запрашиваемым требованиям.  конкурс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нные предложения соответствуют требованиям  Заказчика и допускаются </w:t>
      </w:r>
      <w:r>
        <w:rPr>
          <w:sz w:val="22"/>
          <w:szCs w:val="22"/>
        </w:rPr>
        <w:t xml:space="preserve"> к дальнейшему рассмотрению. </w:t>
      </w:r>
    </w:p>
    <w:p>
      <w:pPr>
        <w:pStyle w:val="Normal"/>
        <w:jc w:val="both"/>
        <w:rPr/>
      </w:pPr>
      <w:r>
        <w:rPr>
          <w:sz w:val="22"/>
          <w:szCs w:val="22"/>
        </w:rPr>
        <w:t>5.2. Заявки участников 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О «Полимер-Аппарат» г. Санкт-Петербург  и </w:t>
      </w:r>
      <w:r>
        <w:rPr>
          <w:bCs/>
          <w:sz w:val="22"/>
          <w:szCs w:val="22"/>
        </w:rPr>
        <w:t xml:space="preserve">  ОАО «Позитрон» г. Санкт-Петербург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е   соответствуют     запрашиваемым требованиям , которые указаны в конкурсной документации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анные предложения не  соответствуют требованиям  Заказчика и не допускаются </w:t>
      </w:r>
      <w:r>
        <w:rPr>
          <w:sz w:val="22"/>
          <w:szCs w:val="22"/>
        </w:rPr>
        <w:t xml:space="preserve"> к дальнейшему рассмотрению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3"/>
        <w:tabs>
          <w:tab w:val="clear" w:pos="1134"/>
        </w:tabs>
        <w:spacing w:lineRule="auto" w:line="240"/>
        <w:ind w:hanging="0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Начальник ОМТС ОАО «ДРСК»                                              О.П. Машкина     </w:t>
      </w:r>
      <w:r>
        <w:rPr>
          <w:sz w:val="22"/>
          <w:szCs w:val="22"/>
        </w:rPr>
        <w:t xml:space="preserve">       </w:t>
      </w:r>
    </w:p>
    <w:p>
      <w:pPr>
        <w:pStyle w:val="Style13"/>
        <w:tabs>
          <w:tab w:val="clear" w:pos="1134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сполнил: Рудковский А.П.</w:t>
      </w:r>
    </w:p>
    <w:p>
      <w:pPr>
        <w:sectPr>
          <w:type w:val="nextPage"/>
          <w:pgSz w:w="11906" w:h="16838"/>
          <w:pgMar w:left="1134" w:right="748" w:gutter="0" w:header="0" w:top="90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3.02.2012 г.</w:t>
      </w:r>
    </w:p>
    <w:p>
      <w:pPr>
        <w:pStyle w:val="Style13"/>
        <w:tabs>
          <w:tab w:val="clear" w:pos="1134"/>
        </w:tabs>
        <w:spacing w:lineRule="auto" w:line="240"/>
        <w:ind w:hanging="0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Т</w:t>
      </w:r>
      <w:r>
        <w:rPr>
          <w:sz w:val="22"/>
          <w:szCs w:val="22"/>
        </w:rPr>
        <w:t>аблица 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ОДНЫЕ РЕЗУЛЬТАТЫ ИНДИВИДУАЛЬНОЙ ЭКСПЕРТНОЙ ОЦЕНКИ СООТВЕТСТВИЯ КОНКУРЕНТНЫХ ПРЕДЛОЖЕНИЙ ТРЕБОВАНИЯМ ЗАКУПОЧНОЙ ДОКУМЕНТАЦИИ</w:t>
        <w:br/>
        <w:t>(оценка по отборочным критериям)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купка№232  «Предохранители низковольтные и высоковольтные»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jc w:val="center"/>
        <w:rPr/>
      </w:pPr>
      <w:r>
        <w:rPr/>
        <w:t>Рудковский А.П.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630"/>
        <w:gridCol w:w="1080"/>
        <w:gridCol w:w="1260"/>
        <w:gridCol w:w="1390"/>
        <w:gridCol w:w="1540"/>
        <w:gridCol w:w="1430"/>
        <w:gridCol w:w="126"/>
        <w:gridCol w:w="1084"/>
        <w:gridCol w:w="220"/>
        <w:gridCol w:w="1106"/>
        <w:gridCol w:w="10"/>
      </w:tblGrid>
      <w:tr>
        <w:trPr>
          <w:trHeight w:val="6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критерия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 отборочного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 конкурсной документации с соответствующим требова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спертов, оценивающих конкурсные заявки по критерию или направлению экспертизы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спертные оценки: «+» - соответствует, «-» - не соответствует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Электрозащита»                г. Санкт-Петербур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ЦК «СЭЛЛ» п. Краснообск,Новосибирская об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АО «Позитпрон»                        г. Санкт-Петербур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Полимер-Аппарат               г. Санкт-Петер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0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производителем (заводом-изготовителем) продукции, составляющей номенклатуру лота, его дилером (представителем) или официально уполномочен представлять интересы производителя в данном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2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арантийных обяза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и количество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ов соответствия на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а функциональных испытаний и проверок на соответствие ГОСТ 2213 -79 –п.6.6, для высоковольтных предохранителей:</w:t>
            </w:r>
          </w:p>
          <w:p>
            <w:pPr>
              <w:pStyle w:val="Normal"/>
              <w:ind w:left="426" w:hanging="0"/>
              <w:rPr/>
            </w:pPr>
            <w:r>
              <w:rPr/>
              <w:t>а)испытания на отключающую способность по ГОСТ  2213 -79 (методы испытаний)</w:t>
            </w:r>
          </w:p>
          <w:p>
            <w:pPr>
              <w:pStyle w:val="Normal"/>
              <w:rPr/>
            </w:pPr>
            <w:r>
              <w:rPr/>
              <w:t>б) испытания по определению время-токовых характеристик плавления и отключения и характеристики токоограни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мер критерия</w:t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 отборочного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 конкурсной документации с соответствующим требовани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спертов, оценивающих конкурсные заявки по критерию или направлению экспертизы</w:t>
            </w:r>
          </w:p>
        </w:tc>
        <w:tc>
          <w:tcPr>
            <w:tcW w:w="6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8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спертные оценки: «+» - соответствует, «-» - не соответствует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00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производителем (заводом-изготовителем) продукции, составляющей номенклатуру лота, его дилером (представителем) или официально уполномочен представлять интересы производителя в данном конкур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tabs>
                <w:tab w:val="left" w:pos="29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ответствие ключевых характеристик ТЕХНИКО- КОММЕРЧЕСКОГО предлож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роговым</w:t>
            </w:r>
            <w:r>
              <w:rPr>
                <w:b/>
                <w:bCs/>
              </w:rPr>
              <w:t xml:space="preserve"> требованиям конкурсной документаци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арантийных обязатель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и количество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ертификатов соответствия на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токола функциональных испытаний и проверок на соответствие ГОСТ 2213 -79 –п.6.6, для высоковольтных предохранителей:</w:t>
            </w:r>
          </w:p>
          <w:p>
            <w:pPr>
              <w:pStyle w:val="Normal"/>
              <w:ind w:left="426" w:hanging="0"/>
              <w:rPr/>
            </w:pPr>
            <w:r>
              <w:rPr/>
              <w:t>а)испытания на отключающую способность по ГОСТ  2213 -79 (методы испытаний)</w:t>
            </w:r>
          </w:p>
          <w:p>
            <w:pPr>
              <w:pStyle w:val="Normal"/>
              <w:rPr/>
            </w:pPr>
            <w:r>
              <w:rPr/>
              <w:t>б) испытания по определению время-токовых характеристик плавления и отключения и характеристики токоограни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left" w:pos="235" w:leader="none"/>
              </w:tabs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ВОДНЫЕ РЕЗУЛЬТАТЫ ИНДИВИДУАЛЬНОЙ ЭКСПЕРТНОЙ ОЦЕНКИ СТЕПЕНИ ПРЕДПОЧТИТЕЛЬНОСТИ КОНКУРЕНТНЫХ ПРЕДЛОЖЕНИЙ (по оценочным критериям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14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100"/>
        <w:gridCol w:w="1650"/>
        <w:gridCol w:w="3190"/>
        <w:gridCol w:w="341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критер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ценочного критер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ритерия оценки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экспертов, оценивающих конкурсные заявки по критерию или направлению экспертиз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Электрозащита»                г. Санкт-Петербург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О ЦК «СЭЛЛ»                                     г. Новосибирс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ачественные характеристики продукци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бщенный уровня 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.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Объем и успешный опыт выполнения аналогичных договоров  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Частный уровня 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ковский А.П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Рудковский  Александр  Петрович</w:t>
      </w:r>
    </w:p>
    <w:p>
      <w:pPr>
        <w:pStyle w:val="3"/>
        <w:keepNext w:val="false"/>
        <w:spacing w:lineRule="auto" w:line="240" w:before="0" w:after="0"/>
        <w:ind w:hanging="0"/>
        <w:outlineLvl w:val="9"/>
        <w:rPr>
          <w:szCs w:val="20"/>
        </w:rPr>
      </w:pPr>
      <w:r>
        <w:rPr>
          <w:szCs w:val="20"/>
        </w:rPr>
        <w:t>(Ф.И.О. Эксперта, оценивающего заявки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</w:rPr>
      </w:pPr>
      <w:r>
        <w:rPr>
          <w:b/>
          <w:bCs/>
        </w:rPr>
        <w:t>Развернутые обоснования оценок и комментарии:</w:t>
      </w:r>
    </w:p>
    <w:p>
      <w:pPr>
        <w:pStyle w:val="Normal"/>
        <w:rPr/>
      </w:pPr>
      <w:r>
        <w:rPr/>
        <w:t xml:space="preserve">      </w:t>
      </w:r>
      <w:r>
        <w:rPr/>
        <w:t>Участник: ООО «Электрозащита» г. Санкт-Петербург.</w:t>
      </w:r>
    </w:p>
    <w:p>
      <w:pPr>
        <w:pStyle w:val="Normal"/>
        <w:rPr/>
      </w:pPr>
      <w:r>
        <w:rPr/>
        <w:t xml:space="preserve"> </w:t>
      </w:r>
      <w:r>
        <w:rPr/>
        <w:t xml:space="preserve">критерий № </w:t>
      </w:r>
      <w:r>
        <w:rPr>
          <w:lang w:val="en-US"/>
        </w:rPr>
        <w:t>II</w:t>
      </w:r>
      <w:r>
        <w:rPr/>
        <w:t>:. : Предохранители соответствует  запрашиваемым требованиям.</w:t>
      </w:r>
    </w:p>
    <w:p>
      <w:pPr>
        <w:pStyle w:val="Normal"/>
        <w:rPr/>
      </w:pPr>
      <w:r>
        <w:rPr/>
        <w:t xml:space="preserve">критерий № </w:t>
      </w:r>
      <w:r>
        <w:rPr>
          <w:lang w:val="en-US"/>
        </w:rPr>
        <w:t>III</w:t>
      </w:r>
      <w:r>
        <w:rPr/>
        <w:t>:    Соответствует запрашиваемым требованиям.</w:t>
      </w:r>
    </w:p>
    <w:p>
      <w:pPr>
        <w:pStyle w:val="Normal"/>
        <w:rPr/>
      </w:pPr>
      <w:r>
        <w:rPr/>
        <w:t xml:space="preserve">      </w:t>
      </w:r>
      <w:r>
        <w:rPr/>
        <w:t>Участник: ЗАО ЦК «СЭЛЛ» п. Краснообск, Новосибирская обл.</w:t>
      </w:r>
    </w:p>
    <w:p>
      <w:pPr>
        <w:pStyle w:val="Normal"/>
        <w:rPr/>
      </w:pPr>
      <w:r>
        <w:rPr/>
        <w:t xml:space="preserve">критерий № </w:t>
      </w:r>
      <w:r>
        <w:rPr>
          <w:lang w:val="en-US"/>
        </w:rPr>
        <w:t>II</w:t>
      </w:r>
      <w:r>
        <w:rPr/>
        <w:t xml:space="preserve">: Предохранители соответствует запрашиваемым требованиям. </w:t>
      </w:r>
    </w:p>
    <w:p>
      <w:pPr>
        <w:pStyle w:val="Normal"/>
        <w:rPr/>
      </w:pPr>
      <w:r>
        <w:rPr/>
        <w:t xml:space="preserve">критерий № </w:t>
      </w:r>
      <w:r>
        <w:rPr>
          <w:lang w:val="en-US"/>
        </w:rPr>
        <w:t>III</w:t>
      </w:r>
      <w:r>
        <w:rPr/>
        <w:t>: Отсутствует опыт поставок.</w:t>
      </w:r>
    </w:p>
    <w:p>
      <w:pPr>
        <w:pStyle w:val="Normal"/>
        <w:rPr/>
      </w:pPr>
      <w:r>
        <w:rPr/>
        <w:t>Подтверждаю, что данная информация является конфиденциальной и не сообщается лицам, официально не имеющим отношения к процедуре оценки и сопоставления конкурентных  предложений участников запроса предложений.</w:t>
      </w:r>
    </w:p>
    <w:p>
      <w:pPr>
        <w:pStyle w:val="Style17"/>
        <w:spacing w:lineRule="auto" w:line="240"/>
        <w:ind w:firstLine="180"/>
        <w:rPr/>
      </w:pPr>
      <w:r>
        <w:rPr/>
      </w:r>
    </w:p>
    <w:p>
      <w:pPr>
        <w:pStyle w:val="Style17"/>
        <w:spacing w:lineRule="auto" w:line="240"/>
        <w:ind w:firstLine="180"/>
        <w:rPr/>
      </w:pPr>
      <w:r>
        <w:rPr/>
        <w:t>03.02.2012  г                                                   А.П. Рудковский</w:t>
      </w:r>
    </w:p>
    <w:sectPr>
      <w:footnotePr>
        <w:numFmt w:val="decimal"/>
      </w:footnotePr>
      <w:type w:val="nextPage"/>
      <w:pgSz w:orient="landscape" w:w="16838" w:h="11906"/>
      <w:pgMar w:left="1418" w:right="902" w:gutter="0" w:header="0" w:top="113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134" w:leader="none"/>
      </w:tabs>
      <w:suppressAutoHyphens w:val="true"/>
      <w:autoSpaceDE w:val="true"/>
      <w:spacing w:before="240" w:after="120"/>
      <w:ind w:left="1134" w:hanging="567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/>
  </w:style>
  <w:style w:type="paragraph" w:styleId="Style14">
    <w:name w:val="Обычный+ без отступа"/>
    <w:basedOn w:val="Normal"/>
    <w:qFormat/>
    <w:pPr>
      <w:widowControl/>
      <w:numPr>
        <w:ilvl w:val="0"/>
        <w:numId w:val="2"/>
      </w:numPr>
      <w:tabs>
        <w:tab w:val="clear" w:pos="708"/>
      </w:tabs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Style18">
    <w:name w:val="Приложение"/>
    <w:basedOn w:val="Heading1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60" w:after="0"/>
      <w:jc w:val="center"/>
      <w:outlineLvl w:val="9"/>
    </w:pPr>
    <w:rPr>
      <w:kern w:val="0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49:00Z</dcterms:created>
  <dc:creator>okzt4</dc:creator>
  <dc:description/>
  <cp:keywords/>
  <dc:language>en-US</dc:language>
  <cp:lastModifiedBy>mto</cp:lastModifiedBy>
  <cp:lastPrinted>2012-02-03T10:41:00Z</cp:lastPrinted>
  <dcterms:modified xsi:type="dcterms:W3CDTF">2012-02-03T00:44:00Z</dcterms:modified>
  <cp:revision>14</cp:revision>
  <dc:subject/>
  <dc:title>Приложение Б</dc:title>
</cp:coreProperties>
</file>