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423</w:t>
            </w:r>
            <w:r>
              <w:rPr>
                <w:color w:val="FF0000"/>
              </w:rPr>
              <w:t xml:space="preserve">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 xml:space="preserve">для нужд филиала ОАО «ДРСК» «Приморские электрические сети»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433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нчук Д.К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>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цен </w:t>
      </w:r>
      <w:r>
        <w:rPr>
          <w:b/>
          <w:bCs/>
          <w:i/>
          <w:iCs/>
          <w:sz w:val="26"/>
        </w:rPr>
        <w:t>(Закупка № 60 лот № 1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Копии публикаций» № 188862 от 25.01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88862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АО «ИЗСЖБ» г. Иркутск, ООО «Железобетонный завод № 1» г. Стерлитамак,  </w:t>
      </w:r>
      <w:r>
        <w:rPr>
          <w:sz w:val="26"/>
          <w:szCs w:val="26"/>
        </w:rPr>
        <w:t>которые прислали свои предложения в адрес электронной почты секретаря Закупочной комиссии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следующих Участников,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АО «ИЗСЖБ» г. Иркут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Железобетонный завод № 1» г. Стерлитама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433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АО «ИЗСЖБ» г. Иркутск, ООО «Железобетонный завод № 1» г. Стерлитамак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ИЗСЖБ» г. Иркутск</w:t>
      </w:r>
      <w:r>
        <w:rPr>
          <w:sz w:val="26"/>
          <w:szCs w:val="26"/>
        </w:rPr>
        <w:t xml:space="preserve">. Стоимость –   </w:t>
      </w:r>
      <w:r>
        <w:rPr>
          <w:b/>
          <w:sz w:val="26"/>
          <w:szCs w:val="26"/>
        </w:rPr>
        <w:t>776 936,22</w:t>
      </w:r>
      <w:r>
        <w:rPr>
          <w:sz w:val="26"/>
          <w:szCs w:val="26"/>
        </w:rPr>
        <w:t xml:space="preserve"> руб. с учетом НДС.   (658 420,5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50% предварительная оплата от суммы заказа на основании счета Поставщика, 50% по готовности Товара к отгрузке на основании письменного уведомления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Железобетонный завод № 1» г. Стерлитамак</w:t>
      </w:r>
      <w:r>
        <w:rPr>
          <w:sz w:val="26"/>
          <w:szCs w:val="26"/>
        </w:rPr>
        <w:t>. Стоимость с учетом с НДС –</w:t>
      </w:r>
      <w:r>
        <w:rPr>
          <w:b/>
          <w:sz w:val="26"/>
          <w:szCs w:val="26"/>
        </w:rPr>
        <w:t xml:space="preserve"> 810 000,00</w:t>
      </w:r>
      <w:r>
        <w:rPr>
          <w:sz w:val="26"/>
          <w:szCs w:val="26"/>
        </w:rPr>
        <w:t xml:space="preserve"> руб. (686 440,6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100% предоплата с момента подписания договор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3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ИЗСЖБ» г. Иркут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658 420,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 93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Железобетонный завод № 1» г. Стерлитама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 440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евышение плановой стоимости согласовано протоколом ЦЗК от 16.03.2012 № 10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цен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на поставку продукции: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 xml:space="preserve">для нужд филиала ОАО «ДРСК» «Примо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АО «ИЗСЖБ» г. Иркутск</w:t>
      </w:r>
      <w:r>
        <w:rPr>
          <w:sz w:val="26"/>
          <w:szCs w:val="26"/>
        </w:rPr>
        <w:t xml:space="preserve">. Стоимость –   </w:t>
      </w:r>
      <w:r>
        <w:rPr>
          <w:b/>
          <w:sz w:val="26"/>
          <w:szCs w:val="26"/>
        </w:rPr>
        <w:t>776 936,22</w:t>
      </w:r>
      <w:r>
        <w:rPr>
          <w:sz w:val="26"/>
          <w:szCs w:val="26"/>
        </w:rPr>
        <w:t xml:space="preserve"> руб. с учетом НДС.   (658 420,5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50% предварительная оплата от суммы заказа на основании счета Поставщика, 50% по готовности Товара к отгрузке на основании письменного уведомления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/>
          <w:i/>
          <w:sz w:val="26"/>
          <w:szCs w:val="26"/>
        </w:rPr>
        <w:t xml:space="preserve">ОАО «ИЗСЖБ» г. Иркутск, ООО «Железобетонный завод № 1» г. Стерлитамак </w:t>
      </w:r>
      <w:r>
        <w:rPr>
          <w:sz w:val="26"/>
          <w:szCs w:val="26"/>
        </w:rPr>
        <w:t>удовлетворяющими условиям запроса це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ИЗСЖБ» г. Иркут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Железобетонный завод № 1» г. Стерлитама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 xml:space="preserve">для нужд филиала ОАО «ДРСК» «Примо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АО «ИЗСЖБ» г. Иркутск</w:t>
      </w:r>
      <w:r>
        <w:rPr>
          <w:sz w:val="26"/>
          <w:szCs w:val="26"/>
        </w:rPr>
        <w:t xml:space="preserve">. Стоимость –   </w:t>
      </w:r>
      <w:r>
        <w:rPr>
          <w:b/>
          <w:sz w:val="26"/>
          <w:szCs w:val="26"/>
        </w:rPr>
        <w:t>776 936,22</w:t>
      </w:r>
      <w:r>
        <w:rPr>
          <w:sz w:val="26"/>
          <w:szCs w:val="26"/>
        </w:rPr>
        <w:t xml:space="preserve"> руб. с учетом НДС.   (658 420,53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50% предварительная оплата от суммы заказа на основании счета Поставщика, 50% по готовности Товара к отгрузке на основании письменного уведомления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мирт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инчук Д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423</w:t>
      </w:r>
      <w:r>
        <w:rPr>
          <w:color w:val="FF0000"/>
        </w:rPr>
        <w:t xml:space="preserve"> </w:t>
      </w:r>
      <w:r>
        <w:rPr/>
        <w:t xml:space="preserve">МР от 16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127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423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6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13T10:37:00Z</cp:lastPrinted>
  <dcterms:modified xsi:type="dcterms:W3CDTF">2012-03-16T01:39:00Z</dcterms:modified>
  <cp:revision>409</cp:revision>
  <dc:subject/>
  <dc:title/>
</cp:coreProperties>
</file>