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013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242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08.0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 xml:space="preserve">Наименование продукции    </w:t>
      </w:r>
      <w:r>
        <w:rPr>
          <w:rFonts w:cs="Arial" w:ascii="Arial" w:hAnsi="Arial"/>
          <w:b/>
          <w:lang w:val="ru-RU" w:eastAsia="ru-RU"/>
        </w:rPr>
        <w:t>«Ремонт ТП г. Белогорск, с. Возжаевка, с. Новое»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 xml:space="preserve">Количество продукции  </w:t>
      </w:r>
      <w:r>
        <w:rPr>
          <w:rFonts w:cs="Arial" w:ascii="Arial" w:hAnsi="Arial"/>
          <w:sz w:val="18"/>
          <w:szCs w:val="18"/>
          <w:lang w:val="ru-RU" w:eastAsia="ru-RU"/>
        </w:rPr>
        <w:t xml:space="preserve">1 шт.    </w:t>
      </w: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Плановая стоимость  - 3 403,0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Заместитель председателя комиссии: Михалев А.В., зам.генерального директора по техническим вопросам - главный инженер ОАО " 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синцев Ю.Е.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Скуратов А.Н.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тветственный секретарь комиссии: 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9:00 08.02.201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4410"/>
        <w:gridCol w:w="4739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ОО "АПЭКС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675000, Амурская обл., г. Благовещенск, ул. Политехническая, 77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одано 06.02.2012 в 10:58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388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ОО "ЭЛМОНТ"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675000, Амурская область, г. Благовещенск, ул. Нагорная 19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«Ремонт ТП г. Белогорск, с. Возжаевка, с. Новое», подано 06.02.2012 в 07:39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402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6"/>
        <w:gridCol w:w="352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секретарь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33:00Z</dcterms:created>
  <dc:creator>okzt1</dc:creator>
  <dc:description/>
  <cp:keywords/>
  <dc:language>en-US</dc:language>
  <cp:lastModifiedBy>okzt1</cp:lastModifiedBy>
  <cp:lastPrinted>2012-02-09T13:54:00Z</cp:lastPrinted>
  <dcterms:modified xsi:type="dcterms:W3CDTF">2012-02-09T03:56:00Z</dcterms:modified>
  <cp:revision>3</cp:revision>
  <dc:subject/>
  <dc:title>Протокол заседания комиссии по вскрытию конвертов, поступивших на запрос предложений № 120131</dc:title>
</cp:coreProperties>
</file>