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65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3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Запчасти к выключателям ВМГ, приводы к выключателям.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, «Электрические сети Еврейской автономной области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Запчасти к выключателям ВМГ, приводы к выключателям.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, «Электрические сети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 2 612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Участник обязан предоставить Заказчику (Организатору)  информацию в отношении всей цепочки собственников (учредителей, участников, а также бенефициаров, в том числе конечных) с подтверждением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1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3T05:39:00Z</dcterms:modified>
  <cp:revision>12</cp:revision>
  <dc:subject/>
  <dc:title/>
</cp:coreProperties>
</file>