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6                                                                                      «24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(ОАО «ДРСК»)   извещает организации о проведении  открытого запроса предложений 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Капитальный ремонт ВЛ-110 кВ С-103/104 "Стаpт -Солнечная"  с отпайкой на Ручей  С-103, С-81/82 "К - Солнечная" с отпайкой С-81 на Ручей»  </w:t>
      </w:r>
      <w:r>
        <w:rPr>
          <w:sz w:val="24"/>
          <w:szCs w:val="24"/>
        </w:rPr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Капитальный ремонт ВЛ-110 кВ С-103/104 "Стаpт -Солнечная"  с отпайкой на Ручей  С-103, С-81/82 "К - Солнечная" с отпайкой С-81 на Ручей»  </w:t>
      </w:r>
      <w:r>
        <w:rPr>
          <w:sz w:val="24"/>
          <w:szCs w:val="24"/>
        </w:rPr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938 000,0</w:t>
      </w:r>
      <w:r>
        <w:rPr/>
        <w:t xml:space="preserve"> (один миллион девятьсот тридцать восемь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- февраль 2012 г.; окончание –март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, порядок и место предоставления закупочной документации - </w:t>
      </w: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5 час. 00 мин. местного времени (московское + 6 часов) 06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0 февраля 2012 г.  по адресу: г. Благовещенск, ул. Шевченко, 28, зал совещаний, 1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О.В.Чувашо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увашова О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28:00Z</dcterms:created>
  <dc:creator>okzt5</dc:creator>
  <dc:description/>
  <cp:keywords/>
  <dc:language>en-US</dc:language>
  <cp:lastModifiedBy>okzt1</cp:lastModifiedBy>
  <cp:lastPrinted>2012-01-24T08:09:00Z</cp:lastPrinted>
  <dcterms:modified xsi:type="dcterms:W3CDTF">2012-01-24T03:48:00Z</dcterms:modified>
  <cp:revision>6</cp:revision>
  <dc:subject/>
  <dc:title/>
</cp:coreProperties>
</file>