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74                                                                                      24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 – дуговые защиты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- «Хабаров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по адресу Грузополучателя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 - </w:t>
      </w:r>
      <w:r>
        <w:rPr>
          <w:b/>
          <w:i/>
        </w:rPr>
        <w:t xml:space="preserve">дуговые защиты </w:t>
      </w:r>
      <w:r>
        <w:rPr>
          <w:b/>
        </w:rPr>
        <w:t xml:space="preserve"> </w:t>
      </w:r>
      <w:r>
        <w:rPr/>
        <w:t>для нужд филиала ОАО «ДРСК» - «Хабаров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 342 000</w:t>
      </w:r>
      <w:r>
        <w:rPr/>
        <w:t xml:space="preserve"> (один миллион триста сорок две тысячи)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Продукция должна соответствовать ГОСТ, иметь сертификат качества, сертификат соответствия. Гарантия на поставляемое оборудование не менее чем на 36 месяцев с момента ввода оборудования в эксплуатацию. Продукция должна быть новой 2012 г. выпуска ранее неиспользованной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10 часов московского времени</w:t>
      </w:r>
      <w:r>
        <w:rPr>
          <w:b/>
          <w:bCs/>
          <w:i/>
          <w:iCs/>
          <w:color w:val="000000"/>
        </w:rPr>
        <w:t xml:space="preserve"> 10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   в течение 24 часов после завершения закупочной процедуры в торговой Системе «b2b-energ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24.02.2012 г. по адресу: 675000, г. Благовещенск, ул. Шевченко, 28, зал совещаний, 1 этаж. Организатор запроса предложений вправе изменить данный сро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8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п/п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ОАО «ДРСК»                         п/п           </w:t>
        <w:tab/>
        <w:t xml:space="preserve">             Е.Ю. Коврижкин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1-19T15:06:00Z</cp:lastPrinted>
  <dcterms:modified xsi:type="dcterms:W3CDTF">2012-01-24T03:40:00Z</dcterms:modified>
  <cp:revision>21</cp:revision>
  <dc:subject/>
  <dc:title/>
</cp:coreProperties>
</file>