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9                                                                                      «23» янва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(ОАО «ДРСК»)   извещает организации о проведении  открытого запроса предложений на право заключения Договора 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 ВЛ-10 кВ ф-1 «Тырма-Аланап»  </w:t>
      </w:r>
      <w:r>
        <w:rPr>
          <w:sz w:val="24"/>
          <w:szCs w:val="24"/>
        </w:rPr>
        <w:t>для филиала ОАО «ДРСК»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 ВЛ-10 кВ ф-1 «Тырма-Аланап»  </w:t>
      </w:r>
      <w:r>
        <w:rPr>
          <w:sz w:val="24"/>
          <w:szCs w:val="24"/>
        </w:rPr>
        <w:t>для филиала ОАО «ДРСК»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 439 000,0</w:t>
      </w:r>
      <w:r>
        <w:rPr/>
        <w:t xml:space="preserve"> (три миллиона четыреста тридцать девять тысяч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- март 2012 г.; окончание –апрель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, порядок и место предоставления закупочной документации - </w:t>
      </w: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06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1 марта 2012 г.  по адресу: г. Благовещенск, ул. Шевченко, 28, зал совещаний, 1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    О.В.Чувашов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Чувашова О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1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28:00Z</dcterms:created>
  <dc:creator>okzt5</dc:creator>
  <dc:description/>
  <cp:keywords/>
  <dc:language>en-US</dc:language>
  <cp:lastModifiedBy>okzt1</cp:lastModifiedBy>
  <cp:lastPrinted>2012-01-24T08:09:00Z</cp:lastPrinted>
  <dcterms:modified xsi:type="dcterms:W3CDTF">2012-01-23T23:45:00Z</dcterms:modified>
  <cp:revision>5</cp:revision>
  <dc:subject/>
  <dc:title/>
</cp:coreProperties>
</file>