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9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янва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Укрепление откоса на объекте строительства «Заходы 110 кВ на ПС 220 кВ «Зеленый Угол» в г. Владивостоке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Укрепление откоса на объекте строительства «Заходы 110 кВ на ПС 220 кВ «Зеленый Угол» в г. Владивостоке» </w:t>
      </w:r>
      <w:r>
        <w:rPr/>
        <w:t>для нужд филиала ОАО «ДРСК» - «Приморские электрические сети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 546 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- 01 апреля 2012 г.; окончание – 30 июн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до </w:t>
      </w:r>
      <w:r>
        <w:rPr>
          <w:b/>
          <w:bCs/>
          <w:i/>
          <w:sz w:val="24"/>
        </w:rPr>
        <w:t>16 час. 00 мин. местного времени (московское + 6 часов) 8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9.02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ОАО «ДРСК»                                                 п/п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Бражников Д.С.</cp:lastModifiedBy>
  <cp:lastPrinted>2012-01-16T08:30:00Z</cp:lastPrinted>
  <dcterms:modified xsi:type="dcterms:W3CDTF">2012-01-26T05:44:00Z</dcterms:modified>
  <cp:revision>6</cp:revision>
  <dc:subject/>
  <dc:title/>
</cp:coreProperties>
</file>