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118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30» январ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организации о проведении открытого запроса предложений на право заключения Договора на проведение работ:</w:t>
      </w:r>
      <w:r>
        <w:rPr>
          <w:b/>
          <w:i/>
        </w:rPr>
        <w:t xml:space="preserve"> Оснащение ПС 35/10 кВ устройствами телемеханики, связи и сигнализации с выводом на ДП </w:t>
      </w:r>
      <w:r>
        <w:rPr/>
        <w:t>для нужд</w:t>
      </w:r>
      <w:r>
        <w:rPr>
          <w:b/>
          <w:i/>
        </w:rPr>
        <w:t xml:space="preserve"> </w:t>
      </w:r>
      <w:r>
        <w:rPr>
          <w:color w:val="000000"/>
        </w:rPr>
        <w:t>филиала ОАО «ДРСК» «Амурские электрические сети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6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новой Руслан Петро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ind w:firstLine="709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«Оснащение ПС 35/10 кВ устройствами телемеханики, связи и сигнализации с выводом на ДП </w:t>
      </w:r>
      <w:r>
        <w:rPr/>
        <w:t>для нужд</w:t>
      </w:r>
      <w:r>
        <w:rPr>
          <w:b/>
          <w:i/>
        </w:rPr>
        <w:t xml:space="preserve"> </w:t>
      </w:r>
      <w:r>
        <w:rPr>
          <w:color w:val="000000"/>
        </w:rPr>
        <w:t>филиала ОАО «ДРСК» «Амурские электрические сети»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>4 404 000,00</w:t>
      </w:r>
      <w:r>
        <w:rPr/>
        <w:t xml:space="preserve"> руб.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начало - 01 апреля 2012 г.; окончание – 30 июня 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амортизация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 Заказчика, или по письменному заявлению претендента, в том числе в форме электронного документа, по адресу: 675000, г.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35, этаж 2, до </w:t>
      </w:r>
      <w:r>
        <w:rPr>
          <w:b/>
          <w:bCs/>
          <w:i/>
          <w:sz w:val="24"/>
        </w:rPr>
        <w:t>15 час. 00 мин. местного времени (московское + 6 часов) 14 феврал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5">
        <w:r>
          <w:rPr>
            <w:rStyle w:val="InternetLink"/>
            <w:b/>
            <w:bCs/>
            <w:sz w:val="26"/>
            <w:szCs w:val="26"/>
          </w:rPr>
          <w:t>okzt6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29.02.2012 г.</w:t>
      </w:r>
      <w:r>
        <w:rPr/>
        <w:t xml:space="preserve"> по адресу: 675000, г. Благовещенск, ул. Шевченко, 28, зал совещаний, 1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>Председатель Закупочной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А.Г. Палей</w:t>
      </w:r>
    </w:p>
    <w:p>
      <w:pPr>
        <w:pStyle w:val="Heading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Зам. Председателя Закупочной 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Терновой Р.П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6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6@drsk.ru" TargetMode="External"/><Relationship Id="rId6" Type="http://schemas.openxmlformats.org/officeDocument/2006/relationships/hyperlink" Target="mailto:okzt6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3:24:00Z</dcterms:created>
  <dc:creator>okzt5</dc:creator>
  <dc:description/>
  <cp:keywords/>
  <dc:language>en-US</dc:language>
  <cp:lastModifiedBy>okzt6</cp:lastModifiedBy>
  <cp:lastPrinted>2012-01-16T08:30:00Z</cp:lastPrinted>
  <dcterms:modified xsi:type="dcterms:W3CDTF">2012-01-29T23:24:00Z</dcterms:modified>
  <cp:revision>9</cp:revision>
  <dc:subject/>
  <dc:title/>
</cp:coreProperties>
</file>