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b/>
                <w:bCs/>
                <w:sz w:val="26"/>
                <w:szCs w:val="20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6                                                                                        «17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  извещает организации о проведении  открытого запроса предложений на право заключения Договора на </w:t>
      </w:r>
      <w:r>
        <w:rPr>
          <w:b/>
          <w:i/>
        </w:rPr>
        <w:t>оказание услуг по техническому обслуживанию пожарной сигнализации для нужд филиала ОАО «ДРСК» «Амурские ЭС» (СП Западные ЭС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на</w:t>
      </w:r>
      <w:r>
        <w:rPr>
          <w:b/>
          <w:iCs/>
        </w:rPr>
        <w:t xml:space="preserve"> </w:t>
      </w:r>
      <w:r>
        <w:rPr/>
        <w:t xml:space="preserve">оказание </w:t>
      </w:r>
      <w:r>
        <w:rPr>
          <w:iCs/>
        </w:rPr>
        <w:t>услуг по техническому обслуживанию пожарной сигнализации для нужд филиала ОАО «ДРСК» «Амурские ЭС» (СП Западные ЭС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620 000,00</w:t>
      </w:r>
      <w:r>
        <w:rPr/>
        <w:t xml:space="preserve"> (шестьсот двадцать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 – </w:t>
      </w:r>
      <w:r>
        <w:rPr/>
        <w:t>начало оказания услуг - март 2012 г.; окончание – декабрь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Участник должен иметь опыт монтажных и ремонтных работ на оборудовании подстанции. Выполнять работы в соответствии с действующими государственными нормами и правилами (СНиП, ГОСТ, санитарно-эпидимиологическими, пожарными и другими государственными стандартами), а также требованиям «Правил устройства электроустановок». </w:t>
      </w:r>
    </w:p>
    <w:p>
      <w:pPr>
        <w:pStyle w:val="Normal"/>
        <w:ind w:firstLine="708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, размер платы за предоставление закупочной документации: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6 час. 00 мин. местного времени (московское + 6 часов) 31 янва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: </w:t>
      </w:r>
      <w:hyperlink r:id="rId5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- </w:t>
      </w:r>
      <w:r>
        <w:rPr/>
        <w:t xml:space="preserve"> 10 февраля 2012 г. по адресу: 675000,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>Председатель Закупочной</w:t>
      </w:r>
    </w:p>
    <w:p>
      <w:pPr>
        <w:pStyle w:val="Heading4"/>
        <w:rPr/>
      </w:pPr>
      <w:r>
        <w:rPr/>
        <w:t xml:space="preserve">комиссии ОАО «ДРСК»                                     п/п                              </w:t>
        <w:tab/>
        <w:t xml:space="preserve">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комиссии ОАО «ДРСК»                          п/п                           Е.Ю. Коврижкина    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5:00Z</dcterms:created>
  <dc:creator>okzt5</dc:creator>
  <dc:description/>
  <cp:keywords/>
  <dc:language>en-US</dc:language>
  <cp:lastModifiedBy>okzt5</cp:lastModifiedBy>
  <cp:lastPrinted>2011-03-17T11:34:00Z</cp:lastPrinted>
  <dcterms:modified xsi:type="dcterms:W3CDTF">2012-01-17T05:13:00Z</dcterms:modified>
  <cp:revision>3</cp:revision>
  <dc:subject/>
  <dc:title/>
</cp:coreProperties>
</file>