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b/>
                <w:bCs/>
                <w:sz w:val="26"/>
                <w:szCs w:val="20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72                                                                                       «24» января 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роведении  открытого запроса предложений на право заключения Договора на </w:t>
      </w:r>
      <w:r>
        <w:rPr>
          <w:b/>
          <w:i/>
        </w:rPr>
        <w:t xml:space="preserve">поставку продукции: Опоры металлические   </w:t>
      </w:r>
      <w:r>
        <w:rPr/>
        <w:t>для нужд филиалов ОАО «ДРСК» «Амурские электрические сети»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8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</w:t>
      </w:r>
      <w:r>
        <w:rPr/>
        <w:t xml:space="preserve">оговора на </w:t>
      </w:r>
      <w:r>
        <w:rPr>
          <w:b/>
          <w:i/>
        </w:rPr>
        <w:t xml:space="preserve">поставку продукции: Опоры металлические   </w:t>
      </w:r>
      <w:r>
        <w:rPr/>
        <w:t>для нужд филиалов ОАО «ДРСК» «Амурские электрические сети»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738 000,00</w:t>
      </w:r>
      <w:r>
        <w:rPr/>
        <w:t xml:space="preserve"> (семьсот тридцать восем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 продукции – </w:t>
      </w:r>
      <w:r>
        <w:rPr/>
        <w:t>до 31 марта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-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6 час. 00 мин. местного времени (московское + 6 часов) 07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color w:val="0000FF"/>
            <w:sz w:val="24"/>
            <w:u w:val="single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рассмотрение предложений  состоится до 28 февраля 2012 г.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 </w:t>
      </w:r>
      <w:r>
        <w:rPr/>
        <w:t>комиссии ОАО «ДРСК»            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2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07:00Z</dcterms:created>
  <dc:creator>okzt5</dc:creator>
  <dc:description/>
  <cp:keywords/>
  <dc:language>en-US</dc:language>
  <cp:lastModifiedBy>okzt4</cp:lastModifiedBy>
  <cp:lastPrinted>2012-01-16T08:30:00Z</cp:lastPrinted>
  <dcterms:modified xsi:type="dcterms:W3CDTF">2012-01-24T06:10:00Z</dcterms:modified>
  <cp:revision>11</cp:revision>
  <dc:subject/>
  <dc:title/>
</cp:coreProperties>
</file>