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7                                                                                       «16» января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право заключения Договора на </w:t>
      </w:r>
      <w:r>
        <w:rPr>
          <w:b/>
          <w:i/>
        </w:rPr>
        <w:t>оказание услуг по проведению экспертизы материалов, обосновывающих значения нормативов технологических потерь электроэнергии в сетях филиалов ОАО «ДРСК» - «Приморские электрические сети» и «Южно- Якутские электрические сети»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308; </w:t>
      </w:r>
      <w:r>
        <w:rPr>
          <w:b/>
        </w:rPr>
        <w:t xml:space="preserve">Электронная почта - </w:t>
      </w:r>
      <w:r>
        <w:rPr>
          <w:lang w:val="en-US"/>
        </w:rPr>
        <w:t>okzt</w:t>
      </w:r>
      <w:r>
        <w:rPr/>
        <w:t>2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- </w:t>
      </w:r>
      <w:r>
        <w:rPr>
          <w:rFonts w:eastAsia="Arial Unicode MS"/>
        </w:rPr>
        <w:t>Челышева Татьяна Владимировна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на</w:t>
      </w:r>
      <w:r>
        <w:rPr>
          <w:b/>
          <w:iCs/>
        </w:rPr>
        <w:t xml:space="preserve"> </w:t>
      </w:r>
      <w:r>
        <w:rPr/>
        <w:t>оказание услуг по проведению экспертизы материалов, обосновывающих значения нормативов технологических потерь электроэнергии в сетях филиалов ОАО «ДРСК» - «Приморские электрические сети» и «Южно- Якутские электрические сети»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2 400 000,00</w:t>
      </w:r>
      <w:r>
        <w:rPr/>
        <w:t xml:space="preserve"> (Два миллиона четыреста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- 01 марта 2012 г.; окончание – 31 августа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участник должен иметь статус организации, уполномоченной в качестве экспертной организации в Системе добровольной сертификации организаций в области рационального использования и сбережения энергоресурсов (РИЭР), иметь положительный опыт работы по проведению экспертизы расчетов нормативов технологических потерь электрической энергии в сетях МРСК и по сопровождению данных материалов в Минэнерго РФ до момента их утвержд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27 янва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2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- </w:t>
      </w:r>
      <w:r>
        <w:rPr/>
        <w:t>рассмотрение предложений  состоится 31 январ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подведения итогов открытого запроса предложений – </w:t>
      </w:r>
      <w:r>
        <w:rPr/>
        <w:t>подведение итогов открытого запроса предложений  состоится  03 февраля 2012 г.  по адресу: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         </w:t>
      </w:r>
      <w:r>
        <w:rPr/>
        <w:t>комиссии ОАО «ДРСК»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Т.В. Челышева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Челышева Т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3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2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2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00:00Z</dcterms:created>
  <dc:creator>okzt5</dc:creator>
  <dc:description/>
  <cp:keywords/>
  <dc:language>en-US</dc:language>
  <cp:lastModifiedBy>Дроздова</cp:lastModifiedBy>
  <cp:lastPrinted>2012-01-16T08:30:00Z</cp:lastPrinted>
  <dcterms:modified xsi:type="dcterms:W3CDTF">2012-01-16T01:00:00Z</dcterms:modified>
  <cp:revision>2</cp:revision>
  <dc:subject/>
  <dc:title/>
</cp:coreProperties>
</file>